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5080243D8F56DF5DEEFB1A50E3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5080243D8F56DF5DEEFB1A50E3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WPquaYr+WWnOasou+8jOS9l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aIkOeIseOAguS9oOWlveWbm+aciO+8jOWGjeingeS4ieaci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Gt+aImOS4jeWPr+aAle+8jOWPr+aAleeahOaYr++8jOW9k+S9oOS7r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+8jOS9oOS4gOS4quS6uuiLpuiLpueahOaDs+edgOaAjuS5iOWSjOWlv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Iq+S6uuWcqOS4gOi1t+eOqeeahOW+iOW8gOW/g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y48L2VtPuS9oOabvue7j+aYr+aIkeacg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8vOS5juS7juadpemDveS4jemcgOimgeaIkeOAguaIkeaDs+WwseWbo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UvuW8g+S6huS9oOOAguWbm+aciOS9oOWlve+8gT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humbqO+8jOS7o+ihqOaIkeWvueS9oOeahOaAneW/teOAgua3oea3oea4hem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vueS9oOeahOeJteaMguOAguaaluaaluaYpemjju+8jOS7o+ih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9uua9uua1geawtO+8jOS7o+ihqOaIkeS7rOWPi+iwiumVv+Wtm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9oOelneemj+S+neeEtuS4jeaWreOAgjwvcD48cD48ZW0+NS48L2VtPuS7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eUteeahOaWueW8j+WRiuWIq+S4ieaciO+8jOi/juaOpeW/meeijOeahOWb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5tOeahOS4ieaciOagvOWklueahOa8q+mVv++8jOWl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ciOeahOWIsOadpeOAguaYqOaZmuecn+eahOW3ruS4gOeCueWnlOWxiOatu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LheW/g+ehruiiq+ivr+ino+eahOaEn+inieecn+eahOW+iOWnlOWxiO+8jOS4i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1tue0p+i/h+WOu+WQp+OAgjwvcD48cD48ZW0+Ny48L2VtPuS4jeeuoeaYqO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gOS5iO+8jOacieWkmuaXoOWliO+8jOacieWkmuiLpua2qe+8jOi/h+WOu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+8jOS5n+aXoOazleabtOaUueOAguWwseiuqeaYqOWkqeaKi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JgOacieeahOe0r+OAgeaJgOacieeahOeXm+mDvei/nOi/nOWcsOW4pui1sO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aJjeaYr+WvueS6uueUn+acgOWkp+eahOePjeaDnO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OC48L2VtPuawtOWGjea1kea1iu+8jOWPqui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3gO+8jOS+neeEtuS8muWIhuWklua+hOa+iOOAguS6uuWGjeaEmumSne+8jO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S4gOagt+iDveaUueWGmeWRvei/kOOAguS4jeimgeaEpOaHkei1t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+8jOmCo+WPquaYr+aIkeS7rOermeeri+eahOWOn+eCueOAguS6uueUn+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rnui1m++8jOacieS6m+S6uueskeWcqOW8gOWni++8jOacieS6m+S6uuWNt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OAguS4ieaciOWGjeinge+8jOWbm+aciOS9oO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eaciOeahOavj+S4gOWkqe+8jOacgOWQjuS4gOWkqeS6hu+8jOS7iuWkqe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S4gOeCueW8gOW/g+S4gOeCueaEj+S5ieS4gOeCue+8jOaYjuWkqeWwseim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WVpu+8geW4jOacm+WPr+S7peWSjOWlueebuOWkh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rpmLPlhonlhonljYfotbfvvIzmuIXpo47mn5Tmn5TlkLnotbf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Ljmh5LohbDvvIzllpzpuYrllKfllKfpuKPllLHjgILlvZPkvaDnnYH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nvo7lpb3pgIHnu5nkvaDjgILmuIXmiaznmoTpl7npk4Plk43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npZ3npo/lkYjnjrDnu5nkvaDjgILnpZ3kvaD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xLjwvZW0+5Lq655Sf5LiN5oCV6LW354K55L2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6L+95rGC77yb5LiN5oCV6LWw5b6X5oWi77yM5bCx5oCV6LWw6ZSZ6Lev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bCx5oCV5oOz5LiN6YCa44CC5LiO5YW2576h5oWV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44CC5LiJ5pyI5YaN6KeB77yM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OWIsOS7gOS5iOaMq+aKmO+8jOaIkeS8muWvueiHquW3seivtO+8m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/l+S4luS4reeahOS4gOeykuW+ruWwmO+8jOWkqeWkp+eDpuaBvO+8jOS4gO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wseS7gOS5iOmDveayoeS6hu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77nu4/lpKnnnJ/nmoTku6XkuLrvvIznlKj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sLHlj6/ku6XlvpfliLDnnJ/mraPnmoTlj4vmg4XvvIz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I7mnaXvvIzorqTor4bkuobkuIDkupvkurrvvIznu4/ljobkuob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IDliIfpg73lj6rmmK/miJHku6XkuLr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0LjwvZW0+5L2g6KaB5YKo6JOE5L2g55qE5Y+v54ix77y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5qE5ZaE6Imv77yM5Y+Y5b6X5YuH5pWi77yM5b2T6L+Z5Liq5LiW55W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e277yM5Y+q5biM5pyb5L2g6LaK5p2l6LaK5aW9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NS48L2VtPuS6uueUn+eahOavj+S4gOasoeS7mOWH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xseiwt+W9k+S4reeahOWWiuWjsO+8jOS9oOayoeacieW/heimgeacn+acm+img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9humCo+W7tue7teaCoOi/nOeahOWbnumfs++8jOWwseaYr+eUn+a0u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nuaKpe+8jOaWsOeahOS4gOWkqeaWsOeahOW8gOWni++8ge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MTYuPC9lbT7osIHkuZ/kuI3mr5TosIH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sIHkuZ/kuI3mr5TosIHlgrvlpJrlsJHjgILkvaDlkozkurrnjqnlv4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orqTnnJ/vvIHkvaDlr7nkurrmrLrpqpfvvIzkurrorqnkvaDmu5rom4vvv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E3LjwvZW0+5Zyo5L2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bCR5Zyo5a626YeM77yM5aSa5Zyo5aSW6Z2i44CC5Zyo5L2g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aSa5Zyo5a626YeM77yM5bCR5Zyo5aSW6Z2i44CC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44CC56m35b6X5pe25YCZ77yM6ZKx6KaB6Iqx57uZ5Yir5Lq677yM5a+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Kx6KaB6Iqx57uZ6Ieq5bex44CC5b6I5aSa5Lq677yM6YO95YGa6aKg5YC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BPC9wPjxwPjxlbT4xOC48L2VtPuaXqeS4iumGkuadp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W/q+S5kOeyvuelnuWlve+8m+a0u+e7nOiDq+mqqOaJreaJreiF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vj+S4gOenku+8m+S6i+S4muiKnem6u+iKguiKgumrmO+8jOWlvei/kOi/n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me+8geaEv+a4heaZqOWlveW/g+aDhe+8jO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kuID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kIbnlLHljrvlnZrlvLrjgILlv4Poi6XmsqHmnIn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nKjmtYHmtarjgILlm5v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Oq5pyJ6YKj5LmI5aSa55qE5LiA5aSc5oiQ5ZCN77yM5YW25a6e6YO9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C5LiJ5pyI5YaN6KeB77yM5Zub5pyI5L2g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+8geaXtuWFieaAu+eIse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7j+aEj+mXtO+8jOS4ieaciOWPiOWwhuaChOaChOa6nOi1sOS6huOAguS4i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bm+aciOadpeS6hu+8jOaYpeWkqeacgOe+juWlveeahOaXtuWIu++8j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ieaciOacgOWQjuS4gOWkqe+8jOWlveWlveWRiuWIq+i/h+WOu++8jO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ni+OAguaKiui/meS6m+ivnemAgee7meS9oO+8jOaEv+S9o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WlveWlveaLpeaKs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nIjkuIDliIfljbPlsIbmmK/kuIDkuKrmlrDnmoTlvIDlp4vvvIz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iY3mlrnjgILlm5vmnIjkvaDlpb3vvIE8L3A+PHA+PGVtPjIz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eu5YCZ57uZ5L2g5LiA5Liq5paw55qE5b+D5oOF77yM5LiA5Liq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5qE6LW354K577yM5LiA5aOw6Zeu5YCZ77yM5bim57uZ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6Wd5oS/5L2g5b+D5Lit5bi45pyJ5b+r5LmQ5raM546w77yB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yNC48L2VtPuaEv+S4gOS4qumXruWAm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WsOeahOW/g+aDhe+8jOaEv+S4gOS4quelneemj+W4p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OAgjwvcD48cD48ZW0+MjUuPC9lbT7lpKnkuq7kuobvvIzpk4Plk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mg4XmhL/nnYHnnLzkuobvvJvliKvnnaHkuobvvIzotbfluorkuobvvIzlho3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liLDkuobvvJvpq5jlhbTkuobvvIzlvq7nrJHkuobvvIzpl67lgJnlj4rml7botb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uJ/puKPkuobvvIzoirHpppnkuobvvIzlubjnpo/msLjov5zot5/pmo/kuob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nIvlj4vvvIE8L3A+PHA+PGVtPjI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b+D5oCB77yM6LCx5YaZ55Sf5ZG95LmL56ug77yM5Lq655Sf5Zug6Ziz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bKB5pyI5riF5rWF77yM5b+D6Iul5pyJ6Ziz5YWJ77yM5Lq655Sf5peg57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aMgeS6huS9oOacgOS4jeaDs+W5sueahOS6i+aDheS5i+WQju+8jOS8m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S4nOilv+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o3mrKHnnIvliLDkvaDvvIzlvq7lh4nmmajlhYnph4z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onJzjgILkuInmnIjlho3op4HvvIzlm5vmnIjkvaD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p2l5LqG77yM5LiN6L6c6LSf55Sf5rS777yM5LiN6L+35aSx5pa55ZC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Wbm+aciOS9oOWlveOAgeaEv+S9oOW/g+mH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W+l+WIsO+8jOW+l+S4jeWIsOeahOmDvemHiuaAgOOAguaEv+S9oOecvOS4r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i6q+i+ueaciea1t+a0i++8jOW/g+mHjOaciemYs+WFieOAguacgOe+ju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iOq+i0n+aYpeWFie+8jOiOq+i0n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kvaDkuIDnm7TmkIHmtYXlnKjmiJHnmoTnlJ/lkb3ph4zvvIz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vvIzku47mnKrnprvljrvvvIzkuZ/ku47mnKrmnInkurrlj6/ku6Xmm7/ku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ozkuInmnIjor7Tlho3op4HvvIzotbDlkJHlm5vmnIjnmoTmgID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q5LiW55WM6IO96L276ICM5piT5Li+5q+r5LiN6LS55Yq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+q5pyJ6LSr56m35ZKM6KGw6ICB77yM5YW25a6D55qE6YO9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yI5L2g5aW977yBPC9wPjxwPjxlbT4zMy48L2VtPuS9oOS5n+abvuadvuiKs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awtOeFjuiMtu+8m+WNtOe7iOeptuaftOexs+ayueebkO+8jOmFuOeUnOiLpu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MzQ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bGRxdW875LiA5LiL5a2QJnJkcXVvO+eahOWlh+i/ue+8jOmCo+WwseaJk+eg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sOW9le+8jOS4jeaWreWIt+aWsOiHquW3seS4juiLpumavuS6pOmUi+aso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muacieS4gOWPo+awlO+8jOWwseimgeaKl+S6ieWIsOW6leOAguWFtuWun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PkeeOsOato+WboOS4uuiHquW3seeahOS4gOeCueeCueWdmuaMge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+8jOWxgOWKv+WwseS8muWPpuacieS4jeWQj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UuPC9lbT7mnInkurrluK7kvaDvvIzmmK/kvaD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ml6DkurrluK7kvaDvvIzmmK/lhazmraPnmoTlkb3ov5DvvJvmsqHmnInkurr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lm6DkuLrnlJ/lkb3mmK/kvaDoh6rlt7HnmoTvvIzkvaDlvpf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6Dorrrov5nkuKrkuJbnlYzmgI7kuYjlvoXkvaDvvIzkvaDpg73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vvIzml6nlronvvIH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ub5pyI5LqG77yM5LuK5bm05pyJ5b6I5aSa55uu5qCH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pyJ5b6I5aSa5paw55qE5bCd6K+V77yM5biM5pyb5b+D5Lit5LiA55u0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Z2a5oyB44CCPC9wPjxwPjxlbT4zNy48L2VtPuS6uumXtOWbm+aciO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FuOmbheeahOa2ieawtOiAjOadpe+8jOWoieWoieWpt+Wpt+a4hea4hea1hea1he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Hs++8jOiuqeS9oOWwveWxleeskeminOOAguiiheiiheeahOmfs+S5kOi9u+ebi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W/g+aDhe+8jOa8q+WPqeeql+ajgueahOW8r+aciOS7jeaYr+eskemdpe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Wlj+WTjeW/g+eBteeahOiInuabsu+8jOiTneWkqeaMvei1t+e6r+ecn+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lgZror6XlgZrnmoTkuovvvIzniLHor6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pTlr7nmg4rmtpvmi43lsrjnmoTpm4Tlo67vvIzkuZ/og73lronkuo7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Knmg4XjgILkuInmnIjlho3op4HvvIzlm5vmnIjkvaD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6J6Z2Z57uG5b6u55qE5Lq677yM5LqO6KeS6JC96YeM6Ieq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uY6buY5oKm5Lq677yM5Y205aeL57uI5LiN5byV6LW36L+H5YiG54Ot6Ze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+d5pyJ54us56uL6ICM6ZqP5oSP55qE5ZOB5qC877yM6L+Z5bCx5b6I5aW9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0MC48L2VtPu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vhuWIsOiHquW3seaDs+W+gOWTquS4quaWueWQkeWPkeWxle+8jOeEtu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HhumCo+S4quaWueWQkeWHuuWPke+8jOimgemprOS4iuOAguS9oOWGjeS5n+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muS4gOenkueahOaXtumXtOS6hu+8jOS9oOa1qui0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uIXmmajnmoTpo47vvIzpqbHpgJDng6bouoHnmoTlv4Pmg4XvvJv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mLvmjKHlv6fkvKTnmoTohJrmraXvvJvmuIXmmajnmoTpnLLvvIzosLHlhp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JvmuIXmmajnmoTnpZ3npo/vvIzmjIflvJXlubjnpo/nmoTml4XpgJ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nmnIjlho3op4HvvIzlm5vmnIjkvaDlpb3lk5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Ye677yM5oC75oOz5bim5Y675biM5pyb55qE6Zeu5YCZ77ya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O95piv5riF5paw6K6p5q+P5aSp55qE5b+D5oOF6YO95piv6IiS5bGV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6YO95piv5YWF5a6e77yM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eahOS6i++8jOWPquiDveW/mOiusO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/h+WOu+OAguWbm+aciOS9oOWlve+8gTwvcD48cD48ZW0+NDQ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vvIzlj6/ku6XmiqXkuYvku6Xmsonpu5jlvq7nrJHvvJ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pgqPlsLHpmo/kvr/mgI7kuYjmoLfkuobvvIzlm6DkuLrkvaDnmoT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HkuZ/mjKHkuI3kvY/lnLDmtYHpnLLlh7rmnaX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1LjwvZW0+5L2g5piv5oiR6ZqQ5Yy/5aSa5bm0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Lmm5YaZ55qE5b6A5LqL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WsOeahOWbm+aciO+8jOaEv+a8guaziueahOS6uumDveaci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WtpOeLrOeahOS6uumDveS8muWUseatjO+8jOaEv+WtpOWNleeahOS6uumDv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aEv+acieaDheeahOS6uua4qeaaluS4uuWQke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bPmmK/mlrDnmoTlvIDlp4vvvIzmsqHplJnvvIzlnKjku7vkvZXnu5PmnZ/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LvkvJrmnInlvIDlp4vnmoTouqvlvbHjgILlnKjnu5PmnZ/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ljrvmlL7lvIPmlrDnmoTlvIDlp4vvvIzopoHljrvoh6rlt7Hlr7vmib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l4/lnKjnu5PmnZ/og4zlkI7nmoTmlrDnmoTlvIDlp4vjgILlnKjlv4PkuK3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nu5PmnZ/ljbPmmK/mlrDnmoTlvIDlp4vvvIHlm5vmnIjvvIzor7flr7nmiJ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Oz5ZOt55qE5pe25YCZ5oqx5oqx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S4gOWIh+mDveS8muWlvei1t+adpeeahCZyZHF1bz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bey57uP6L+H5Y675b6I5LmF5LqG77yM5a+55L2g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6d54S25Zyo5b+D5bqV44CC5Zub5pyI5L2g5aW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4gOS6m+i3r++8jOaJjeefpemBk+i+m+iLpuOAgueZu+i/h+S4gOS6m+Wx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JsOmavuOAgui2n+i/h+S4gOS6m+ays++8jOaJjeefpemBk+i3i+a2ieOAg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dju+8jOaJjeefpemBk+i2hei2iuOAguaWsOeahOS4gOaciOWPiOW/q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KoOayuei1sOWcqOi3r+S4iu+8gTwvcD48cD48ZW0+NTEuPC9lbT7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ZTot5HvvIzkvZXlv4XlnKjmhI/mipjnv7znmoTnv4XohoDvvIzlj6ropoH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sLHnnIvnmoTop4HmlrnlkJHvvIzpobrpo47pgILlkIjooYzotbDvvIzpgI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kurrnlJ/ot6/kuIrku4DkuYjpg73kuI3mgJXvvIzlsLH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jgILkuInmnIjlho3op4HvvIzlm5vmnIjkvaDlpb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aWz5a2p54ix5LiK55S35a2p77yM5Y+q5piv55Sx5LqO5Lu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aW55qyh44CC54S26ICM5Lmf6K6455S35a2p6Ieq5bex5Y205peg5omA55+l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1My48L2VtPuWbm+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QkOiJs+OAgeafs+aeneWpgOWonO+8jOeip+awtOS8oOaDheOAgeWxseWzpuWPo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Ks+iPsua1uOafk+OAguWbm+aciO+8jOaAneW/teWmgumjju+8jOebjue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HjOaOoOi/h++8jOWnuee0q+Wro+e6oueahOWto+iKguS+v+edgOS6hu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AneW/teS6juWbm+aciOeahOaYpeWFieS4reaIkOmVv+iRseiMj++8j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oOazleWJpeemu+eahOW/g+eXm+OAgjwvcD48cD48ZW0+NTQuPC9lbT7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7lpLTlvIDlp4vvvIzmr4/kuIDliIbvvIzmr4/kuIDnp5LvvIzmiJHku6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sr7lvanvvIzopoHnn6XpgZPvvIzmgJ3mg7PmnInlpJrov5zvvIzmiJHku6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lj6ropoHliqrlipvvvIzkuIDliIfnmobmnInlj6/og73vvIH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U1LjwvZW0+5pyA5Y+v5oKy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ul5Li65L2g5Zac5qyi552A5Yir5Lq6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S6m+S6uuS8muS4gOebtOWIu+WcqOiusOW/hu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mOiusOS6huS7lueahOWjsOmfs++8jOW/mOiusOS6huS7lueah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iEuO+8jOS9huaYr+avj+W9k+aDs+i1t+S7luaXtueahOmCo+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wuOi/nOmDveS4jeS8muaUueWPmOeahO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cuPC9lbT7lgZrmnInnlKjnmoTkuovvvIzor7T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Pnvo7lpb3nmoTkuovvvIznnaHlronnqLPnmoTop4njgILmiorml7bpl7Tnl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4LjwvZW0+5L2g5Y+v5Lul5pyJ5LiA5q6157Of57OV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S+57q16Ieq5bex6L+H5LiA5Liq54OC6YCP55qE5Lq655S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YOP5Liq5a2p5a2Q77yM6aOO6Zuo6YeM5YOP5Liq5aSn5Lq6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1OS48L2VtPui9u+i9u+eahOaIkead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PiOi1sOS6hu+8jOW/mOS6huW4pui1sOS4gOS4quS4nOilv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S9oOimgeWlveWlveeahOS4uuaIkeS/neWtmOi/meS7veW5uOemj+WT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maj+aXtuWPr+S7peaJvuS9oOeahOm6u+eDpu+8jOWYv+WYv+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jAuPC9lbT7mu6HmgIDmnJ/lvoXvvIzluqbov4f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lm5vmnIjmmK/muKnmn5TnmoTvvIzlroPlr7nmiYDmnInkurr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+e5bCP5a2p5a2Q6YO955+l6YGT77yM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aB6Liu6LW36ISa5bCW77yM6Ieq5bex5Ly45omL5Y675ou/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77yM6L+Y5LuA5LmI6YO95oOz6KaB77yM6K6w5b6X5q+P5aSp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44CC5pep5a6J44CCPC9wPjxwPjxlbT42Mi48L2VtPuaIkeWwhuayv+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WRiuWIq+aIkeabvuS4jeiIjeeahOS8pOaCs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t6Hmt6HnmoTml6XlrZDvvIzmt6Hmt6HnmoTlv4Pmg4X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mLPlhYnvvIzmt6Hmt6HnmoTpo47vvIzlh6Hkuovmt6Hmt6HnmoTvvIzlsLH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0MmdvdWh5Z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DJnb3VoeW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5080243D8F56DF5DEEFB1A50E3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