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1:2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2AB6F5E97F20185666BFEF64E8B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2AB6F5E97F20185666BFEF64E8B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JCk54Gr6Jmr5YOP5LuA5Lm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QpOeBq+iZq+WcqOa8hum7keeahOWknOmHjOS4gOmX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ueahO+8jOeKueWmguiIque6v+S4iueahOeBr+WhlOOAgjwvcD48cD48ZW0+Mi48L2V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WDj+aXoOaVsOS4quWwj+eBr+esvOiBmumbhuWcqOS4gOi1t++8jOS4jeaXtuaR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enjeW9oueKtuOAgjwvcD48cD48ZW0+My48L2VtPuWcqOWknOmXtO+8jOiQpOeBq+iZ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cqOagkeS4iu+8jOWDj+aMguedgOeahOS4gOS4quS4quWwj+eBr+es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QpOeBq+iZq++8jOi9u+i9u+aCoOaCoOWDj+mjmOedgOS4gOebj+iTn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Br+OAgjwvcD48cD48ZW0+NS48L2VtPua3seWknOmHjO+8jOWQjumZoumjnuiIn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WDj+eCueeCueeahOe5geaYn+WcqOmXqueDgeOAgjwvcD48cD48ZW0+Ni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m+mHjOmjnuiInuedgOiTneiOueiOueeahOiQpOeBq+iZq++8jOWDj+aYr+S7juWkq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CueeCuee5geaYn+OAgjwvcD48cD48ZW0+Ny48L2VtPuiQpOeBq+iZq+WDj+m7keWk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iq+W+rumjjuWQuei1t+eahOeBq+aYn++8jOmjmOW/veS4jeWum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pOeBq+iZq+WcqOWknOiJsuS4rea4uOWKqO+8jOWDj+WcqOWvu+aJvueZveWkq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OAgjwvcD48cD48ZW0+OS48L2VtPuiQpOiQpOeBq+iZq+eBq+iZq+WcqOWknOiJ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KqO+8jOWDj+WcqOWvu+aJvueZveWkqemBl+WkseeahOaip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kKTngavomavlnKjmvIbpu5HnmoTlpJzph4zkuIDpl6rkuIDpl6rnmoTvvIzku7/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uZXph4zpl6rogIDnmoTmmJ/mmJ/jgII8L3A+PHA+PGVtPjExLjwvZW0+6JCk54Gr6Jm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77yM6aOe5Yiw6KW/5p2l6aOe5Yiw5Lic44CCPC9wPjxwPjxlbT4xMi48L2VtPu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S6rueahOiQpOeBq+iZq+WDj+WtqeWtkOW/q+S5kOeahOecvOedm+S4gOecqOS4gOe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MuPC9lbT7lranlrZDku6zlj5HnjrDkuoblpJznqbrkuK3lsI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LznmoTokKTngavomavvvIzmiJDnvqTnu5PpmJ/lnLDov73pgJD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qCR6Ze06JCk54Gr6Jmr5b6I5aSa77yM5Lu/5L2b5LiA5Lqb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omT552A5bCP5bCP55qE54Gv56y877yM5Zyo6YKj6YeM5Li+6KGM55ub5Lya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1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a2QzLmh0bWwiPmh0dHBzOi8vZHVhbmp1emlrdS5jb20vZHVhbmp1emkvNThqNHJmM2tk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2AB6F5E97F20185666BFEF64E8B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