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25B12DCAABDF49DB01FBD2C473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25B12DCAABDF49DB01FBD2C473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imgeS9oOaDs+aDs+S4gOS4quS6uuS4gOeUn+S4r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WKoeaYr+S4jeiDveS7hemdoOiHquW3seWOu+WBmueahO+8jOWwseWPr+S7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iwiuacieWkmuWwkeebiuWkhOS6huOAgiZtZGFzaDsmbWRhc2g75Z+55qC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So5LiN5a2Y5oiQ6KeB55qE5b+D5oOF5ZKM5Lq65Lqk5b6A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iw5pyL5Y+L44CCJm1kYXNoOyZtZGFzaDvnvZflhbA8L3A+PHA+PGVtPjM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lhYnlg4/no7fngavvvIzlvZPlm5vlkajmvIbpu5HkuYvpmYXmnIDkuLrmmL7pnL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i+S8puWogeWwlDwvcD48cD48ZW0+NC48L2VtPuaBi+eIseaci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/g+eahOW/heimge+8jOWPi+aDheacieW7uueri+inguWvn+eahOW/hei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yF57qz5b63PC9wPjxwPjxlbT41LjwvZW0+55yf6YeR5LiN5oCV54Gr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6ICD6aqM5Y+L6LCK44CCJm1kYXNoOyZtZGFzaDvniLHpu5jnlJ8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nmoTmlK/mn7HmmK/lsIrmlazkuI7kvp3otZbkuYvlv4PvvIz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4zlj5vmnIvlj4vnmoTor5rlrp7vvIzku6Xlj4rkuLrkuobkuIDkuKrltIf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hbHlkIzlhrLnoLToi6bpmr7nmoTli4fmsJTjgIImbWRhc2g7Jm1kYXNoO+axoOe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DwvcD48cD48ZW0+Ny48L2VtPumUmeivr+eahOaXtuWAme+8jOS8mue7meS9o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ueivhOWSjOW4ruWKqeOAguaIkeS7rOW6lOivpei/meagt+imgeaxguiHquW3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gt+eahOWPi+iwiuaJjeaYr+ecn+ato+WPr+i0te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Z+6PC9wPjxwPjxlbT44LjwvZW0+5a+55LyX5Lq65LiA6KeG5ZCM5LuB77yM5a+5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6o5b+D572u6IW577yM5a+55Lu75L2V5Lq65LiN6KaB5LqP6L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jo7lo6vmr5Tkupo8L3A+PHA+PGVtPjkuPC9lbT7lj4vosIrkuI3og73miJD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mmJPvvJvnm7jlj43vvIzlroPpnIDmsYLmnIDlvbvlupXnmoTml6DliKnlrrPop4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q+e9l+mYvzwvcD48cD48ZW0+MTAuPC9lbT7lnKjmmbrmha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mlbTkuKrkurrnlJ/nmoTkuIDliIflubjnpo/kuYvkuK3vvIzku6Xojrflvpf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h43opoHnmoTjgIImbWRhc2g7Jm1kYXNoO+S8iuWjgem4oOmy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pmannmoTlj4vosIromb3nhLblhYHorrjkvaDlvpfliLDkuIDkupv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sI/mg6DvvIzljbTopoHliaXlpLrmjonkvaDnmoTnj43lrp0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aWr+WfujwvcD48cD48ZW0+MTIuPC9lbT7lhYjnm7jkv6HkvaDoh6rlt7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m7jkv6HkvaDmiJHjgIImbWRhc2g7Jm1kYXNoO+WxoOagvOa2he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vosIrnnJ/mmK/kuIDnp43mnIDnpZ7lnKPnmoTkuJzop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zlvpfnibnliKvmjqjltIfvvIzogIzkuJTlgLzlvpfmsLjov5zotZ7mia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8iuWjgem4oOmygTwvcD48cD48ZW0+MTQuPC9lbT7mrLrpqpfnmoTlj4vos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iJvkvKTvvIzomZrkvKrnmoTlkIzmg4XmmK/plJDliKnnmoTmr5Lnrq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l+WugTwvcD48cD48ZW0+MTUuPC9lbT7nlJ/mtLvkuqTlnKjnp43np4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kuK3lvpfliLDlhYXlrp7jgILniLHku5bkurrvvIzlubbkuI3ku5bkurrmiYD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lJ/lrZjnmoTmnIDlpKfkuZDotqPjgIImbWRhc2g7Jm1kYXNoO+Wog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+G5pavPC9wPjxwPjxlbT4xNi48L2VtPuWPi+iwiu+8jOWlveavlOS4gOeTt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eahOaXtumXtOi2iumVv++8jOS7t+WAvOWImei2iumrmO+8m+iAjOS4gOaXpuWQr+W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kn+S4gOS4qumFkumsvOa7pemlruS4gOasoeOAgiZtZGFzaDsmbWRhc2g75qKB5pm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0q+S6pOS4jeWPr+W/mO+8jOS5heS6pOW/teaVpuaV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KN54WnPC9wPjxwPjxlbT4xOC48L2VtPuaci+WPi+mXtOeahOS4j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OS6uui/m+aUu+eahOacuuS8muOAgiZtZGFzaDsmbWRhc2g75LyK57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aDheW6lOW9k+S9v+S6uueahOWKm+mHj+eahOaEn+inieab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+8jOW5tuS4lOeIseaDheehruato+WcqOS9v+S6uuS4sOWvjOi1t+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ms5Y2h6L+e5p+vPC9wPjxwPjxlbT4yMC48L2VtPuayoeacieWPr+WA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iOeahOefpeS6pOeahOS6uuS7rO+8jOaYr+S4quWQg+iHquW3seWSjOiHquW3seW/g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svOOAgiZtZGFzaDsmbWRhc2g75Z+55qC5PC9wPjxwPjxlbT4yM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XoOiuuuS7juato+WPjeeci+mDveW6lOS4gOagt++8jOS4jeWPr+iDv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ci+aYr+iUt+iWh++8jOiAjOS7juWPjemdoueci+aYr+WI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YWL54m5PC9wPjxwPjxlbT4yMi48L2VtPuW+iOWkmuaYvuW+l+ixoeaci+WPi+eah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jeaYr+aci+WPi++8jOiAjOW+iOWkmuaYr+aci+WPi+eahOWAkuW5tuS4jeaYvu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+WPi+OAgiZtZGFzaDsmbWRhc2g75b636LCf5YWL6YeM54m5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mZpOS6huWvu+axguW/g+eBteeahOWKoOa3seS5i+Wklu+8jOWPi+iwiuayoeaci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iZtZGFzaDsmbWRhc2g757qq5Lyv5LymPC9wPjxwPjxlbT4yNC48L2VtPu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eTnO+8jOenjeixhuW+l+ixhuOAguenjeS4i+S8mOaDoOeahOWPi+aDhe+8jO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eahOWPi+aDheOAgiZtZGFzaDsmbWRhc2g76YOt5rKr6Iu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mXtOW/hemhu+aCo+mavuebuOa1ju+8jOmCo+aJjeiDveivtOW+l+S4i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iwiuOAgiZtZGFzaDsmbWRhc2g76I6O5aOr5q+U5Lqa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crOi6q+WwseaYr+S4gOagueelnuWco+eahOe6veW4pu+8jOiLpumavuS9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lnuWco+OAgiZtZGFzaDsmbWRhc2g757qm57+wJm1pZGRvdDvlvrfojrH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N5L+h5Lu75pyL5Y+L5q+U6KKr5pyL5Y+L5omA6aqX5pu0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Jm1kYXNoOyZtZGFzaDvoi7Hlm708L3A+PHA+PGVtPjI4LjwvZW0+5oup5Y+L5a6c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D5LmL5pu05a6c5oWO44CCJm1kYXNoOyZtZGFzaDvlr4zlhbDmoLzmn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yf5q2j55qE5Y+L6LCK77yM5piv6ZyA6KaB5L+d5oyB5LiA5a6a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6Led56a777yM5omN5Lya5pyJ5bCK6YeN77yb5pyJ5bCK6YeN77yM5Y+L6LC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p6ZW/5Zyw5LmF44CCJm1kYXNoOyZtZGFzaDvlsKTku4o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iN5oqK5Y+L6LCK5oyC5Zyo5Y+j5aS05LiK77yM5LuW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L6LCK6ICM55u45LqS6KaB5rGC5LiA54K55LuA5LmI77yM6ICM5piv5b28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Ga5LiA5YiH5Yqe5b6X5Yiw55qE5LqL44CCJm1kYXNoOyZtZGFzaDvliKvmnp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L3A+PHA+PGVtPjMxLjwvZW0+5b2T6Lev6LCB55u45YGH77yM55+l6Z+z5LiW5omA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Y8L3A+PHA+PGVtPjMyLjwvZW0+6Jyc57OW566X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5qE6K+d5q+U6Jyc57OW6L+Y55Sc44CCJm1kYXNoOyZtZGFzaDvosJror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655Sf5pyA576O5aW955qE5Lic6KW/77yM5bCx5piv5LuW5Z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L6LCK44CCJm1kYXNoOyZtZGFzaDvmnpfogq88L3A+PHA+PGVtPjM0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N5piv5pyL5Y+L77yM6ICM5pyL5Y+L5Y205piv6LSi5a+M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q/miZjotJ08L3A+PHA+PGVtPjM1LjwvZW0+5pm65oWn44CB5Y+L54ix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Lus55qE6buR5aSc55qE5oOf5LiA5YWJ5Lqu44CCJm1kYXNoOyZtZGFzaDv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bWlkZG90O+e9l+WFsDwvcD48cD48ZW0+MzYuPC9lbT7lnKjmg4XosIrmlrnpna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b3lg4/mmK/kuIDkuKrlsI/llYbotKnvvIzlroPlj6rog73miormg4XosIrpm7bmm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jgIImbWRhc2g7Jm1kYXNoO+e9l+abvCZtaWRkb3Q7572X5YWw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+l+Wwj+S6uu+8jOS4jeWmguS6pOaEmuS6uuOAgiZtZGFzaDsmbWRhc2g7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JPC9wPjxwPjxlbT4zOC48L2VtPuWPi+iwiuS5n+WDj+iKseacte+8jOWlveWl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WPr+S7peW8gOW+l+W/g+iKseaAkuaUvu+8jOWPr+aYr+S4gOaXpuS7u+aAp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5uOS7juagueacrOS4iuegtOWdj+S6huWPi+iwiu+8jOi/meacteW/g+S4iu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Pr+S7peeri+WIu+iQjumik+WHi+iwouOAgiZtZGFzaDsmbWRhc2g75aSn5Luy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Pi+iwiuaYr+eBtemtgueahOe7k+WQiO+8jOi/meS4q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Pr+S7peemu+W8gueahO+8jOi/meaYr+S4pOS4quaVj+aEn++8jOato+ebt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/g+eFp+S4jeWuo+eahOWlkee6puOAgiZtZGFzaDsmbWRhc2g75LyP5bCU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Oq+aEgeWJjei3r+aXoOefpeW3su+8jOWkqeS4i+iwgeS6uuS4je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auY6YCCPC9wPjxwPjxlbT40MS48L2VtPuWNkemEmeS4jueL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8gOWni++8jOWwseaYr+WcqOWPi+iwiueahOe7iOe7k+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C9wPjxwPjxlbT40Mi48L2VtPuWPi+iwiuiDveWinui/m+W/q+S5kO+8jOWHj+Ww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4ix6L+q55SfPC9wPjxwPjxlbT40My48L2VtPuayoeiDve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WueeahOW6lee7hu+8jOWGs+S4jeiDveaOj+WHuuS9oOeahOW/g+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bCU5omO5YWLPC9wPjxwPjxlbT40NC48L2VtPuS6uuS4juS6uuS5i+mX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oeS7u+WwseaYr+WFs+S6jui/m+iogOeahOS/oeS7u+OAgiZtZGFzaDsmbWRhc2g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0NS48L2VtPuimgeaDs+W+l+WIsOWIq+S6uueahOWPi+iwi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+l+WFiOWQkeWIq+S6uuihqOekuuWPi+WlveOAgiZtZGFzaDsmbWRhc2g754ix6b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/oOivmuaYr+eIseaDheeahOahpeaige+8jOasuuivi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aVjOS6uiZtZGFzaDsmbWRhc2g757u05ZC+5bCU5peP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S4gOenjeWSjOiwkOeahOW5s+etieOAgiZtZGFzaDsmbWRhc2g75q+V6L6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PC9wPjxwPjxlbT40OC48L2VtPuS6uuS7rOe7k+aIkOWPi+iwiueahOWOn+Wbo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HuuS6juiHqueEtueahO+8jOS5n+acieWHuuS6juWlkee6pueahO+8jOaci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WIqeebiueahO+8jOS5n+acieWHuuS6juWFseWQjOW/l+i2o+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wJm1pZGRvdDvms7Dli5I8L3A+PHA+PGVtPjQ5LjwvZW0+6YCJ5oup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Co5oWO77yB5Zyw6YGT55qE6Ieq56eB6Ieq5Yip77yM5Lya5oi05LiK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2i5YW377yM5Y205Y+I6K6+5aW96Zm36Zix5p2l5Z2R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7fmtJvlpKs8L3A+PHA+PGVtPjUwLjwvZW0+55yf5q2j55qE5pyL5Y+L5pyJ5LiJ56e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yL5Y+L77yM5b+Y5L2g55qE5pyL5Y+L77yM5oGo5L2g55qE5pyL5Y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ZHlvJc8L3A+PHA+PGVtPjUxLjwvZW0+5Y+L5oOF55qE57q95bim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oOF57uq5r+A5Yqo6ICM57u357Sn77yM5L2G5Yaz5LiN5Y+v5oqY5pa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pfogq88L3A+PHA+PGVtPjUyLjwvZW0+56C05Z2P5rC05aCk55qE5piv6IWQ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qC577yM56C05Z2P5Y+L6LCK55qE5piv6KiA6ICM5peg5L+h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6/lsJTlhYvlrZzml488L3A+PHA+PGVtPjUzLjwvZW0+5aSr5aSn5a+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uq6ZmN77yM54S25ZCO55+l5p2+5p+P5LmL6IyC5Lmf44CCJm1kYXNoOyZtZGFzaDv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ZA8L3A+PHA+PGVtPjU0LjwvZW0+5LiA5pem5pyL5Y+L5pyJ6Zq+77yM5oiW6ICF5Lq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mJ77yM5LuW5pi+5b6X5q+r5peg6Ieq56eB6Ieq5Yip5LmL5b+D77yM5oC75piv5o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o6S6Zmk5LiH6Zq+44CCJm1kYXNoOyZtZGFzaDvpqazlhYsmbWlkZG90O+WQ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TUuPC9lbT7ph5HotKjnpLzlk4HkvJrmlq3pgIHlj4vosIr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pLzogIXkuZ/orrjnmoTnoa7kvJrlv5jorrDoh6rlt7HnmoTmpoLkuL7vvIzkvYblj5f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bTmsLjov5zkvJrmhJ/mraTljprmganjgIImbWRhc2g7Jm1kYXNoO+WogSZtaWRkb3Q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pavPC9wPjxwPjxlbT41Ni48L2VtPuS7h+aBqOe7iOWwhuazr+eBre+8jOWPi+iwiu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mdkuOAgiZtZGFzaDsmbWRhc2g76KW/5aGe572XPC9wPjxwPjxlbT41Ny48L2VtP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uOW8leaci+WPi++8jOmhu+acieWlveeahOWTgeaAp+OAgiZtZGFzaDsmbWRhc2g7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MmuWPi+WmguW8guS9k+WQjOW/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YeM5aOr5aSa5b63PC9wPjxwPjxlbT41OS48L2VtPuWPi+iwiuaYr+S4jeS8muaci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gtOS6p+WSjOW/q+S5kOeahOW5u+eBreeahOOAgueIseaDheWmguaenOeMruWHu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crOi6q+eahOiDveWKm++8jOacgOWQjuWwseS8muaOpeWPl+WkmuiAjOeMruWHu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WcqOeUt+Wls+WPjOaWuemDveS4gOagt++8jOiAjOWPi+iwiuWImeWPquiDv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be05bCU5omO5YWLPC9wPjxwPjxlbT42MC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wiO+8jOS4gOS4quS6uuWPr+S7pea0l+iAs+aBreWQrOOAguS9huaYr++8jO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XoOazleS6kuiwiOi/meS6uuS4luacgOS4peiCg+iAjOW6lOa3seeptueahO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buY55SfPC9wPjxwPjxlbT42MS48L2VtPuWvueivneWwseaYr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5i+mXtO+8jOiAjOWGs+S4jeS8muaYr+WcqOaci+WPi+S5i+mXtOi/m+ih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PC9wPjxwPjxlbT42Mi48L2VtPuWmguaenOivtO+8jOWPi+iw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+WJguS6uueahOaEn+aDheeahOivne+8jOmCo+S5iOWPi+iwiueahOWPiOS4gOenj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aYr+iDveWinui/m+S6uueahOaZuuaFp+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7rOW9vOatpOmXtOeahOWPi+iwiuWwhuWNj+WKm+e7tO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+juiqieOAgiZtZGFzaDsmbWRhc2g76LSd57qz5paH54m5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heWNtOS8vOadqOafs+e1ru+8jOaCoOaJrOS+v+mAkOaYpemjjuWO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PC9wPjxwPjxlbT42NS48L2VtPuaWh+aDheS4jeWOjOaWsO+8jO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OjOmZiOOAguiDveWtmOWFiOaYlOWPi++8jOeVmeekuuWQjuadp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k5pi+56WWPC9wPjxwPjxlbT42Ni48L2VtPuWPi+iwiu+8jOmCo+W/g+eBt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e7k+WQiOiAhe+8geeUn+a0u+eahOe+juWMluiAhe+8jOekvuS8mueahOW3qeWb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tZGFzaDsmbWRhc2g7572X5Lyv54m5Jm1pZGRvdDvluIPmi4nkuqU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Lik5Liq5bmz562J6ICF5LmL6Ze055qE5peg56eB5Lqk5b6A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Z5piv5pq05ZCb5LiO5aW06Zq25LmL6Ze055qE5Y2R5LiL5Lqk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aXnq4vlvJcmbWlkZG90O+WTpeWwlOaWr+WvhjwvcD48cD48ZW0+Njg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kuo7kurrlv4Plhbbku7flgLznnJ/mnInlpoLngrzph5HmnK/kuIrluLjluLjmi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ku6znmoTlrp3nn7PkuYvkuo7kurrouqvkuIDmoLfjgIImbWRhc2g7Jm1kYXNoO+Wf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jkuPC9lbT7nlKjlj4vosIrnmoTogJnlrZDpk7LpmaTmlYzop4blkoz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np43lrZDvvIzlho3lnKjljp/mnaXnmoTlnLDmlrnnp43kuIvlkozosJDnmoTlq6n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hOabtOaWrzwvcD48cD48ZW0+NzAuPC9lbT7mnInml7blgJ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ogIznhLblnLDku47kv6Hku7vjgIHmlazph43lkozlj4vosIrkuK3kuqf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47mnIDlkI7kuIDkuKrlvIDlp4vvvIzliLDnrKzkuIDkuKrnu4jmra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iOWvn+a0m+WkqzwvcD48cD48ZW0+NzEuPC9lbT7mnIvlj4v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j6bkuIDljYrjgIImbWRhc2g7Jm1kYXNoO+ilv+Whnu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J/mraPnmoTlj4vosIrmgLvmmK/pooTop4Hlr7nmlrnnmoTpnIDopo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qPluIPoh6rlt7HpnIDopoHku4DkuYjjgIImbWRhc2g7Jm1kYXNoO+iOq+a0m+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moTnlJ/mtLvnprvkuI3lvIDlj4vosIrvvIzkvYb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lj4vosIrljbTmmK/kuI3lrrnmmJPnmoTjgILlj4vosIrpnIDopoHnlKj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rvmkq3np43vvIznlKjng63mg4XljrvngYzmuonvvIznlKjljp/liJnljrvln7nl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sIXop6PljrvmiqTnkIbjgIImbWRhc2g7Jm1kYXNoO+mprOWFi+aAn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kuIDkuKrnpZ7lnKPogIzlj4jlj6TogIHnmoTlkI3lrZ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pee7tOW+tzwvcD48cD48ZW0+NzUuPC9lbT7miJHku6zopoHog73lpJr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jJrnmoTlj4vosIrvvIzkuZ/orrjov5jopoHlpJrlpJrms6jmhI/oh6rlt7HmgI7mo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vpzotJ/lpb3lj4vku6znmoTnn6XkurrkuYvmmI7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rOWlizwvcD48cD48ZW0+NzYuPC9lbT7ljp/osIXmlYzkurropoHmr5Tljp/osIX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mbWRhc2g7Jm1kYXNoO+eLhOWwlOayu+Wkq+S6u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vlj4vvvIzllpzmrKLmnIvlj4vvvIznlKjor5rmhI/ljrvlr7nlvoXmnIvlj4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p3otZbmnIvlj4vvvIzmm7TkuI3opoHoi5vmsYLmnIvlj4vjgILog73lgZrliLD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vvIzkvaDmiY3lj6/ku6Xkuqvlj5fliLDkuqTlj4vnmoTlv6vku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WFsDwvcD48cD48ZW0+NzguPC9lbT7mgrLkvKTlj6/ku6Xoh6rooYzmlpn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KLkuZDnmoTmu4vlkbPlpoLmnpzopoHlhYXliIbkvZPkvJrvvIzkvaDlsLH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miY3ooYzjgIImbWRhc2g7Jm1kYXNoO+mprOWFiyZtaWRkb3Q75ZCQ5r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BtuS6uueahOWPi+iwiuS4gOS4i+WtkOWwseS8muWPmOaIk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S8muW8lei1t+W9vOatpOaGjuaBqO+8jOaGjuaBqOeahOe7k+aen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IluWPjOaWueW+l+WIsOWSjuacieW6lOW+l+eahOatu+S6oeaIlueluOag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4MC48L2VtPuacgOWlveeah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4jeWWnOasouWkmuivtO+8jOiDveS4juS9oOm7mOm7mOebuOWvueiAjOWPiOaB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mueahOS6uuOAgiZtZGFzaDsmbWRhc2g76auY5bCU5Z+6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OeahOmprOi3r+eoi+i/nO+8jOWQneWVrOeahOaci+WPi+i/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YTgyLmh0bWwiPmh0dHBzOi8vZHVhbmp1emlrdS5jb20vZHVhbmp1emkvcmpyc3NucmE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25B12DCAABDF49DB01FBD2C473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