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958429C0E312540CDAFF1B5D3F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958429C0E312540CDAFF1B5D3F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6LCD5a6j5biD5oGL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wvZm9udD48L2NlbnRlcj48cD48ZW0+MS48L2VtPuaIkeW+iOWus+e+n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gOS5iOmDveiuqeaIkeS4u+WKqOOAgjwvcD48cD48ZW0+Mi48L2VtPuivtOeJh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rOWknO+8jOivtOWunuWcqOaYr+WkseecoO+8jOivtOecn+eahOaYr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g+WWg+e7huivreivieW/g+WjsO+8jOaflOaflOicnOaEj+aci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S9oOS4jeaYr+ecn+ato+eahOW/q+S5k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OAgjwvcD48cD48ZW0+NS48L2VtPuWcqOaciembqOeahOaXpeWtkO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aIkeelneemj+S9oOOAgjwvcD48cD48ZW0+Ni48L2VtPuS9oOS4uuaIkeaJq+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WOu+aJq+WkqeS4i++8gTwvcD48cD48ZW0+Ny48L2VtPu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aJjeaYr+acgOWlveeahOaIv+WtkOOAgjwvcD48cD48ZW0+OC48L2Vt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QkeS9oO+8jOWxseW3neays+a1geWwveWcqOecvOW6l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IkeS4uuaWueS9je+8jOeIseeahOWdkOagh+aYr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5jlj5jlj5jvvIzorqnmiJHlj5jnmKblkKfvvIzmiJHopoHov73nlLf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pys5piv55m+5q+S5LiN5L6177yM5YGP5YGP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u25LiA44CCPC9wPjxwPjxlbT4xMi48L2VtPuS9oOaYr+mjjuWEv+aIkeaYr+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TquWEv+aIkeWIsOWTquOAgjwvcD48cD48ZW0+MTMuPC9lbT7miJHnmoTph47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rmg7PlgZrlv4PkuIrkurrnmoTlpKnkuIvjgII8L3A+PHA+PGVtPjE0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5So6K+35pWZ5LqG77yM6YO95ZCs5oiR5oyH5oyl5ZC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gOeUn+S4gOS4lu+8jOW/q+S5kOacieS9oO+8jOW5uOemj+S7i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nIDov5HkuIDnm7Tmib7kuIDlrrblupfvvIzlnKj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nlLXjgII8L3A+PHA+PGVtPjE3LjwvZW0+5oiR6YCB5L2g5LiA5Y+q5Y+j57q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Y5oiR5LiA54K544CCPC9wPjxwPjxlbT4xOC48L2VtPuebuOaAneS4gOWknO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csOinkuWkqea2r+acquaYr+mVv+OAgjwvcD48cD48ZW0+MTkuPC9lbT7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nInmoqbvvIzlpJzmmZrmnInmoqblsLHmnIn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Y+X5oiR55qE54ix77yM5LiA6LW355u454ix5Yiw6ICB5LiN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MnOWIsOS9oOS8muadpe+8jOWboOatpOaIkeS8muS4gOebt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vaDnrJHnmoTlvojpmo/mhI/vvIzmiJHljb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orqTnnJ/jgII8L3A+PHA+PGVtPjIzLjwvZW0+5aaZ6K+t6L+e54+g5piv54y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e5ZCQ5ZCQ5piv5Zac5qyi44CCPC9wPjxwPjxlbT4yNC48L2VtPu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oeinie+8jOeEtuWQjuWknOmHjOWKqOaJi+WKqOiEm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kozkvaDlkLXmnrbvvIzmiJHmg7PnlKjouqvkvZPlkozkvaAmbGRxdW87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jYuPC9lbT7kvaDlvojmma7pgJrvvIzkvYblnKj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lvojnibnliKvjgII8L3A+PHA+PGVtPjI3LjwvZW0+5oiR55qE5rWq5a2Q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YWx6LWP56eL6I+K6Iqx5byA77yBPC9wPjxwPjxlbT4yOC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Ur+eLrOS9oOaYr+aIkeaDheS5i+aJg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6ropoHlv4Pmg4Xlpb3vvIzlv4PmgIHlpb3vvIzmmI7lpKnkvJr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J5ZC15Lul5ZCO77yM6L+Y5piv5pyJ5oOz6K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44CCPC9wPjxwPjxlbT4zMS48L2VtPuaIkeeIseS9oO+8jO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DveaKiui/meWPpeivnei/mOe7meaIkeOAgjwvcD48cD48ZW0+MzI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kuobkuIDliIfvvIzkuZ/kuI3opoHovpPmjonlvq7nrJ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om+5LiA5p2h6Lev77yM6YCa5b6A5L2g5b+D6YeM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PquaYr+WWnOasouS9oOWTqumHjOWkn++8jOWFtuWunuab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S9oOOAgjwvcD48cD48ZW0+MzUuPC9lbT7lnKjlpJbpnaLntK/kuobjgIHlj5f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v5jkuoblm57lrrbjgII8L3A+PHA+PGVtPjM2LjwvZW0+6Lev6L6555qE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yJ5LiA5Liq5a2X5piv5L2g55qE5ZCN5a2X44CC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aIkeS7rOayoeacieeUn+emu++8jOWPquacieat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ov4fmnaXvvIzmiJHmnInkuKrmgYvniLHmg7Pot5/kvaDosIj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ix5L2g5LiA55Sf5rC45LiN5Y+Y77yM5Ly0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77yBPC9wPjxwPjxlbT40MC48L2VtPuS4jeimgemXruaIkeW/g+mH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9meWFieS4remDveaYr+S9oOOAgjwvcD48cD48ZW0+NDE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lhrfvvIzlj6/miJHkuI3kvJrpmo/kvr/mirHliKvkur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LiN5b+F6K+35pWZ5LqG77yM6YO95ZCs5oiR5oyH5oy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aYr+aIkemBh+ingeeahO+8jOaJgOaciee+juWlvemHjOeah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gTwvcD48cD48ZW0+NDQuPC9lbT7miJHlvojoh6rnp4HvvIzmg7Porqn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j6rniLHmiJHjgII8L3A+PHA+PGVtPjQ1LjwvZW0+6K+05LiN5Ye6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oiR5Y+q5oOz5bim5L2g5Zue5a6244CCPC9wPjxwPjxlbT40Ni48L2VtP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fruWPr+iDveWwseaYr++8jOaDs+iuqeS9oOaKpOefr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lvpfmnInlhYjlkI7vvIzkvaDlhYjvvIzlhajkuJbnlYzpg73pna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Sp5rKh5bSp77yM5Zyw5rKh6KOC77yM5L2g6L+Y5Zy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OS48L2VtPuiOq+S7pea3seaDheWvhOa1ruiQje+8jOWNv+i0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vui0n+WNv+OAgjwvcD48cD48ZW0+NTAuPC9lbT7mmKXmmZrmnInku4DkuYj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kuI3lpoLnnIvkvaDjgII8L3A+PHA+PGVtPjUxLjwvZW0+5rGC5Lq65LiN5aa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GC5L2g5ZKM5oiR5Zyo5LiA6LW344CCPC9wPjxwPjxlbT41Mi48L2VtPuawtO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su+8jOWUr+mXu+eOieejrO+8jOS9huatpOaDheS+neaXp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iLHkvaDkuIDnlJ/kuIDkuJbvvIzlrqDkvaD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n5qKm6ZiR54+K77yM5LiO5L2g5YWx6LWP5LiJ5LiW5Lmf55SY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imgeS6suaJi+e7meS9oOW5uOemj++8j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UvuW/g+OAgjwvcD48cD48ZW0+NTYuPC9lbT7mm77nu4/kurrnlJ/phbjovqP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kuYvlkI7vvIzkvr/lh5HpvZDkuobnlJzjgII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6YO95piv5oiR5b+D5Lit5pyA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PtuW6leatjOiOuuaigeS4iueHle+8jOS4gOWjsOWjsOS8tOS6uuW5v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lpzmrKLkuIDkuKrkurrnmoTml7blgJnvvIznnLz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jgII8L3A+PHA+PGVtPjYwLjwvZW0+5L2g5pyJ5LuA5LmI5LiN5byA5b+D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WI5p2l5oCq5oiR44CCPC9wPjxwPjxlbT42MS48L2VtPuW/mOW/p+mFkuaWre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+8jOmFkumGkuW/mOW/p+S4jeWcqOW/huOAgjwvcD48cD48ZW0+NjI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ipjnm7TpobvmipjvvIzojqvlvoXml6DoirHnqbrmipjmnp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77yM6YKj56eN5oOz5oqK5L2g5ai25Zue5a6255qE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gOe+jueahOS4jeaYr+WklemYs++8jOiAjOaYr+WklemYs+S4i+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h+eahOaXtuWFieOAgjwvcD48cD48ZW0+NjUuPC9lbT7nu4jkuo7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vvIzpgqPlsLHvvIzkuIDotbfotbDlkKfjgII8L3A+PHA+PGVtPjY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Zac5qyi54uX77yM5pyA5pyA5pyA5Zac5qyi5L2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eske+8jOaIkeW+iOW/q+S5kO+8jOS5n+aEn+WIs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uIzmnJvmiJHov5nkuKrlsI/mnIvlj4vvvIzog73orqnkvaDpmr7lv5j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Y5LjwvZW0+5LiW5LiK5oC75pyJ5LiA6aKX5b+D5Zyo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ZSk552A5Y+m5LiA6aKX5b+D44CCPC9wPjxwPjxlbT43MC48L2VtPuWHpOWHs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S4jei0pe+8jOWHpOWHsOeBr+W4uOaYjuS4jeeBr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op4HkuIDkuKrkurrvvIzlkYror4nku5bmiJHlvojmgJ3lv7X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ug5Li65oiR5Lus55u454ix77yM5omA5Lul5pyq5p2l6Zeq5Lqu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9oOeahOS4gOWPpeeIseaxn+Wxse+8j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W+geaImOOAgjwvcD48cD48ZW0+NzQuPC9lbT7lj6rnvJjmhJ/lkJvkuIDlm5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gJ3lkJvmnJ3kuI7mmq7jgII8L3A+PHA+PGVtPjc1LjwvZW0+5Lic6L65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56Zuo77yM6YGT5piv5peg5pm05Y205pyJ5pm044CCPC9wPjxwPjxlbT43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ilv+mjjueYpumprO+8jOWklemYs+ilv+S4i++8jOaWreiCoOS6uuWcqOetieS9o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zcuPC9lbT7mg7Plv7XkvaDvvIzlnKjmr4/kuKrmmajmm6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mu7TphpLmnaXjgII8L3A+PHA+PGVtPjc4LjwvZW0+5YCf552A5L2g55qE5YWJ77yM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uO5pyq5pyJ6L+H55qE5LiW55WM44CCPC9wPjxwPjxlbT43OS48L2VtPu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+8jOaIkeavj+S4gOWIu+eahOaAneW/temDveaMh+WQke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miJHllLHnu5nkvaDlkKzvvIzmg7PmiormiJHoiJ7nu5nkvaD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KF5rC06YCa5rOi5o6l5q2m5YaI77yM6YCB5ZCb5LiN6KeJ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4Mi48L2VtPuS7iueUn+acieS9oOaIkeaXoOaAqO+8jO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4jeWQjuaClOOAgjwvcD48cD48ZW0+ODMuPC9lbT7ov5nkuJbpl7TlkozmiJ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ku4XpmZDkuo7kvaDjgII8L3A+PHA+PGVtPjg0LjwvZW0+54ix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mH54mH77yM5YyW5L2c5b2p6J226Iie57+p57+p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quesqOibi++8jOmBh+WIsOi/meenjeS6i+imgeermeWcqOaIkeWQjumd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m7jkurLnm7jop4Hnn6XkvZXml6XvvIzmraTml7bmraTlpJz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3LjwvZW0+5aKZ5aS06ams5LiK6YGl55u46aG+77yM5LiA6Ke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2z5pat6IKg44CCPC9wPjxwPjxlbT44OC48L2VtPuWQrOWIsOS7luS7rOmDve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+8jOaIkeWwseaUvuW/g+S6huOAgjwvcD48cD48ZW0+OD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ku6XlkI7nmoTku6XlkI7vvIzmiJHkvJrpmarkvaD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7uZ5L2g5oOz6KaB55qE5oul5oqx77yM5ZKM6IKp6IaA55qE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eUqOecn+eIseWGmeS4gOmmluivl++8jO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TIuPC9lbT7nrYnlvoXkvaDnmoTlvZLmnaXvvIzorqnmiJH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lnLDnh4Png6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reDljdXk4b3E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Y3V5OG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958429C0E312540CDAFF1B5D3F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