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7F82B8EBBE4CE521115C0A34A9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7F82B8EBBE4CE521115C0A34A9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byA55qE572R5ZC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q+mxvOiWhOiNtz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zwvcD48cD48ZW0+My48L2VtPuayiem7mOOAgeWPquaYr+aXoOWKm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pbmZpbjsg5ZOt5Yiw5YWo5LiW55WM6YO95oaU5oK04pWu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a75Lq6576kPC9wPjxwPjxlbT42LjwvZW0+55+i5Y6744SL77yM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PC9wPjxwPjxlbT43LjwvZW0+5rOq6JC95Y2K5aSPPC9wPjxwPjxlbT44LjwvZW0+5b+D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i8yc3RhciZkZWc7PC9wPjxwPjxlbT45LjwvZW0+5Yas5aSp6YeM55qE5LiA5oq5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/mOW3nTwvcD48cD48ZW0+MTEuPC9lbT7nuqDnv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2k5Yi6PC9wPjxwPjxlbT4xMy48L2VtPuWPqueci+ing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YXkuovkuI7ml6flj4s8L3A+PHA+PGVtPjE1LjwvZW0+5pWF5LqL5bi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adr+a4hemFkjwvcD48cD48ZW0+MTcuPC9lbT7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v4bila48L3A+PHA+PGVtPjE4LjwvZW0+6LaF5Lq65Lmf5Lya5ZOt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mHjOeIseS9oDwvcD48cD48ZW0+MjAuPC9lbT7njrDlrp7ljovov6vlsIrku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S75a2Q5YWl5oiPPC9wPjxwPjxlbT4yMi48L2VtPuWApua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sIHkurrnnInlvK88L3A+PHA+PGVtPjI0LjwvZW0+6LCB6K+0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y5Lyk44CCPC9wPjxwPjxlbT4yNS48L2VtPuaXoOeIseiAheiHquaL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tpDopoHnmoTmmKjlpKnmi7zlh5HkuI3lm57ihpg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7yt57uVPC9wPjxwPjxlbT4yOC48L2VtPue6teatpOeUn+S4jein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bloZjnurjkuIo8L3A+PHA+PGVtPjMwLjwvZW0+6Ium6Ium55qE562J5b6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s+e7iOeptuS4jeWxnuS6juePtD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pgaXkuI3lj6/lj4rnmoTmoqY8L3A+PHA+PGVtPjMzLjwvZW0+5oOz5L2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UvuepujwvcD48cD48ZW0+MzUuPC9lbT7lubjnpo/vvIz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o8L3A+PHA+PGVtPjM2LjwvZW0+6ZmM55Sf55qE6Lev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jCDmoqbnoo7jgII8L3A+PHA+PGVtPjM4LjwvZW0+5pe25YWJ44O+6ZSB5a6a5Zyo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PC9wPjxwPjxlbT4zOS48L2VtPue5geiKseebm+W8gOe7iOeptuS4jei/h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jwvcD48cD48ZW0+NDAuPC9lbT7pmarlpbnpl7k8L3A+PHA+PGVtPjQxLjwvZW0+44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ixWOWnkCZkZWc7PC9wPjxwPjxlbT40Mi48L2VtPuWhnuWklueahOefrea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I/kuJHlhavmgKo8L3A+PHA+PGVtPjQ0LjwvZW0+5qKo5rah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j+S6jO+8jOadpeebmOiKguaTj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tbDnnYDotbDnnYDlsLHmlaPkuoY8L3A+PHA+PGVtPjQ3LjwvZW0+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PC9wPjxwPjxlbT40OC48L2VtPua1t+W6leS5i+W/g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HmhZXliKvkurrkuI3lpoLlrozlloToh6rlt7HjgII8L3A+PHA+PGVtPjUw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PC9wPjxwPjxlbT41MS48L2VtPumFkumGkuaipui/nzwvcD48cD48ZW0+NTIuPC9lbT7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mmqfmmKc8L3A+PHA+PGVtPjUzLjwvZW0+5bKB5pyI5bim6aO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KWjeaAneaAneaAneaAneOAgeW/tTwvcD48cD48ZW0+NTUuPC9lbT7kuIDpho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3A+PHA+PGVtPjU2LjwvZW0+5Zyo5Zue5b+G6YeM5rWB5rWq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n+WIhuW8gOWlveS4jeWlvTwvcD48cD48ZW0+NTguPC9lbT7lkI7mnaXnmoT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E8L3A+PHA+PGVtPjU5LjwvZW0+5YeJ6JaE5bCR5bm06JGs56m65Z+O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mHjOeahuaYr+iLpumavjwvcD48cD48ZW0+NjEuPC9lbT7mnIn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o8L3A+PHA+PGVtPjYyLjwvZW0+5oiR5b6I6LSq5b+D5Zyw5oOz6KaB5L2g5pW0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Vv+iiluaLguaEgTwvcD48cD48ZW0+NjQuPC9lbT7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L3A+PHA+PGVtPjY1LjwvZW0+55+r5oOF5aSa5LqG6YO95piv5Lyka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ovpPkvYbnu53kuI3og73lk608L3A+PHA+PGVtPjY3LjwvZW0+5LiA5be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xwPjxlbT42OC48L2VtPuaeleS4iuWQrOmbqOecoD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mo/pnZLkuJ3mlaM8L3A+PHA+PGVtPjcwLjwvZW0+5LiA5Liq5Lq65aCV6JC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WnOS9oOaIkOeWvjwvcD48cD48ZW0+NzIuPC9lbT7kvZzkuJrms6jlrp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kuK3nm7jlhYs8L3A+PHA+PGVtPjczLjwvZW0+5YGP5omn54u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mFjeinkjwvcD48cD48ZW0+NzUuPC9lbT7kuKLlpLHnmoT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mv5LiN5pat44O+55qE5piv5Zue5b+GPC9wPjxwPjxlbT43N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zguPC9lbT7kvZnnlJ/liIblvIDotbA8L3A+PHA+PGVtPjc5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5SfPC9wPjxwPjxlbT44MC48L2VtPuWPtuiQveS4ueaeq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Y/mg6flraTljZXilow8L3A+PHA+PGVtPjgyLjwvZW0+6Zet55y85ZG85ZC444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+P5Ye65b6u56yRPC9wPjxwPjxlbT44My48L2VtPumdkuihq+azq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lv5jnmoTlsoHmnIg8L3A+PHA+PGVtPjg1LjwvZW0+6YW35oCn5rOb5r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Dn+mFkuavlOezlueUnDwvcD48cD48ZW0+ODcuPC9lbT7oi43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U8L3A+PHA+PGVtPjg4LjwvZW0+5rKJ5a+C5LqO5pu+57uP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aXtumXtDwvcD48cD48ZW0+OTAuPC9lbT7liJ3lhqzjgYTpm6rokL3miJD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bCR5LqG5LiA5Liq5Lq6PC9wPjxwPjxlbT45Mi48L2VtPu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WPquiDveS4gOS4quS6ujwvcD48cD48ZW0+OTMuPC9lbT7mtYroh6rmtY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1dnRhamIyY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dXZ0YWpiMm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7F82B8EBBE4CE521115C0A34A9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