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4AC412FC7630901C2148A7B6E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4AC412FC7630901C2148A7B6E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2O6JC9PC9wPjwvZm9udD48L2NlbnRlcj48cD48ZW0+MS48L2VtPu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WCu+W+iOWkqeecn++8jOW4uOW4uOS5kOaEj+WcqOWIq+S6u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9k+mFjeinku+8jOeOsOWcqOeahOaIkee7iOS6juaHguS6huimgeWc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BmuS4u+inkuOAgjwvcD48cD48ZW0+Mi48L2VtPuW+iOWkmuaXtuWAm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suWcqOafkOS4quinkuiQve+8jOeci+mYs+WFieWwseWcqOecvOWJje+8jO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8muS8uOWHuuaJi+ivleWbvuaKk+S9j+mYs+WFie+8jOaKveWbn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mYs+WFieecn+eahOS4jeWxnu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S9oOeahOW/q+S5kOWRiuivieaIke+8jOeOsOWcqOaUvuW8gOWPjOaJi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Iq+iuqeaIkeiIjeS4jeW+l+OAgjwvcD48cD48ZW0+NC48L2VtPuWuveaBl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gOWNleeahO+8jOS9huWGjeasoeS/oeS7u+S7luS7rOWwseWujOWFqOaYr+WP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S6huOAgjwvcD48cD48ZW0+NS48L2VtPuiwgeS8pOWus+i/h+S9oO+8jOiwgeWHu+a6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umDveS4jemHjeimgeOAgumHjeimgeeahOaYr+iwgeiuqeS9oOmHjeaWs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ngei/h+ecn+ato+mavui/h+eahOS6uu+8jO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5n+ayoea1geOAgjwvcD48cD48ZW0+Ny48L2VtPuWOn+adpe+8jOabvue7j+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eahOS4pOS4quS6uu+8jOS8mui/nui3r+S6uumDveS4jeWmgu+8m+WOn+adp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W/g+eIseaKpOeahOS4pOS4quS6uu+8jOS5n+S8muW9u+W6leWcsOWkseWOu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+8jOWWnOWlveS5n+aYr+enjeavgeS8pOOAg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AieaLqeavgeS8pOWIq+S6uu+8jOS7geeIseeahOS6uu+8jOmAieaLqea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OS48L2VtPueUn+a0u+acieWkquWkmueahOS4j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pOW5tOaIkeaYr+a3seWIu+eahOaEn+WPl+WIsOS6hu+8jOW/g+aDheS5n+W+i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i+aKke+8jOWlvemavui/h+imgeWTreWHuuadpeS6h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kozmiJHkuIDmoLfvvIzluLjluLjooqvkurror6/op6PvvIz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p6Pph4rjgII8L3A+PHA+PGVtPjExLjwvZW0+5oiR5Lul5Li677yM5oOz5L2g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2c5Lya5YaN5ZOt5rOj5LmQ44CC5Y+v5pyA5ZCO77yM6L+Y5piv5rOq55y8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xMi48L2VtPumCo+S4quS6uu+8jOeqgeeEtuS4jeiBlOez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to+W4uO+8m+mCo+S4quS6uu+8jOeqgeeEtuWPiOiBlOezu+S9oOS6h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i/meS7gOS5iOS5n+S4jeivtOaYju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kurrmnaXor7TvvIzmmK/kuIDmoLfkurrmjYnmkbjkuI3liLDnmoTkuJzop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sLHmmK/ov5nmoLfkuJzopb/vvIzkvb/kurrmm7Tnj43mg5z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oLmnpzvvIzlsoHmnIjlj6/ku6Xnu5nmr4/kuIDkuKrkurrmhL/mnJv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oHmnIjlj6/ku6XlgJLovazjgII8L3A+PHA+PGVtPjE0LjwvZW0+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6Zq+77yM5Lmf5bCx5LiN5pyf5b6F5LiA5a6a6KaB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b5oiR5pu+6K+a5b+D5Yqq5Yqb6L+H77yM5L2G57uT5bGA5oiR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efpemBk+iHquW3seWIsOW6leWcq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vaDmlLnlj5jkuobmiJHkuYvlkI7kuI3lsZHkuIDpob7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iJHnjrDlnKjlpoLmraTlnZrlvLrjgII8L3A+PHA+PGVtPjE3LjwvZW0+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Zuo77yM562J5L2g77yM5Y+v5ZCm562J5p2l5LiA5Zy65pil6aOO5b6X5oSP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xOC48L2VtPuS4jeWmguWwseaJv+iupOS4gOS4i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eahOmCo+S5iOWdmuW8uu+8jOS5n+S4jeaDs+mCo+agt+WIgOaequS4jeW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Ds+iiq+a4qeaaluWcsOaKseS4gOS4i+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naHkuI3nnYDnmoTmmZrkuIrvvIzkuaDmg6/mgKfnmoT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mg7Plv7XkuIDkuKrkurrjgII8L3A+PHA+PGVtPjIwLjwvZW0+5pe25YWJ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+v5Lul5L2/5Lq65reh5b+Y5b6I5aSa5b6A5LqL77yM5L2G5b285q2k6Z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05rC46L+c6YO95LiN5Lya56Oo54Gt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WSjOS7luivtOS7gOS5iOeahOaXtuWAme+8jOmCo+WwseS7gOS5i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ayiem7mOacieaXoOmZkOenjeWQq+S5ieOAgjwvcD48cD48ZW0+MjI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mmK/lpKnkuIrmnIjvvIznnLzliY3kurrmmK/lv4PkuI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6KaB6ZW/5aSn77yM5Yeg57uP6Ium6Ium5oyj5omO5Yeg5bqm6YeN5pa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d5LiN5pyN6L6T44CCPC9wPjxwPjxlbT4yNC48L2VtPuaIkeaDs+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/mOiusOS6huS9oOmcgOimgeeahOS4jeaYr+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ov4fljrvvvIzkuZ/msqHmnInmm77nu4/vvIzkuI3nrqH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jrvkuobvvIzlsLHkvJrmhaLmhaLlv5jmj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YGa6ZSZ5LuA5LmI77yM5Y2z5L2/6ZSZ5LqG77yM5Lmf5LiN5b+F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a+55a+56ZSZ6ZSZ77yM5L2V5Ya15pyJ6K645aSa5LqL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a+56ZSZ5bey57uP5peg5omA6LCT5LqG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AneW/teS4gOS4quS6uueahOa7i+WRs++8jOaDs+WbnuetlOivtO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WknOiJsueahOmFkuOAgjwvcD48cD48ZW0+MjguPC9lbT7kvaDnnIvvvIzpgq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iLHmg4XkuZ/mnInmgrLkvKTnmoTnvo7kuL3vvJrku47miJHniLHkva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kuI3otbfnu5PmnZ/jgII8L3A+PHA+PGVtPjI5LjwvZW0+5L2g5LiN57uZ6Ieq5be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r5Lq65Lmf5LiN5Y+v6IO957uZ5L2g54Om5oG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S6huWwiuS4pe+8jOaUvuS4i+S6huS4quaAp++8jOaUvuS4i+S6h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boOS4uuaUvuS4jeS4i+S9oOOAgjwvcD48cD48ZW0+MzEuPC9lbT7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kuI3mg7PliqjvvIzopoHnmKvmjonnmoTmhJ/op4nvvIzlubTpvo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lkYDvvIE8L3A+PHA+PGVtPjMyLjwvZW0+5pe26Ze05oC7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rWB6LWw5L2g55qE54Om5oG85ZCn77yBPC9wPjxwPjxlbT4zMy48L2VtPua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/h++8jOaIkei9u+i9u+WcsO+8jOi9u+i9u+WcsO+8jOWcqOi/meS6kemcnuafk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i+ueWkqeeahOWto+iKgumHjOOAgjwvcD48cD48ZW0+MzQuPC9lbT7kuLrku4DkuY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Yjlubjnpo/nmoTmiJHku6zvvIzlpoLku4rljbTlnKjlpKfooZfkuIrkupLnm7jp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jgII8L3A+PHA+PGVtPjM1LjwvZW0+5oiR5aSq56yo5ouZ77yM5LiN5oeC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q6Lqy44CC5omN5Lya55yL552A5bm456aP6KKr5Yml5aS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/g+aDheezn+eDguW3rueahOaXtuWAme+8jOeUqOWGs+e7neeah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IseS9oOeahOS6uuOAgjwvcD48cD48ZW0+MzcuPC9lbT7osI7oqIDkuI7oqpP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nKjkuo7vvIzkuIDkuKrmmK/lkKznmoTkurrlvZPnnJ/kuobvvIzkuIDkuKr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jgII8L3A+PHA+PGVtPjM4LjwvZW0+5LiA5Liq5Lq6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Y675Y6f6LCF5Yir5Lq677yM6YKj5LuW5bCx5rC46L+c5LiN5Lya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OS48L2VtPuaAnee7quS4jeWBnOe6t+mjnu+8jOW/g+W+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W9kuWuv+OAguaAneW/teS4jeaWreaJqeaVo++8jOW/g+W+iOeX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eQhueUseOAgjwvcD48cD48ZW0+NDAuPC9lbT7npo/miqXkuI3lp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uLjluLjlkKzliLDmmK/pnZ7vvJvnpo/miqXlpJ/nmoTkurr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ov4fmmK/pnZ7jgII8L3A+PHA+PGVtPjQxLjwvZW0+5LiN6KaB5Y675a6z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LiN6KaB5a6z5oCV6Kem5pmv5Lyk5oOF77yM5LiN6KaB5a6z5oCV6K+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aB5a6z5oCV5oOz6LW36L+H5Y6777yM5LiN6KaB5a6z5oCV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puWMheeahOiCqeW4puWcqOiCqeS4iuWLkuWHuuS4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7hueahOeXlei/ue+8jOW+iOeXm++8jOW+iOayiemHje+8jOeci+edgOmCo+WeguW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apmOiJs+WcsOi/keWcqOWSq+Wwuu+8jOWDj+aYr+imgeiejeWMluS6huiIrO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quadpe+8jOS9oOaYr+WcqOS4uuaIkeWTreazo+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kuIDkuKrkurrlubbkuI3lj6/mgJXvvIzlj6/mgJXnmoTmmK/lpJzmmZ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nl5vvvIzkurrnlJ/kuLrku4DkuYjov4flvpfov5nkuYjntK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4ix77yM5LiN5piv5LiA5Liq5Lq655qE54us6KeS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iq5Lq655qE5a+55omL5oiP77yBPC9wPjxwPjxlbT40NS48L2VtPuaIke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aVmeS8muS6huaIkeS4jeimgei9u+aYk+ebuOS/oeS7u+S9leS6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eIse+8jO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PmOW+l+mZjOeUn+OAgjwvcD48cD48ZW0+NDYuPC9lbT7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vYbkurrkvJrlj5jjgILlpbnlt7LkuI3mmK/kuK3np4vnmoTkuLv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nn6XpgZPov5nmmK/nuYHljY7og4zlkI7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b5Lq677yM6ZSZ6L+H5LqG77yM5LiN5piv6ZSZ5LqG77yM6ICM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WOn+iwheWIq+S6uu+8jOWwseaYr+e7m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epuumXtO+8jOS7peS+v+WbnuaXi+OAgjwvcD48cD48ZW0+NDk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iY3nrYnmnaXkvaDvvIzmmK/kuI3mmK/lt7Lnu4/msqHmnInlvZPliJ3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qE5b+D5LiN5piv5YWs5Lqk6L2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bCx5Y+v5Lul5Z2Q5LiL5p2l44CCPC9wPjxwPjxlbT41MS48L2VtP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4gOeJh+a1t++8jOWNtOWni+e7iOS4jeiCr+S4uuaIkeiAj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zmt7HkurrpnZnnmoTml7blgJnvvIzlvojlpJrkurrpg73niLH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jgILlpJzmt7HkuobvvIzkurrpnZnkuobvvIznv7vmnaXopobljrvlsLH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ZPlvIDmiYvmnLrnv7vnv7vliJfooajvvIzlj5HnjrDku6XkuKrlj6/ku6Xlj5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nqoHnhLbop4nlvpfoh6rlt7Hlpb3lraTljZ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Yiw5LiA5a6a55qE56iL5bqm77yM6L+e55Sf5rCU5ZKM6K6h6L6D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5Zyo5oiR5Lus6K+0JmxkcXVvO+ayoeS6iyZyZHF1bz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DlvoDmmK/mnIDpmr7lj5fnmoTml7blgJnjgII8L3A+PHA+PGVtPjU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k55iB77yM5LiN5oOz6K+06K+d77yM5LiN5oOz5Yqo77yM5LiN5oOz552B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6ICz5py144CC5bm25LiU77yM5q2k5pe26L+Y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gOmavui/h+eahOS6i+WwseaYr+W9k+S9oOmBh+ing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S9oOi/n+a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UvuW8g++8m+W9k+S9oOecn+W/g+WWnOasoui/h+eahOS6uu+8jOaYr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ci+WPi+eahOOAgjwvcD48cD48ZW0+NTYuPC9lbT7miJHlsLHlg4/njrDln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vq7nrJHvvIzmsonpu5jvvIzlvpfmhI/vvIzlpLHokL3vvIzkuo7mmK/miJ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IDlv4PkuZ/ot5/nnYDkvaDpmr7ov4fvvIzlj6rmmK/miJHkuIDnm7Tnq5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kvaDljbTmsLjov5zlgZznlZnov4fljrvjgII8L3A+PHA+PGVtPjU3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6Kw5bCx55eb55qE6L2v6IKL77yM5bC9566h5oiR55So5YWo6YOo6aqo6aq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1OC48L2VtPuacieS6m+S6i++8jOeOsOWcqOec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9huWcqOW9k+aXtu+8jOecn+eahOWwseaYr+S4gOS4quS6uuS4gOenk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rOi/h+adpeeahOOAgjwvcD48cD48ZW0+NTkuPC9lbT7lpJzljYrkuobjgILku4Xnr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p5TlsYjvvIzkuZ/orqnlroPln4vol4/lv4PlupXjgIHkuI3mhL/mhI/miZPmi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E8L3A+PHA+PGVtPjYwLjwvZW0+5LiA5Liq5Lq65pyA5aSn55qE57y654K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B5aSa5oOF44CB6YeO6Juu44CB5Lu75oCn77yM6ICM5piv5YGP5omn5Zyw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6Ieq5bex55qE5Lq644CCPC9wPjxwPjxlbT42MS48L2VtPuS9o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ivtOivne+8jOWGjeaDs+S9oOaIkemDveS8muaGi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lpzmrKLkuIrkvaDov5nmrrXml7bpl7TvvIzmiJHlt7Lnu4/lj5f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5TlsYjvvIzmiJHnmoToh6rlsIrlkozmh6blvLHlj6rog73pmarkvaD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v4fkvaDvvIzmmK/miJHnu5noh6rlt7HmnIDlkI7kuZ/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zLjwvZW0+5b6X5Yiw5LqG5bCx5aW95aW954+N5oOc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LiN6KaB77yb5oCO5LmI5byA5b+D5oCO5LmI6L+H77yM5oCO5LmI5r2H5rS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NC48L2VtPuW/g+aDheezn+mAj+S6hu+8jOWlveaDs+i2t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Xm+WTreS4gOWcuu+8jOWQrOS4gOS6m+WuieaFsOeahOivn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lt7Lnu4/msonnnaHkuobvvIzpmaTkuoblvq7po47ovbvovbvlnLD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gbbnhLbkuIDkuKTlo7Dni5fnmoTlkKDlj6vvvIzlhrfokL3nmoTooZf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nmoTjgII8L3A+PHA+PGVtPjY2LjwvZW0+5omU6L+H6YKj5LmI5aS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L+H6YKj5LmI5aSa55qE5Z+O5biC77yM5b+Y6K6w6L+H6YKj5LmI5aS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mf6KeB6L+H5peg5pWw5Liq6buR5aSc5Y+Y5oiQ6buO5piO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6Ieq5bex5piv5Liq5p6B5YW25b+15pen55qE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eahOWkqeepuuOAguaVo+WPkeedgOivoeW8gueahOawlOaBr+OAg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WOi+aKkeeahOaEn+inieOAgumCo+aEn+inieOAguiuqeS6uu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qrlipvnmoTmnIDlpKfmhI/kuYnvvIzmmK/orqn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g73lipvot7Plh7roh6rlt7HljozmgbbnmoTlnIjlr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b6I6K6k55yf55qE5Zac5qyi77yM5bCx5Y+v5Lul5omT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iA55u055qE5LuY5Ye644CC5Y6f5p2l77yM5oiR5omT5Yqo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C48L2VtPuaBi+eIseeahOaXtuWAme+8jO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eUn+a0u+S4reeahOS4gOWIh++8jOW5vOeomuW+l+WPr+eske+8jO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iHquW3seW/hemhu+aJvuS4gOS4qumZpOS6hueIseaDh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i1sOS4i+WOu+eahOeQhueUseOAgjwvcD48cD48ZW0+NzEuPC9lbT7miJ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nnKDvvIzlm6DkuLrmiJHnnJ/nmoTlvojmgJ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4ix5LiK5L2g55qE56yR5a6544CCPC9wPjxwPjxlbT43My48L2VtP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iuqeaIkemavui/h+S4gOasoe+8jOaIkeWwseiDvei1sOeahOabtOeUmOW/g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vj+asoeWbnuWktO+8jOmDveaYr+e7meiHquW3seeahOS4gO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gb/ng4LmmbTnqbrlkozpmLTpnL7lsoHmnIjnmoTmt7fmso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kuZ/mi6XmnInov4fjgII8L3A+PHA+PGVtPjc1LjwvZW0+5pyJ5Lqb6K+d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M5pyJ5Lqb5Lq655WZ5LiO5LiN55WZ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iq+aLpeaMpOeahOaXtumXtO+8jOaMpOW+l+WPquWJq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puumameOAgjwvcD48cD48ZW0+NzcuPC9lbT7mnInml7blgJnvvIzotor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nmoTmhJ/op4nvvIzlvoDlvoDlsLHpmbflvpf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rC46L+c6YO95LiN5piO55m96YKj56eN5pKV5b+D6KOC6IK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3OS48L2VtPuWknOW+iOmVv++8jOaAneW/t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WKoOeXm+iLpu+8jOS4gOS4quS6uueahOWwsei/meagt+iDoeaAneS5seaDs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q+eCuee7k+adn+i/meagt+eahOaXpeWtkO+8jOaEv+aXqeaXpeaIkOecn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ku4DkuYjlv5jkuI3kuobnmoTvvIzmgLvkvJr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pl7Tlv5jkuobkvaDvvIzlhYjlv5jkuobkvaDnmoTmoLflrZDvvIzlho3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v5jkuobkvaDor7Tov4fnmoTor53vvIznjrDlnKjkuI3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/ku6XjgII8L3A+PHA+PGVtPjgxLjwvZW0+5oiR5b6I57Sv5Y205LiN55+l6YG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Sv77yM5oiR5b6I54Om5Y205LiN55+l6YGT54Om5LuA5LmI77yM5oiR5b6I5oOz6K+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Y205peg6KiA44CCPC9wPjxwPjxlbT44Mi48L2VtPuS4jea0l+a+oeeahOS6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mmmeawtOaYr+S4jeS8mummmeeahOOAguWQjeWjsOS4juWwiui0te+8jO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JjeWunuWtpueahOOAguacieW+t+iHqueEtumm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dhdnppcnp1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3YXZ6aXJ6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4AC412FC7630901C2148A7B6E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