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BBA320DF7FDBA5E994A8A41999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BA320DF7FDBA5E994A8A41999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5Sc6YWN5LuA5LmI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efreefreeahOS4g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mDveS8muWkseWOu++8jOS9oOS4jeWmqOWkp+iDhuS4gOS6m+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gOS4gOW6p+Wxse+8jOi/veS4gOS4quaipu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lueVjOS4iuacieS4gOS4quS6uuaYr+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Yr+S7gOS5iOaXtuWAme+8jOS4jeeuoe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+8jOaAu+aciei/meS5iOS4quS6uu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WPquaDs+WWnOasouS9oO+8jOS6lOaciOeahOa4heaZqOe7m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ahOesrOS4gOWPo+e7meS9oO+8jOaDheS5pue7meS9oO+8jOaAgOaKsee7m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meS9oO+8jOa7oeW/g+asouWWnOWSjOS9meeUn+Wygeaci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6teS9v+iKseacieWNg+iIrOWlve+8jOS4jeWPiue6ouminOmA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exgeeLrOedgOe6ouiTneiJsu+8jOa1rueUn+eLrOWBmue6ouiTneWuou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e6ouiTneiJsuOAguS4jeaDs+iHquW3seeIseS4iuWIq+S6uu+8jOWboOS4u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S4gOS6uuOAgjwvcD48cD48ZW0+NS48L2VtPuaYpeWkqeS8muS4i+mbq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p+mbqO+8jOeni+WkqeS8mui1t+mjju+8jOWGrOWkqeacieiJs+mYs+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8muacieW+iOWkmuaEj+Wklu+8jOS9huacgOi/t+S6uueahO+8jO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i48L2VtPuW+gOWQjuS9meeUn+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OAguW/g+W6lea4qeaflOaYr+S9oO+8jOebruWFieaJgOiHs+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7luS4jeWlveWlveeIseS9oO+8jOaIkeWwseaoquWI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jwvcD48cD48ZW0+OC48L2VtPuaAjuS5iOivtOWRou+8jOS9oOWvueaIk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iu+8jOaEn+inieWwseWlveWDj+aIkeaYr+WPquWJqTEl55S155qE5omL5p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G5ZOG5Zem5Zem6KaB5YWz5py655qE6YKj5LiA556s6Ze077yM56qB54S26KKr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WF55S15Zmo44CCPC9wPjxwPjxlbT45LjwvZW0+6IKl5rC05LiN5rWB5aSW5Lq6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oGL6YCJ5oiR6LaF55Sc44CCPC9wPjxwPjxlbT4xMC48L2VtPuW/g+mHjO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S6uu+8jOecvOmHjOeahOS+v+WFqOaYr+i3r+S6uu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iYvog4zvvIzov5nmmK/miJHnmoTohJrog4zvvIzkvaDmmK/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EyLjwvZW0+5oiR5oOz55WZ5LiL5p2l6Zmq5L2g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4K56Ium77yM5YG25bCU5Lmf5Lqr54K556aP44CC5aaC5p6c6YO95LiN5oO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mq5L2g5bqm6L+H6YKj5Lqb5pyA6Zq+54as55qE5pel5a2Q77yM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44CCPC9wPjxwPjxlbT4xMy48L2VtPuaIkeeUn+adpeaJp+aLl++8jOWWhOaB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JgOS7peaIkeWWnOasouS9oO+8jOS4jeaYr+S4gOaXtuWFtOi1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o+S4jeS4gOOAgjwvcD48cD48ZW0+MTQuPC9lbT7miJHllpzmrKLnmoTmoLflr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lkozkvaDlnKjkuIDotbfnmoTml7blgJnvvIzmiJHku47mnaXmsqHmnIn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kurrjgII8L3A+PHA+PGVtPjE1LjwvZW0+5oiR5oOz6K6p5L2g6K6w5L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F5LuF55+l6YGT77yM5peg6K665LuA5LmI5pe25YCZ77yM6ZqP5pe2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I5Yqz44CCPC9wPjxwPjxlbT4xNi48L2VtPuWmguaenOWcqOaYjuWkqe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keeOsOaIkeS7rOWPmOaIkOS6huS4gOWvueaBi+S6uu+8jOS9oOS8m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WQl++8nzwvcD48cD48ZW0+MTcuPC9lbT7ov5nkuJbpl7TmnIDng4j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Y7lpLTmtYXnrJHnmoTmuKnmn5TjgII8L3A+PHA+PGVtPjE4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Zyo5q+P5LiA5Liq6Zuo5a2j77yM5L2g6YCJ5oup6YGX5b+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N6IiN55qE44CC57q455+t5oOF6ZW/5ZWK77yM6YGT5LiN5bC95aSq5aSa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F5LqL6YO95piv5YWz5LqO5L2g5ZGA44CC5oCO5LmI5Lya54ix5LiK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az5a6a6Lef5LuW5Zue5a6277yM5pS+5byD5LqG5oiR55qE5omA5pyJ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g5omA6LCT44CC57q455+t5oOF6ZW/5ZWK77yM6K+J5LiN5a6M5b2T5pe2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6L+Y5piv5YWz5LqO5L2g5ZGA44CCPC9wPjxwPjxlbT4xO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IkeWcqO+8jOaIkeS8mui1sOWcqOS9oOeahOWklui+ueaKpOedgOS9oO+8jO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mDveS5oOaDr+i1sOWcqOWGheS+p++8jOWboOS4uuWls+eUn+WwseaYr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KpOeahOWViu+8gTwvcD48cD48ZW0+MjAuPC9lbT7miJH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iY3mlrnmu6HlnLDojYbmo5jvvIzlk6rmgJXkuIfkurrpmLvmjKH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jgII8L3A+PHA+PGVtPjIxLjwvZW0+5oiR5oy655Sc55qE77yM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44CCPC9wPjxwPjxlbT4yMi48L2VtPuaIkeaDs+imgeeahO+8jO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/h+S4gOS4quS9oOe9ouS6huOAgjwvcD48cD48ZW0+MjM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i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I0LjwvZW0+5oiR5piv5Liq5L+X5rCU6Ie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eB5bGx5piv5bGx77yM6KeB5rW35piv5rW377yM6KeB6Iqx5L6/5piv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KeB5LqG5L2g77yM5LqR5rW35byA5aeL57+75raM77yM5rGf5r2u5byA5aeL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Jmr55qE5bCP6Kem6aG75oyg552A5YWo5LiW55WM55qE55eS44CC5L2g5peg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ZKM5aSp5Zyw5LiH54mp5L6/6YCa6YCa5aWU5ZCR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WujOe+juayoeWFs+ezu++8jOaIkeS5n+aY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vvIzmiJHlr7nmnKrmnaXmnInlvojlpJropoHmsYL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miJHlj6ropoHmsYLmmK/kvaDjgII8L3A+PHA+PGVtPjI3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u57uZ5L2g77yM6L+e5ZCM5rex5rex55qE5Zac5qyi77yM5o2i5L2g5LiA55Sf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5aSf55qE6K+d5LiL6L6I5a2Q5Lmf57uZ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S6humCo+S5iOWkmuW/q+mAku+8jOS9oOS7gOS5iOaXtuWAmeadpeWotu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J3lv7Xml6Dlo7DvvIzmgJXkvaDpnIfogLPmrLLo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Oz54m15L2g55qE5omL77yM5LiA6LW35Yiw5LiA5Liq5Y+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5yL5aSp6ZW/5Zyw5LmF55qE6aOO5pmv77yM5bCd5rW35p6v55+z54O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MS48L2VtPuaIkeinieW+l+WFtuWunuW+iOmavuei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iuqeS9oOW/g+WKqOOAgeWWnOasou+8jOW5tuS4lOaYr+aMu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OAguaJgOS7peaIkeWPquaYr+WKneeOsOWcqOW5tOi9u+S6uu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WOu+aUvuW8gOWPpuS4gOWNiueahOaJi+OAguacieaXtuWAmeaIkeS7rO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S5n+iuuOS4pOS4quS6uuaFouaFouWcsOWwseS8muWPmOW+l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IuPC9lbT7mnIDov5HmiYvlpLTmnInngrnntKfvvIzmg7P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nibXkuIDnibXjgII8L3A+PHA+PGVtPjMzLjwvZW0+6IO95rK75LiW6Ze0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Sv54us5LqO5L2g77yM5Zac5L2g5oiQ55a+77yM6I2v55+z5peg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QrOatjOaJvuaIke+8jOaIkei2heeUn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t7Hmg4XmjJrniLHvvIzlsLHmmK/kvaDlv4PkuK3mnInmiJH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p/mnaXvvIzkuIDkuKrkurrlkIPppa3msqHmnInkuKTkuKrkurrlkIPppa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2LjwvZW0+57q154S25LiH5Yqr5LiN5aSN77yM57q154S2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oiR5Lmf5b6F5L2g55yJ55y85aaC5Yid77yM5bKB5pyI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FqOS4lueVjOmDveWcqOi1jOeQg++8jOiAjOaIkeWNtOWcqOi1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+l+WIsOS9oOeahOW/g++8jOWboOS4uuW+l+WIsOS9oOeahOW/g+aJjeeul+i1o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zguPC9lbT7pg73mgKrkvaDvvIzlrrPmiJHli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pgYfop4HkvaDnmoTpgqPkuIDliLvvvIzkvaDlsLHorqnmiJHliI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qx5pyJ5LuA5LmI5aW956eN55qE77yM5p2l5ZKM5oiR56eN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nOasouS4gOS4quS6uuaYr+iXj+S4jeS9j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tOW3tOS4jeivtO+8jOS5n+S8muS7juecvOedm+mHjOi3keWHuuadpe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pOecn+S4lOaAgu+8jOS7juS4gOiAjOe7i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nKjpo47nmoTor5fph4zvvIzmmKXlpKnooqvmipjov5vnurjph4zjgILmmJ/lhYn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oqbph4zvvIzogIzkvaDol4/lnKjmiJHlv4Pph4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b2x55S16KeG5Ymn55qE5rWq5ryr77yM5LiN5pWi6K645L2g5LiJ55Sf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7uZ5L2g5Lik5Y6F5LiJ5a6k44CCPC9wPjxwPjxlbT40My48L2VtP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WPr+S7peWdmuW8uuS4gOS4quS6uu+8jOe7iOS6juefpemBk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QuPC9lbT7miJHllpzmrKLkvaDvvIznrKjmi5nogIzng63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ljbTlj4jlgL7lsL3miYDmnInjgII8L3A+PHA+PGVtPjQ1LjwvZW0+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77yM5oiR5b2S5L2g44CCPC9wPjxwPjxlbT40Ni48L2VtP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4jeeUqOWvueedgOaJi+acuuWSjOS9oOivtOaZmuWuie+8jO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DcuPC9lbT7mgLvmg7PmiorkuJbnlYzkuI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ljbTlj5HnjrDkuJbnlYz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p2l5LqM5Y6777yM55yL5L2g5LiJ5Zub5LqU5YWt55y877yM5oOz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Y2B6YGN44CCPC9wPjxwPjxlbT40OS48L2VtPuaIkeaDs+WBmuS4gOS4que7iO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7k+i/h+WOu+eahOS9oO+8m+S5n+aDs+WBmuS4gOS4quWni+WIneiA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lveWlveeIseS4gOS4quS6uuOAgjwvcD48cD48ZW0+NTAuPC9lbT7nrZTmo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h4blpIfnlKjkuIDnlJ/nmoTml7bpl7TmnaXlm57nrZTvvIzkvaDlh4blp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kJfvvJ88L3A+PHA+PGVtPjUxLjwvZW0+55Sf5rS75Zug5L2g6ICM5pS55Y+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L2g6ICM5pS55Y+Y77yM5oOF57uq5Zug5L2g6ICM5pS55Y+Y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Mi48L2VtPuaIkeS4jeimgeefreaagu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S4lueahOmZquS8tOOAgjwvcD48cD48ZW0+NTMuPC9lbT7miJH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jbPkvr/lsbHmsrPpmLvmi6bvvIzpo47pm6jkuqTliqDvvIzot6/pgaX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pg73lj6/ku6Xot6jotorph43ph43oibDpmanljrvmib7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W25a6e5pyA5aW955qE5pel5a2Q77yM5peg6Z2e5piv5L2g5Zyo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yR77yM5aaC5q2k5rip5pqW6L+H5LiA55Sf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S4quacuuS8mu+8jOWQkeaIkeihqOeZveOAguWmguaenOS9oOS4j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IkeWGjee7meS9oOS4gOS4quOAgjwvcD48cD48ZW0+NTYuPC9lbT7lkKzpl7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srvlrrbmnInmlrnvvIzphJnkurrkvZnnlJ/mhL/pl7vlhbbor6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6ICB5piv5om+5oiR6IGK5aSp77yM5piv5LiN5pi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5qE6K+d77yM5oiR5YaN5oOz5oOz5Yqe5rOV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5tuS4jeS8muWvueS9oOa4qeaflOS7peW+he+8jOS4iuW4neS5n+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eFp+mhvu+8jOS9huaIkeS8muOAgjwvcD48cD48ZW0+NTk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lg4/mi5bmi4nmnLrkuIrlsbHvvIzovbDovbDng4j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6L+95rGC5LqG5LiA55Sf55qE5pil5aSp77yM5L2g5LiA56yR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eci+edgOW+rueskeeahOS9oO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nInosKPoqIDor7TmiJHllpzmrKLkvaDvvIzmiJHopoHmvoTmuIXkuID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osKPoqIDjgII8L3A+PHA+PGVtPjYzLjwvZW0+5L2g55yL77yM5oiR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LqG44CCPC9wPjxwPjxlbT42NC48L2VtPuaIkeWWnOasouS9oO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i+ueW/g+a1t++8jOaIkei6q+mZt+WFtuS4re+8jOWUr+acieS9oOiDvea4oeaIk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eDiOaXpeeBvOeBvO+8jOaIkeWWieWSmeW5sua2qe+8jOWUr+acieS9oOiDvein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lpzmrKLmmK/nlJjmhL/vvIzmmK/kupLnm7jov4H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PkuIDlj6PlkIPmjonkvaDjgII8L3A+PHA+PGVtPjY2LjwvZW0+5Lq655Sf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5Sc44CCPC9wPjxwPjxlbT42Ny48L2VtPuaDs+WBmuS9o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/g+WktOiCieOAgjwvcD48cD48ZW0+NjguPC9lbT7msqHku4DkuYj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p4nlvpfkvaDplb/lvpflpb3nnIvvvIzpl7vnnYDpppnnlJzvvIzkvr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pzvvIzkvaDoi6XlpJrmnaXkuIDml7bvvIzmiJHkvr/lpJrmrKLllpz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eq5Y+k5aWX6Lev55WZ5LiN5L2P77yM5ZSv5pyJ5rex5oOF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aWX6Lev5piv5oiR5a2m55qE77yM5pKp5L2g5piv55y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cieS4pOS4quWPr+eIseS5i+WkhOS9oOefpemBk+WQl++8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Pr+eIse+8jOWPpuS4gOS4quaYr+aIkeWPr+eIs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nIDmhInlv6vnmoTml7bliLvvvIzlsLHmmK/pgIHkvaD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LiA55Sf5aSq6Zq+77yM5oOz6KKr5L2g5ZOE552A6L+H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oOS4uueIseS9oOaJgOS7peS/r+mmluensOiHo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+i/n+S4jei1kOaIkeW5s+i6q+OAgjwvcD48cD48ZW0+NzQuPC9lbT7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lsoHmnIjmtYHpgJ3lj5jljJbvvJvniLHkvaDvvIzkuI3kvJrlm6DkuL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lpqXljY/vvJvniLHkvaDvvIzkuI3kvJrlm6DkuLrlrrnpopzlj5jogIHogIz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niLHkvaDvvIE8L3A+PHA+PGVtPjc1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pu05Zac5qyi5L2g55qE5b+D77yM5oiR6ZKf54ix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oiR5Lya5rC46L+c5oqK5L2g54+N5oOc77yM5LiN6K6p5L2g5Y+X5Y2K54K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Ni48L2VtPuS4lueVjOS4iuacgOW5uOemj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S4quS4jeW6uOS/l+eahOS6uu+8jOWBmuS4gOWvueW6uOS/l+eahOaDhe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fkuovkv7HlpIfvvIzlj6rlt67kva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Zac5qyi5L2g55qE56yR5a6577yM5Zac5qyi6Z2Z6Z2Z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n5oSB5YOP5LqR5LiA6Iis5LiA5LiL5a2Q5bCx6aOe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/meibi+ezlei/mOS4jemUmeeahO+8jOWSjOS9oOeahOWYtO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kvaDnnJ/nmoTlpb3lnJ/vvIzlj6/mmK/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pTooYznvLrlnJ/jgII8L3A+PHA+PGVtPjgxLjwvZW0+6L+Z5piv5Y+R56W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t56Wo77yM5L2g5piv5oiR55qE5aWz56Wo44CCPC9wPjxwPjxlbT44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6uOefreaDhemVv+eahOmbqOWto++8jOS5n+aYr+aIkeW+gOWQjuS9meeUn+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OAgjwvcD48cD48ZW0+ODMuPC9lbT7lpoLmnpzmnInkuIDlpKnvvIzkvaDnqb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vvIzmiJDkuLrliKvkurrnmoTmlrDpg47vvIzmiJHpl63lj6PkuI3mj5D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jgILlpoLmnpzmnInkuIDlpKnvvIzmiJHnqb/kuIrlqZrnurHvvIz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DlqJjvvIzlq4Hnu5nkvaDvvIzkvp3nhLbmmK/miJH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GL54ix6YCJ5oiR77yM5oiR6LaF55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kmuaDs+WcqOi/meS4quaZtOepuuaalumYs+S4i++8jOmZquS9oO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Wfju+8jOmZquS9oOWQrOa9rui1t+a9ruiQve+8jOmZquS9oOasouWWnO+8jOmZq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i/meagt+eUn+eUn+S4luS4lu+8jOWwmOWfg+iQv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iLHkuIrkvaDvvIzkuI3mmK/lm6DkuLrkvaDnu5nkuobmiJHpnID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mmK/lm6DkuLrkvaDnu5nkuobmiJHku47mnKrmnInov4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Zac5qyi77yM5aSn5qaC5piv6L+Z5Liq5LiW55WM5LiK77yM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pyA5rKh5pyJ6YGT55CG55qE5LqL5LqG77yM5LiN5piv5p2D6KGh5Yip5b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6Imy6LW35oSP77yM6ICM5piv56qB54S26Ze05pyJ5LqG5LiA5Liq5Lq66K6p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yC6IKa5Ymy6IiN5LiN5LiL44CCPC9wPjxwPjxlbT44OC48L2VtPuaXoueEtumDv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WOu++8jOaXoueEtumDveimgeW+gOWQjuS9meeUn++8jOaXoueEtumDveimg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mCo+S5iOWwseiuqeaIkemZquedgOS9oOWQp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marmiJHliLDmnIDlkI7nmoTkurrmmK/kvaDvvIzpgqPkuYjku6XliY3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pmr7jgIHkvKTnl5vlkoznu53mnJvvvIzpg73mmL7lvpfkuI3lho3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nlKjmiJDkuLrmiJHnlJ/lkb3kuK3nmoTpmLPlhYnvvIzkvYb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ZLlrr/jgII8L3A+PHA+PGVtPjkwLjwvZW0+5oiR5LiK5LiN5LqG5Lmd5aS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I77yM5Y675LiN5Yiw5LqU5rSL5o2J5LiN5Yiw6bOW77yM5L2G5oiR57uI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2J5Yiw5L2g77yM5pqW5LqG5L2g77yM5bey57uP6Laz5a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aYr+aDs+aIkeS6hu+8jOS9oOWwseWbnuadpeOAguaIkeaYjuWkq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WkqeacieepuuOAguWPquimgeS9oOaDs+aIkeS6hu+8jOaIkeavj+WkqemDv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pk4Ppk5vpgYfliLDpo47kvJrlk43vvIz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nmoTlsI/pub/kvJrkubHmkp7jgII8L3A+PHA+PGVtPjk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77yM5LiN6L6c6LSf55Sf5rS777yM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Zyo5oiR5b+D5LiK55qE5L2g44CCPC9wPjxwPjxlbT45NC48L2VtPuaXtumXtO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inge+8m+W/g+aIv+WImuWlve+8jOWuieaUvuW9vOatpO+8m+WRteaKp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a4qeaaluOAguaFouaFouWygeaciO+8jOS4juS9oOebuOS8tO+8j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OAgjwvcD48cD48ZW0+OTUuPC9lbT7liJ3op4HmmK/mg4rpuL/kuIDn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kuIDmoqbmmK/kvaDjgILnrYnlvoXmmK/lsbHph43msLTlpI3vvIzmgKbnhLb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nm7jpgYfmmK/mn7PmmpfoirHmmI7vvIzlpoLmoqbliJ3phpLmmK/kvaD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lp4vmlpnmnKrlj4rvvIzliKvmnaXml6DmgZnmmK/kva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6LWw5Yiw5pyA5ZCO77yM6KaB55u45r+h5Lul5rKr77yM6KaB5pC6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oCA552A6L+Z5qC355qE5b+D5oOF5ZKM5L2g5Zyo5LiA6LW3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w6Iqx55Sy5LmL5bm077yM5L6d54S25pyJ5Y+l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9oOacieayoeaciemXu+WIsOS7gOS5iOeDp+eEpueahOWRs+mBk+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cqOeHg+eDp+OAgjwvcD48cD48ZW0+OTguPC9lbT7lsL3nrqHmsqH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vvIzkuZ/msqHmnInor5rmjJrnmoTor7roqIDvvIzkvYblnKj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iJHku6zlsLHmiJDkuLrkuoblvbzmraTnmoTllK/kuIDjgILkvZnnlJ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po47pm6jkuK3miafmiYvvvIzlubPmt6HkuK3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YGH6KeB5L2g5LmL5YmN5oiR5b6I55CG5pm677yM5oiR5LiN55u45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iN55u45L+h54ix5oOF55qE6a2U5Yqb77yM5Y+v5piv6YGH5LiK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LiA5pel5LiN6KeB5aaC6ZqU5LiJ56eL5Y6f5p2l5piv55yf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YO95LiN5oOz5ZKM5L2g5YiG56a744CCPC9wPjxwPjxlbT4xMDA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ZLmoLnvvIzogIzmiJHlvZLkvaDjgII8L3A+PHA+PGVtPjEwMS48L2VtPumZqu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+8jOmZquS9oOacnemYs+WPiOWkleS4i++8jOaIkeS7rOS4iemkk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FruiMtui1j+iKseOAgjwvcD48cD48ZW0+MTAyLjwvZW0+5aeR5aiY5pyJ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yo5L2g5LiA6aKm5LiA56yR5L2P5oiR55yJ5aS05b+D6Ze044CC5LiA6KGM5LiA5q2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d5b+D57uq77yM5aeR5aiY77yM5L2g5Y+v55+l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kuJbnlYzkuIrmnIDlpb3nmoTpg73nu5nkvaDvvIzljbT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EwNC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+l+WnkeWomOmdkuedkO+8jOaJsOWnkeWomOiJr+S5he+8jOWnkeWomOWLv+aA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aJgOacieeIseaFleS5i+aEj+atouS6juWUh+m9v++8jOWMv+S4juW5tOWNj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WNl+i1sO+8jOWwj+eUn+W+gOWMl+eep++8jOS4jeWGjeaJk+aJsOWnkeWom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tpOWIq+i/h++8jOacm+WnkeWomOaXpeWQjuWWhOWFtui6q++8jOmBh+iJr+S6uuS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WWnOWfju+8jOaaluiJsua1ruS9meeUn+OAgjwvcD48cD48ZW0+MTA1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rav77yM5rKh5pyJ6KeB6L+H5ZCI6YCC55qE5Lq677yM55u05Yiw6LWw6L+H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5LqG5L2g44CCPC9wPjxwPjxlbT4xMDYuPC9lbT7niLH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urLkurLlmLTnmq7lrZDvvIzkvY/nnYDlsI/miL/lrZDvvIzmnInngrnlsI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vkuKrlsI/og5blrZDvvIzkuIDotbfmj5DnnYDoj5znr67lrZDvvIzmkILnn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vvIzouLHnnYDohJrkuKvlrZDvvIzpgJvnnYDlsI/lt7flrZDvvIzmtJfnnYDoj5z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kI7kuKTkurrlnZDnnYDlrrbkuK3nmoTogIHmpIXlrZDvvIzluKbluKblsI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YrogYrlpb3ml6XlrZDvvIzlubjlubjnpo/npo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IkeS4jeaAquS9oO+8jOayoeaciemZquaIkei1sOWIsOacgOWQ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que8mOWIhu+8jOmBo+aVo+S6huaIkeS7rOeahOaEn+aDheOAguaIk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avj+S4gOWkqe+8jOmDveimgeWlveWlve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L2g6Zeu5oiR5pyJ5aSa54ix5L2g77yM5aSn5qaC5bCx5piv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5m+5qyh77yM5Lmf5Lya5rKm6Zm35LiA55m+5qyh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L/miZPnoLTlubPpnZnnmoTnlJ/mtLvvvIzlj6rkuLrnrYn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j6ropoHkvaDmnaXkuobvvIzpgqPkupvkuI3lkIzlr7vluLjnmoTnp43np43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kvaDogIzms6LliqjjgII8L3A+PHA+PGVtPjExMC48L2VtPuWFjei0uei1oOm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+8jOawuOS4jeikquiJsuOAgjwvcD48cD48ZW0+MTExLjwvZW0+5pel5a2Q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5Sc44CCPC9wPjxwPjxlbT4xMTIuPC9lbT7otbDov4fkuIfmsLT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tbDlhaXkvaDlv4Ppl6jkuIDmraXjgII8L3A+PHA+PGVtPjExMy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qOi/h+Wxseays+Wkp+a1t++8jOS5n+epv+i/h+S6uuWxseS6uua1t+OAguaIke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S4gOWIh++8jOi9rOecvOmDvea2iOaVo+WmgueDn+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p2l5LiJ5YiG6ZKf54Ot5bqm77yM5ZSv5L2g5Zyo5oiR5b+D5LiK5Y+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miJHopoHnnaHop4nkuobvvIHlm6DkuLrmoqb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Ni48L2VtPuS9oOaYr+W5tOWwkeeahOasouWWnO+8jO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WTpuOAgjwvcD48cD48ZW0+MTE3LjwvZW0+5Zac5qyi5L2g77yM6K6k55yf5LiU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44CC5oiR5rKh6YeO5b+D77yM5Y+q5oOz6KaB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aG5zeGE3MWN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huc3hhNzFj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BA320DF7FDBA5E994A8A41999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