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B5EF0F12CCF701C18F409AE632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5EF0F12CCF701C18F409AE632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xs+exs+eahOWtpuS5oOaIkOe7qeWxnuS6juS4i+a4u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WQjOWtpumDveeep+S4jei1t+Wlue+8jOWlueS5n+WPmOW+l+ayiem7mOWvoe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lueWxheeEtuWcqOWHoOWkqeWJjeeahOiuqOiuuuS8muS4iuS+g+S+g+iAj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7pOS6uuaEn+WIsOaDiuWPueOAgjwvcD48cD48ZW0+Mi48L2VtPuacieaX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aYr+S4jeW/q+S5kO+8jOWPquaYr+aDs+aKiuW/g+WHgOepuuOAgu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9oOWwseaYjueZveivpeWmguS9leWBnOatou+8m+S6uuaDheeci+mA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ivpeWmguS9leebuOWkhO+8m+S6i+aDheeci+egtO+8jOS9oOWwseS4je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S6uuaDheeci+egtO+8jOS9oOWwseS4jeaDs+WBm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uOmxvOayiem7mOS6juawtOS4re+8jOmHjuWFveWWp+mXueS6juWkp+Wv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cqOepuuS4reatjOWUseOAguWPr+aYr+S6uuWViu+8jOWug+WFt+aciea1t+a0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kp+WcsOeahOWWp+WQte+8jOS4juWkqeepuueah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i/h+WOu++8jOaIkeS4h+iIrOaXoOWliO+8jOWxleacm+acquad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PiOaAu+aYr+W+iOa4uuiMq+OAgueOq+eRsOiKseWuiemdmeeahOebm+W8gO+8jOe0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WuiemdmeeahOiwouS6huOAguS5n+iNieWuiemdmeeahOiUk+W7tu+8jOS4gOS4n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Oi+aKke+8jOWNtOacieWTgeWRs+OAguaIkeayiem7mO+8jOS4jeWGje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DheaEn+WWneWygeaciO+8jOS5n+iDvei9u+i9u+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lOWIsOa1t+S4re+8jOmCo+S5iO+8jOaIkeaEv+aEj+S7juatpOWwseWcqOa1t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S9oOeahOiogOivre+8jOaIkeeIseWQrO+8jOWNtOS4jeaHgueahO+8j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9oOaEv+inge+8jOWNtOeci+S4jeaYjueZv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eahOeci+edgOS9oO+8jOS9oOWNtOayiem7mOeahOeci+edgO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atjOS4jeW/jeWQrO+8jOWboOatjOivjeaal+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OAguacieS6m+ivneS4jeaDs+ivtO+8jOWboOeJh+ivreWLvui1t+aXp+S6i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jeaEv+i1sO+8jOWboOmavuWFjemHjemBh+i/h+W+gOOAgumYheWOhu+8jOW5tumd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OAgee6teaoquWNl+WMl++8jOiAjOaYr++8jOivneWcqOWYtOi+u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m7mOOAguecn+ato+i1sOi/m+S6huW/g+acgOa3seWkhOeahOaVheS6i++8jOaXoOWK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uWbnuS4jeWOu+eahOaZtOacl+aXtuWFieOAguWmguS7iueLrOeci+S6k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iogOOAgjwvcD48cD48ZW0+OC48L2VtPuS4h+eJqemdmem7mO+8jOS9h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aEj+eahOayiem7mOS5i+S4reS5n+WHuueOsOi/h+aWsOeahOW8gOerr++8jOW+geWF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KmOOAgjwvcD48cD48ZW0+OS48L2VtPuWkqeWcsOacieWkp+e+ju+8jOaYr+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6v+W5tOayp+a1t+ahkeeUsOWPmOW5u+iAjOadpeeahO+8jOayiem7mOS4r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YvuW+l+mbjeWuueWkp+W6pu+8jOWDj+S4gOmdoua5luaziu+8jOWcqOa1qeeAm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yiemdmeS4re+8jOiuqeS6uuS7rOaEn+WPl+S9oOeahOWuveW5v+S4ju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pl67lgJnku47mgIDnlpHotaLlvpf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vKDlvIDnmoTlmLTvvIzml6nlt7Lnn6XpgZPvvIzmsonpu5jmhI/lkbPnnY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06LCO5ZKM5rKJ6buY5Y+v5Lul6K+05piv546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S+5Lya6YeM5pel5riQ6JST5bu255qE5Lik5aSn572q5oG244CC5LqL5a6e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bi46K+06LCO77yM5Yqo5LiN5Yqo5bCx5rKJ6buY5LiN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WvguWvnu+8jOacieaXtuWAme+8jOW+iOmavumakOiXj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XtumXtOWkquS5heS6hu+8jOS6uuWwseS8muWPmOW+l+ayiem7mOOAg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m+W+gOaXpeeahOaDheaAgO+8jOWwseaJvuS4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oflhbfnm5LkuI3lhYnlpJbooajnvo7kuL3vvIzmiZPlvIDnnI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KjlroPph4zpnaLnmoTmiJDlkZjljbTkuI3lsJHvvJrmnInmtLvms7z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vvIzmnInmgKfmoLzniL3nm7TnmoTpkqLnrJTvvIzmnInmsonpu5jlr6HoqIDnmo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nInplIvliKnnmoTlsI/liIDvvIzmnInmlaPlj5HnnYDmuIXpppnnmoTpppnmsLT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omb3nhLblkITkuKrmiJDlkZjnmoTmgKfmoLzkuI3lkIzvvIzlj6/mmK/nm7jlpI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nnabjgII8L3A+PHA+PGVtPjE0LjwvZW0+55a877yM5LiN5LiA5a6a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77yM5LiN5LiA5a6a5piv5Lyk5b+D5LqL77yb56yR77yM5LiN5LiA5a6a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6buY77yM5LiN5LiA5a6a5peg5omA6LCT77yb56a75byA77yM5LiN5LiA5a6a5b6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b5byA5b+D77yM5LiN5LiA5a6a5rKh5Lyk5b+D6L+H77yb5bm456aP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b6Ium6L+H44CCPC9wPjxwPjxlbT4xNS48L2VtPueOq+eRsOiKseWuiemdmeeah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q+e9l+WFsOWuiemdmeeahOiwouS6huOAguS5n+iNieWuiemdmeeahOiUk+W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yieayoeS4juWOi+aKke+8jOWNtOacieWTgeWRs+OAguaIkeayiem7mO+8jOS4je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TYuPC9lbT7miJHnmoTor53ljKPlrZDmnKzmnaXlsLHmoL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i5PkuIDmoLfvvIzoi6XnorDliLDkuobkuIDkuKrlloTosIjnmoTkurrlsLH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i6XmmK/norDliLDkuobkuIDmoLfmsonpu5jnmoTvvIzpgqPlj6/og73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npu5jkuIvljrvkuobvvIE8L3A+PHA+PGVtPjE3LjwvZW0+5L2g5Y+v5Lul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566h5oiR55qE552A5oCl77yb5L2g5Y+v5Lul5LiN5Zue5L+h5oGv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Sm6JmR44CCPC9wPjxwPjxlbT4xOC48L2VtP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m+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+8m+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DveS4uuWKm++8jOS6juaYr+WwseS/neaMgeS6huayiem7mOOAguacieS6m+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Xj+WcqOW/g+mHjO+8m+acieS6m+eXm+iLpu+8jOmAguWQiOaXoOWjsOaXoOaB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cieS6m+WbnuW/hu+8jOWPqumAguWQiOWBtuWwlOaLv+WHuuadpeWbnuWRs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9k+e7j+WOhui/h++8jOiHquW3seefpemBk+WwseWlve+8m+W+i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jemcgOimgeivtOWHuuadpeeahO+8jOiHquW3seaYjueZv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opoHlvIDlj6Por7Tor53ml7bvvIzkvaDmiYD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r5TkvaDnmoTmsonpu5jmm7TmnInku7flgLzmiY3oo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5Sf55qE6Lqr5b2x77yM5rKJ6buY44CB5rKJ6buY77yM6Zmk5LqG5rKJ6buY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yMS48L2VtPuaIkeaKteW+l+S9j+WtpOWNle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S9j+S9oOWcqOaIkei6q+i+ueeahOayiem7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miJHlrrPmgJXmnInkuIDlpKnvvIzmiJHku6zlnZDlnKjlkIz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mK/ljbTlj6rliankuIvmsonpu5jvvJvmm77nu4/vvIzmiJHlrrP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otbDlnKjlkIzkuIDmnaHot6/kuIrvvIzkvYbmmK/ljbTmsqHmnI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vvIzmiJHlrrPmgJXmnInkuIDlpKnmiJHku6zkvKvnq4vlnKjlkIzkuID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mmK/ljbTotbDlkJHlkIToh6rnmoTmlrnlkJHjgILnjrDlnKjvvIzmiJHmiY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pg73lhZHnjrDkuobvvIzmiJHlvojlpb3vvIzlj6rmmK/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65pu+6Zeu5oiR77yM5aaC5p6c55Sf5ZG95ruh5piv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6D77yM5aaC5p6c55Sf5ZG95Y+q5piv5bmz5reh77yM5L2g5Lmf54ix5a6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5Sf5ZG95piv5o6l6Li155qE5LiN5bm45ZGi77yf6YKj5aSp77yM5oiR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oiR5rKJ6buY5LqG5b6I5LmF77yM6K+05LiN5Ye65LiA5Y+l6K+d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Oz6K+077yM5oiR5L6d5pen54ix5a6D44CC5Zug5Li677yM6YKj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mguaenOecn+ebuOaYr+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wjuiogOOAguWmguaenOiwjuiogOaYr+S4gOenjeS8pOWus++8jOivt+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enOayiem7mOaYr+S4gOenjeS8pOWus++8jOivt+mAieaLq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n5DkuIDlpKnvvIzkvaDopoHnprvlvIDmiJH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vvIzlm6DkuLrkvaDnmoTlubjnpo/mr5TmiJHnmoTmjL3nlZnph43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rKJ6buY552A572i77yB5Zyo6L+Z5peg56m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yx5bCP55qE5oiR5Y6f5Y+q5b2T5b6u56yR5LiN5bqU5pS+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yoeacieS4gOS4quawuOi/nOS4jeiiq+avgeiw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S4quawuOi/nOiiq+i1nuWPueeahOS6uuOAguW9k+S9oOivn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S6uuimgeaJueivhOS9oO+8m+W9k+S9oOivneWwke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JueivhOS9oO+8m+W9k+S9oOayiem7mOeahOaXtuWAme+8jOWIq+S6uui/mO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OAguWcqOi/meS4quS4lueVjOS4iu+8jOayoeacieS4gOS4quS4jeiiq+aJuei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nKjosIjor53kuK3ljaDkuIrpo47mmK/kuIDpob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lrabpl67jgILlho3msonpu5jlr6HoqIDnmoTkurrkuZ/mmK/mnIn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vvIzlpoLmnpzkvaDog73kvb/kuIDkuKrkurrpnaLlr7nkvaDnmoTml7blgJnmnIn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LLvvIzkvaDlsLHlt7Lnu4/lvpfliLDkuobku5bkuIDljY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oiR5rKJ6buY552A55qE5pe25YCZ77yM5oiR6KeJ5b6X5YWF5a6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Y+j77yM5ZCM5pe25oSf5Yiw56m66Jma44CC5omA5Lul5omA5pyJ55qE5paH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m66Jma77yBPC9wPjxwPjxlbT4zMC48L2VtPuW5uOemj+eahOS6uumDv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S4gOebtOWWi+WWi+S4jeS8keivtOiHquW3seWmguS9leW5uOemj+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/g+aYr+iZmuW8seeahOOAguW9k+S4gOS4quS6uuWGheW/g+i2s+Wkn+W8uuWk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uS4jeivtO+8jOmDveW3suaXoOeUqOOAguacgOmHjeimgeeahOaYr++8jO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HquW3seeahOaWueWQke+8jOS4gOaEj+WtpOihjOi1sOS4i+WOu+OAgu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hruWumueahOS/oeaBryZtZGFzaDvpgqPkupvnm7jkvLznmoTkurrmi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jkvJrotbDliLDkuIDotbfvvIzpgqPkupvkuI3nm7jkvLznmoTkurrmiJbkuov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g4zpgZPogIzpqbDjgII8L3A+PHA+PGVtPjMxLjwvZW0+5rKJ6buY5LiN562J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LqG6Kej77yM5rKJ6buY5YCS5YOP6KGo56S66Lqy6YG/77yM5byV6LW3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piv5L+h5Lu75oiW5pS+5b+D77yM6ICM5piv55aR6JmR5oiW54Sm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muS6uuimgeiDveaWueiDveWchu+8muWtpuS8mumakOiX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CZsZHF1bzvlsI/oioImcmRxdW875LiN5Y+v5bCP6KeG77yM6K+l5pS+5omL5pe2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2i5L2N55yL6Zeu6aKY77yM6YGH5by65YiZ6L+C77yM5Lul6YCA5Li66L+b44CC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yo5piO5aSE77yM6YCC5pe25rKJ6buY5piv5LiA56eN5piO5pm6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oSP6KGo6L6+5b+D5aOw77yM5LiA5qyh5Y+q5LiT5b+D5YGa5aW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Lit55qE5q+P5LiA56eS44CCPC9wPjxwPjxlbT4zMy48L2VtPu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Ame+8jOaIkeinieW+l+W+iOWFheWunu+8jOW9k+aIkeW8gOWPo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WIsOS6huepuuiZmuOAgjwvcD48cD48ZW0+MzQuPC9lbT7miJHmiYDor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ajpg73ov4fljrvkuobjgILkvLzkuY7msqHmnInlv4XopoHkv53mjIHmsonpu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q65pyJ6ICQ5b+D5ZCs5L2g6K6y5a6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Zug5Li65q+P5Liq5Lq66YO95pyJ6Ieq5bex55qE6K+d6KaB6K+0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ZCs5L2g5oqx5oCo55Sf5rS777yM5Zug5Li6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eb77yb5LiW5Lq65aSa5Y2K5a+C5a+e77yM6L+Z5LiW55WM5oS/5oSP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J6buY55qE5Lq677yM6Zq+5b6X5Yeg5Liq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/g+efpeiCmuaYjuWNs+WPr++8jOivtOWHuuadpeWRs+mBk+WwseWPm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cqOmAguW9k+eahOaXtuWAmeS/neaMgeayiem7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msLTvvIzlubbkuJTov5jmmK/nmb3lvIDmsLTvvIzlpKnlpKnnlKj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/ku6Xllp3vvIzlh4nkuobkuZ/lj6/ku6Xllp3vvIzpmpTlpJznmoT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lroPmnaXmtJfohLjmtJfmiYvvvIznuq/mtIHogIzkuJTmnLTlrp7vvIz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mgI7kuYjkuKrlpb3llp3miJbmgI7kuYjmnInokKXlhbvmnaXvvIzpmr7vvIzkuZ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nsr7lvanlkozmtarmvKvpg73mmK/lpoLpsbzppa7msLTlhrfmmpboh6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6Xmsonpu5jmnaXooajnpLrniLHml7bvvIzlhbbmiYDooajnpLrnmoTniLHmnI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Sx5reh5reh55qE5oKy5Lyk5ZK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E5oiQ77yM5Zyo5bCP5bCP55qE5pyf5b6F44CB5YG25bCU55qE5YW05aWL5Z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Sx5pyb5Lit5bqm6L+H5q+P5LiA5aSp77yM54S25ZCO5bim552A5LiA56e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+05LiN5Ye65p2l55qEJmxzcXVvO+aHgiZyc3F1bzvvvIzlgZrmnIDlkI7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jgII8L3A+PHA+PGVtPjM5LjwvZW0+5L+d5oyB5rKJ6buY5Lul5Y+K5L2v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piv6YCA44CC6YCA57yp77yM5LiA5YaN6YCA57yp44CC6K6p6YKj5Liq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w77yM5riF5rSB55qE5YaF5qC45oWi5oWi6YCA5pi+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+nemfteW/g+aDheWNtOaYr+aegeS4uuW5s+mdme+8jOaXoOaCsuaX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n+WIsOS4gOenjeiOq+WQjeeahOWvguWvnuOAguWtpOeLrOaYr+S4gOS4qu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PquacieS4gOadoemxvO+8m+WvguWvnuaYr+awtOaxoOmHjOS7gOS5iO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aYr+WcqOW+iOWkmuS6uueahOWcsOaWue+8jOi6q+i+ueWNtOayoe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vguWvnuaYr+WcqOW+iOWkmuS6uueahOmZquS8tOeahOaXtuWAme+8j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DEuPC9lbT7oi6XmiJHkvJrop4HliLDkvaDvvIzkuovpmp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lpoLkvZXlkozkvaDmi5vlkbzvvIzku6XnnLzms6rvvIzku6X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6KaB5a+555S35Lq66YC85L6b77yM5q+P5Liq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6eY5a+G77yM5LuW5LiN5oOz6K+055qE5bCx6K6p5LuW5rKJ6bu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6K+05Ye65p2l77yM5Y+q5Lya5aSn5a626YO95b6I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efpeaEiOaYr+ayiem7mOWvoeiogOS5i+S6uu+8jOWFtuiogOiv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iOWPr+i0teOAguWFtuS6uuiLpeiuuuatpuWKn+OAgeawlOW6puS6puW/heacieaFk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FtuiogOS5i+S7t+iHquWwseabtOmrmOOAgjwvcD48cD48ZW0+ND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kuI3og73msonpu5jjgILpnIDopoHlj6vlmqPnmoTml7blgJnkuI3og73msonp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g6bkuobkvaDlvpfmtLvjgII8L3A+PHA+PGVtPjQ1LjwvZW0+5rKJ6buY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KJ6buY5piv5aS06ISR5riF6YaS5Ya36Z2Z55qE5Li+5Yqo77yM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iq5Lq655qE5oCn5qC877yM5rKJ6buY5pu05piv5pS+5byD5LiA5YiH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PC9wPjxwPjxlbT40Ni48L2VtPuW9k+S9oOe7iOS6juayiem7mO+8jOaIkOeG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W8gOWni+OAgjwvcD48cD48ZW0+NDcuPC9lbT7mnInml7blgJnvvIz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Krlv4XkuI3mmK/lpb3kuovvvIzlpoLmnpzkvaDkuIDnm7ToiI3kuI3lvpfmlL7lvI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lnZrmjIHvvIzml7bpl7TmgLvmmK/kvJrluK7kvaDlgZrlh7rlhrP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u5PmnpzlpoLkvZXvvIzmgLvkuYvkuZ/nrpfmmK/lr7npgqPkupvku5jlh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Tku6PkuobvvIzmiYDku6XvvIzkuI3lv4Xpmr7ku6Xph4rmgIDvvIzkuI3lv4X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t6HlrprnmoTpnaLlr7nlkKfvvIznhLblkI7vvIzovbvovbvnmoT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aN5Lmf5LiN5oOz5LiA5qyh5LiA6YGN55qE6Lef5Lq6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OF57uq44CC5aW56L+Y5LiA5qC5562L55qE5LiN5L+h6YeN5aSN6Ieq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rKJ6buY44CC5rKJ6buY44CC5rKJ6buY44CCPC9wPjxwPjxlbT40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S7v+S9m+mDveW3suayiem7mO+8jOiZlOivmuWcsOaOpeWPl+edgOS4iuW4n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S4jeaJk+S8nuS6hu+8jOiuqemjjuWEv+WNt+edgOmbquiKsemjmO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cqOWYtOinku+8jOS6uuW3suS8vOS5jumjmOS6hui1t+adpe+8jOWcqOaFouaFo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ecn+aDs+mjnuWNh+WIsOmbqueahOadpeWkhOOAgueci+eci+aYr+S4gOS9j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tkO+8jOaKiuaKiuWmguatpOe+juS4veeahOeijuiKsemaj+aEj+a0ku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kurrvvIzkuI3lnKjmsonpu5jkuK3niIblj5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mm7TliqDmsonpu5jjgII8L3A+PHA+PGVtPjUxLjwvZW0+5oiR5bCx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55yL552A5L2g5b6u56yR77yM5rKJ6buY77yM5b6X5oSP77yM5aSx6JC9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ef552A5L2g5byA5b+D5Lmf6Lef552A5L2g6Zq+6L+H77yM5Y+q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46w5Zyo6ICM5L2g5Y205rC46L+c5YGc55WZ6L+H5Y6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ecn+ivmuaYr+S4gOenjeS8pOWus++8jOivt+mAieaLqeiwjuiog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juiogOaYr+S4gOenjeS8pOWus++8jOivt+mAieaLqeayiem7mO+8m+WBh+Wmg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ivt+mAieaLqeemu+W8gOOAgjwvcD48cD48ZW0+NTM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kuI3kuIDlrprmmK/lv5jorrDkuobvvIzkvYbkuIDlrprmmK/nlo/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onpu5jlpKrkuYXlsLHov57kuLvliqjpg73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J6buY5LiN6YCC5ZCI5oiR77yM5oiR5Y205oC75piv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luecieWktOe0p+ease+8jOayiem7mOS4jeivre+8jOS4jeWBnOWc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PjOaJi+WcqOmCo+mHjOi1sOi/h+adpei1sOi/h+WOu++8jOWRqOWbtOeah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DveWSjOS7luaXoOWFs+OAgjwvcD48cD48ZW0+NTYuPC9lbT7kuLvliqj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nKjkuY7kuYXkuobkvJrltKnmuoPjgILmsonpu5jkuYXkuobkvJrlj5f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XkuobkvJrmtYHms6rjgII8L3A+PHA+PGVtPjU3LjwvZW0+5oiR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r6Zq+77yM5bqm6L+H5LiA5Liq6Zq+5YWz44CC5oiR5LiN6KaB5YaN57un57u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piv5pe25YCZ6KaB56uZ5Ye65p2l5LqG77yM5Li66Ieq5bex77yM5Li6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6L6555qE5Lq65ZKM5pys5bCx5pSv5oyB5ZKM55u45L+h5oiR55qE5Lq6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1OC48L2VtPueItueIseWDj+S4gOadr+WSluWV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iAjOWPiOmGh+mmme+8jOeItueIseWDj+S4gOadr+eZvemFku+8jOi+m+i+o+iAj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S9hui/meayiem7mOeahOeItueIse+8jOWFtuWunuW+iOW5s+a3o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ZveW8gOawtO+8jOS9oOS4jeefpeivpeaAjuagt+WOu+WTgeWRs++8jOS9hu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i0tOS9oOW/g++8jOWSjOS9oOWPo+WRs+OAgjwvcD48cD48ZW0+NTk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sonpu5jnmoTjgILniLbniLHomb3nhLbmsqHmnInmr43niLH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ljbTmr5Tmr43niLHmm7TliqDljprph43jgILlvZPkvaDku6XkuIDpopf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5Tnu4bkvZPkvJrlkozmhJ/mgp/pgqPku73msonpu5jml7bvvIz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rprlsIblvpfliLDmm7TlpJrnmoTmuKnmmpbjgIHmm7TlpJrnmoTlubjnpo/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YvkuK3miYDolbTlkKvnmoTmmK/ng63liIfnmoTpvJPlirHvvIzni6Dni6D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kozmrrfmrrfnmoTmnJ/mnJvjgII8L3A+PHA+PGVtPjYwLjwvZW0+6K+t6KiA5piv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77yM6YKj5LmI6KGM5Yqo5bCx5piv6ZK755+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sOS6oeawkeaXj+S5i+aJgOS7pem7mOWjsOaXoOaBr+eahOe8m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iem7mOWRte+8geayiem7mOWRte+8geS4jeWcqOayiem7mOS4reeIhuWPk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eBreS6oe+8gTwvcD48cD48ZW0+NjIuPC9lbT7ku4rlpKnmiJHlm6Dku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oiJLmnI3vvIzmiYDku6XlsLHkuIDnm7Tmsonpu5jkuI3or63lnLDlnZDnnY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lkIzlrabpg73pl67miJHopoHkuI3opoHljrvnnIvljLvnlJ/vvIzmiJHngrnngr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kIzmhI/jgII8L3A+PHA+PGVtPjYzLjwvZW0+6YKj54G/54OC56yR5a655LiL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5qE5b+D5bey57uP5peg5rOV5rWB5rOq77yM5LqO5piv5riQ5riQ5Zyw5rKJ6b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B5rKJ6buY44CCPC9wPjxwPjxlbT42NC48L2VtPuaIkeeahOivn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W+l++8jOaIkeWwhuS7peayiem7mOS7peetlO+8m+aIkeeahOW/g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fpeaZk++8jOaIkeWwhuS8mueUqOiDjOW9seaPreaZ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lvbHmiLTkuIrlpbnnmoTpnaLluZXvvIznp5jlr4blnLDvvIzmuKnpob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nnmoTmsonpu5jnmoTniLHnmoTohJrmraXvvIzot5/lnKgmbGRxdW875YWJJnJ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OAgjwvcD48cD48ZW0+NjYuPC9lbT7msonpu5jmmK/kuIDnp43lm57pgb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lvq7nrJHml7bkuIDnp43mjqnppbDvvIzmnaXoh6r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aB5oCO5LmI5Zue5b+G5ZGi77yM6YKj5Lqb5bey57uP5b6I5LmF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oOF44CC6YKj5Lqb5a6J6Z2Z5Zyw6Lq65Zyo5rWu6I2J5LiK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PC9wPjxwPjxlbT42OC48L2VtPuaIkeWugeaEv+W+l+WIsOWWh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e+8jOS4jeaEv+mdouWvueWGsOWGt+eahOayiem7m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kurrlnKjkvaDpnaLliY3lvIDlp4vlj5jlvpfmsonpu5jvvIzkuI3lho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zjgIHlr7nkvaDpl7njgIHlr7nkvaDlj5HohL7msJTjgIHnrqHkvaDov5nnrqH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nJ/nmoTlt7Lnu4/lnKjlpbnlv4Pph4zlpLHljrvkuobpgqPkuKr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LDkvY3kuobjgILnurXkvb/lpbnov5jniLHkvaDvvIzkvYbmmK/mnInkupv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jkuobjgILnuqDnvKDjgIHnnIvkvLzlvojng6bvvIzlhbblrp7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5b2T5L2g5byA5Y+j6K+06K+d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KJ6buY44CC5b2T5L2g5L+d5oyB5rKJ6buY55qE5pe25YCZ77yM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iA44CCPC9wPjxwPjxlbT43MS48L2VtPueuoeaYr+aOp+WItu+8jOeQhuaYr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oeaYr+WOi+WKm++8jOeQhuaYr+eWj+WvvO+8m+euoeaYr+adoeadoeahhuahh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fqe+8jOeQhuaYr+iLpuWPo+WphuW/g+aMh+W8leaIkOmVv+OAguWPqueuo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jeaYr+WcqOayiem7mOS4reeIhuWPke+8jOWwseaYr+WcqOayiem7mOS4r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IuPC9lbT7miJHku6zopoHmhJ/mganniLbmr43vvIzlsLHlg4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hJ/mganpgqPmsonpu5jkuI3or63nmoTlpKflnLDvvIzmmK/ku5bku6znlKjnuq/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kozmr43niLHvvIzkuLrmiJHku6zpga7po47pgb/pm6jvvIznu5nkuob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IvmuqLnnYDniLHlkozmuKnmmpbnmoTmiJDplb/ljp/ph4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bqU6K+l5L+d5oyB6L+Z56eN5pG45qC377yM55Wl5bim5Y+R5Yqb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5p2+5oeI77yM5a+55b6F5LiN5a6a5pyJ5Z2m54S244CC5o2f5Lyk5piv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iv5omp5bGV44CC57uI57uT5piv5paw55qE5byA5aeL44CC5aaC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5qE5b+D5Lqn55Sf5pWs5oSP44CCPC9wPjxwPjxlbT43NC48L2VtPuWmg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uqeaIkeS7rOWPmOW+l+i2iuadpei2iuayiem7mO+8jOW3sueEtua3s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kmuW/heacieWkse+8jOWvoeiogOaJjeWFu+awlO+8m+Wmgua1geeahOWFiemY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+l+aEiOadpeaEiOWuiemdme+8jOWboOS4uuefpemBk++8jOWugemd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i/nO+8jOa3oeaziuaWueWPr+S7juWuueOAgjwvcD48cD48ZW0+NzUuPC9lbT7lro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ogIzmsonpu5jvvIzkuZ/orrjvvIzouqvlkI7mraPmmK/msonpu5j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KJ6buY55qE6Z+z5a6577yM5b+n6K645pS+57q15Zyo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m5LiN55+l6Ieq5L2V5pe26LW377yM5byA5aeL5Y6M5YCm5LqG6L+Z55ub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Zuo6JC956m65Z+O77yM5L6/5Y+I5piv5LuK5oSB5Lid57yV57yV5LyR5bCG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Y5peL5b6A5aSN77yM57uV5oiQ5b+D57uq5rKJ5rKJ5Y2D5Y2D57uT77yM5omO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iA562J5oCd5b+16JCM55Sf5LmL6ZmF77yM5L6/5Y+I57uT5oiQ6Z2S5rap6Iu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/5L2c6Ium6YWS77yM6Ieq6aWu6Ieq5Ziy6Ieq5Li65oKy5YeJ54us55e056yR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056yR77yM6YaJ5qKm5ZGT6K+t5peg5Lq655+l5pmT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W+iOWkmuS4nOilv++8jOiDveW/mOaOieeahOWPq+i/h+WOu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WPq+iusOW/huOAguS4gOS4quS6uueahOWvguWvnu+8jOacieaXtuWAme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iXj+W+l+WkquS5he+8jOaXtumXtOWkquS5heS6hu+8jOS6uuWwseS8muWPmOW+l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XtuWAme+8jOacieS6m+W+gOaXpeeahOaDheaAgO+8jOWwseaJvu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luiuuO+8jOW9k+S4gOauteS4jeefpeeWsuWApueahOaXhemAlOe7k+ad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WcqOe7iOeCueeahOS6uu+8jOaJjeS8muaEn+inieWIsOe0r+OAguWFtuWun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jueZve+8jOiDveS4gOebtOWSjOS4gOS6uuWBmuS8tO+8jOWunuWxnu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J/mraPnmoTkuabnsY3lupTmmK/pu5HlpJzlkozmson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vvIzogIzkuI3mmK/nmb3mmLzlkozpl7LogYrnmoTmnpzlrp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77yM5oiR5aSq6L+H5rKJ6buY77yM5L2G5LuW5Lus5oCO55+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2k54us55qE5LiA56eN44CCPC9wPjxwPjxlbT44MC48L2VtPuS4jeimgeiu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aIkOmdkuaYpeeahOWGhea2te+8jOimgeiuqeeUn+WRveS5i+iKseWcqOiHquS/o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OAgjwvcD48cD48ZW0+ODEuPC9lbT7nnJ/nkIbvvIzlnKjlqbTlhL/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vvIzkuI3lnKjogarmmI7kurrnmoTovqnorrrph4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KJ6buY5Lit54iG5Y+R77yM5bCx5Zyo5rKJ6buY5Lit54Gt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iem7mOW4pue7meS9oOeahOWlveWkhOW+iOWkmu+8jOaRhuS9ju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iwpuiZmu+8jOaNouiogOS5i+WwseaYr++8jOmakOiXj+S9oOeahOiBquaYj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uaYjueahOS6uu+8jOi2iuaHguW+l+ayiem7mO+8jOWwseWDj+aIkOeGn+eahOeo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S4i+eou+ep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NncGphbmdhZS5odG1sIj5odHRwczovL2R1YW5qdXppa3UuY29tL2R1YW5qdXpp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YW5n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5EF0F12CCF701C18F409AE632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