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0C9596E17047A63FEB86A84FA2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0C9596E17047A63FEB86A84FA2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prvlvIDnmoToh6rliqjlm57lpI3nmoT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DpnLjmsJQ8L3A+PC9mb250PjwvY2VudGVyPjxwPjxlbT4xLjwvZW0+6K6h566X5py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E55CG5L2g55qE5L+h5oGv77yM6K+356iN5YCZ77yM5aaC5p6c6ZW/5pe2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77yM6K+36YeN5paw5ZCv5Yqo6K6h566X5py677yBPC9wPjxwPjxlbT4y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YWt5LiA56S854mp44CCPC9wPjxwPjxlbT4zLjwvZW0+6K+05LiN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B5L2g55u45LiN55u45L+h5oiR6YO95LiN5Zyo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oGv77yM5aWL5paX5LiN5q2i44CCPC9wPjxwPjxlbT41LjwvZW0+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+5oiR6IGK5aSp44CCPC9wPjxwPjxlbT42LjwvZW0+5aW96aWx5ruh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2g5aaI5aaI5omT6bq75bCG5b+F54K554Ku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aC5oiR5Lus566X5LqG5ZCn77yM5oiR5Lus6YO95LiN5piv5a+55pa555qE5pWR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LuK5aSp5a2m5LqG5LiJ5LuO5Zub5b6377yM5oiR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s5ZCs5ZOm44CCPC9wPjxwPjxlbT4xMC48L2VtPuaIkeWPkeiqk++8m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Fu+aIkOaXqei1t+aZmuedoe+8jOaMieaXtuWQg+mlreeahOWlve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mZrlronvvIHlj6/niLHlloToia/nmoTkurr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uh6ISR5a2Q6YO95piv6ICB5YWs6ICB5YWs6ICB5YW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seatieaIkeeOsOWcqOacieS6i+S4jeWcqO+8jOetieS4gOS4i+S5n+S4jeaD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QuPC9lbT7kuIDovojlrZDpgqPkuYjplb/vvIznrY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4jkvZXlpqjjgII8L3A+PHA+PGVtPjE1LjwvZW0+5ZiA77yM6L+Z6YeM5piv6Ieq5Yq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TU3or7flho3lj5HkuIDmrKHvvIzmiJHlsLHkuI7kvaDogZTns7vvvJtKSuivt+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asoe+8jOaIkeWwseS4juS9oOiBlOezu++8m0dH44CBRETlsLHkuI3opoHlho3lj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5HkuobkuZ/kuI3lkozkvaDogZTns7vvvIE8L3A+PHA+PGVtPjE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77yM5oC75Lya6KKr5oiR6Iqx5YWJ44CCPC9wPjxwPjxlbT4xNy48L2VtPu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gOWumuS8muWwkeWQg+eCueWkmueYpueCueOAgjwvcD48cD48ZW0+MTguPC9lbT7l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6iL5bqP5ZGY6L2s6KGM57K+6YCJ5YGH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kqeWGt+S6hu+8jOWcqOiiq+eqnemHjOS4jeaDs+WHuuadp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/m+adpeivtOOAgjwvcD48cD48ZW0+MjEuPC9lbT7lho3nrYnnrYnmiJHlsLH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jgII8L3A+PHA+PGVtPjIyLjwvZW0+5ZOl5ZOl5LiN6KaB5oiR77yM5oiR6LW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oy955WZ44CCPC9wPjxwPjxlbT4yMy48L2VtPuS4uuS7gOS5iOazoemdo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zoe+8jOaIkeWNtOayoeacie+8gTwvcD48cD48ZW0+MjQuPC9lbT7lpJrllp3msL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onvvIzlq4Hnu5nkuIDpvpnkuI3lsJHmoqbjgII8L3A+PHA+PGVtPjI1LjwvZW0+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L2g5ZKM5aSp5LiL44CCPC9wPjxwPjxlbT4yNi48L2VtPuaIkeS4vuiEmu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nuaIkOOAgjwvcD48cD48ZW0+MjcuPC9lbT7kvaDlpb3vvIzmiJHmmK/kuLvkurr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5jkuabvvIzmnInku4DkuYjkuovvvIzmiJHmm7/mgqjovazlkYr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S/5L2g5b6A5ZCO5pyJ6YWS5pyJ6IKJ5pyJ5aeR5aiY77yM5aeR5aiY5Lmf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Kj5qC344CCPC9wPjxwPjxlbT4yOS48L2VtPuWwj+WtkOS9oOW+iOeMlueLg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adpeaJk+aIkeWViu+8jOWRuOS4gOe+pOaIj+eyvu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prZTku5nloKHkuI7lpbPnjovmiZPniYzkuobjgII8L3A+PHA+PGVtPjMx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Z5L2g5YeG5aSH5bCP5oOK5Zac44CCPC9wPjxwPjxlbT4zMi48L2VtPuaIke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fpemUmeWwseaUue+8jOaIkeeahOe8uueCueaYr+S7juadpemDveS4jeinieW+l+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MzMuPC9lbT7miJHnlJ/msJTnmoTml7blgJnvvIzkuI3opoH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Innmq7nrJHohLjnmoTjgII8L3A+PHA+PGVtPjM0LjwvZW0+5q+P5aSp6YO95piv5Zuw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oiR5LiK6L6I5a2Q5bqU6K+l5piv552h56We44CCPC9wPjxwPjxlbT4z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AquS4jeWlveaEj+aAneeahOOAgjwvcD48cD48ZW0+MzYuPC9lbT7kuLrkuo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oqbmg7PvvIzkuLrkuobpgqPnvo7lpb3nmoTmmI7lpKnvvIzlho3lm7D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nsr7npZ7mnaXvvIE8L3A+PHA+PGVtPjM3LjwvZW0+5pyJ5Z+65L2s5byA5oiR6KOk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3n+aIkeivtOaZmuWui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sJTkuobvvIzlk4TmiJHlsLHnjrDlnKjvvIzlk4TkuI3lpb3lsLHlrrb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mL5py65rKh55S15LqG44CCPC9wPjxwPjxlbT40M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S4quapmOWtkOWOu+OAguS9oOWwseWcqOatpOWcsO+8jOS4jeimgei1s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mmK/kv4rlh6/vvIzlpbnnnaHnnYDkuobvvIzphpLkuoblm5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+v5Lul57uZ5oiR5LiA5Z2X6ZKx5Lmw5biD5LiB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wseaYr+S4jeeIseaIkeS6huWR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jk2dWZ5bGZs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I5NnVmeWxmb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0C9596E17047A63FEB86A84FA2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