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424950F93F0DA01B09AE51DFAC3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4950F93F0DA01B09AE51DFAC3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auY5YW0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WGt+S6h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aIkeS4quaLpeaKse+8jOmCo+Wwsee7meaIkeS5sOS4quWkluW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q+S5kOaYr+aAgOacieS4gOmil+aEn+aBqeeahOW/g++8m+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i6q+S9k++8m+S4gOW4ruWAvOW+l+S/oei1lueahOaci+WPi+WSjOS4gOS4q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aYjuWkqeOAgjwvcD48cD48ZW0+My48L2VtPuepv+iho+aJk+aJruS4je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+8jOiAjOS4uuiHquW3seaso+i1j++8jOavj+WkqeS7peS4jeWQjOmjjuagv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eeOsOiHquaIkeOAguS4jeeuoeWklueVjOeOr+Wig+WmguS9le+8jOWcqOWutuavj+Wk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+8jOW/g+aDheS+v+S8mue+jue+juWTkuOAgjwvcD48cD48ZW0+N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Ou+aSnuWNl+WimeS6hu+8jOaIkeWOu+S/ruWNl+WimeS4gOWumuW+iOi1m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aEn+aDheeahOmBk+i3r+S4iuS9oOaAu+aYr+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S4jeaYr+iFv+iEmuS4jeWIqee0ouWVi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Noei9pueahOWoh++8jOaXoOWkhOWPr+aSkuOAgjwvcD48cD48ZW0+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aIkeS4jea0l+WktOiHreatu+S9oOWPr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W5tOWwkeeahOasouWWnO+8jOaIkeaDs+aKiui/meWPpeivne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RiuivieS9oOOAgjwvcD48cD48ZW0+OS48L2VtPuWQjOahjO+8jOS9oOS8muWUse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Ql+OAgeS4jeS8muWViuesqOatu+S9oOS6huOAgjwvcD48cD48ZW0+MT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nKjkuIDotbfvvIzmiorooKLkvKDnu5nkvaDjgII8L3A+PHA+PGVtPjEx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65Zac5qyi5a2k54us77yM5YW25a6e5bCx5piv5rKh6ZKx5Ye65Y67546p57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WSjOS9oOWWnemFkuaYr+WBh+eahO+8jOWWn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doeS9oOWNtOWunuecn+eahOOAgjwvcD48cD48ZW0+MTMuPC9lbT7kvaD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p4HkuIDkuKrlpbPnmoTlpbPmsYnlrZDnmoTkuIDpnaLvvIzmmK/lm6D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moLnmnKzkuI3llpzmrKLkvaDjgII8L3A+PHA+PGVtPjE0LjwvZW0+5Yuk5aWL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4G15Li577yM5b+r5LmQ5piv6ZW/5a+/55qE5aaZ6I2v77yM6L+Q5Yqo5pi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M6ZW/5a+/5piv5YGl6Lqr55qE6aaI6LW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aIkeW9k+aIkOaDheaVjO+8jOaUvuW/g+WlveWVpu+8jOaIkeeci+S4jeS4i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OAgjwvcD48cD48ZW0+MTYuPC9lbT7kvKTmg4XmnIDmmK/mmZrlh4nlpKn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sqHluKbpkrHvvIE8L3A+PHA+PGVtPjE3LjwvZW0+5bCP5pe25YCZ6KKr5aW25aW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5a2Z5a2Q77yM56iN5b6u6ZW/5aSn54K56KKr5Y+r5YWU5bS95a2Q77yM5aaC5LuK5Y20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q5Y2V6Lqr54uX77yM5oiR6L+Z5LiA6L6I5a2Q566A55u05bCx5piv5LiA6YOo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Y+y77yBPC9wPjxwPjxlbT4xOC48L2VtPueIseeskeeahOWnkeWomOaAu+aYr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uueaYk+mVv+ecvOe6ueOAgeW5sue6ueOAgee7hue6ueOAgemxvOWwvu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aHkuIDnnaHvvIznsr7npZ7lpb3jgILng6bmgbzmtojvvIz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nnaHkuIDnnaHvvIzlv4Pmg4Xlpb3jgILlgZrnvo7moqbvvIznlJzonJzonJzjgIL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aHvvIzouqvkvZPlgaXjgILlpLTohJHmuIXvvIznnLznnZvmmI7jgILnnaHkuID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iLDjgILlpb3ml6XlrZDvvIzmmI7lpKnop4H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6KKr5oqb5byD55qE5pe25YCZ77yM5Y+X5o2f5aSx55qE5YW25a6e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Li65aW55aSx5Y675LqG5LiA5Liq55yf5q2j5Zac5qyi5aW555qE5Lq6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bCR5LqG5LiA5Liq5LiN5Zac5qyi5L2g55qE5Lq6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bvuWcqDM45bqm55qE6auY5rip5LiL5oms6KiA5oiR5a6B5Y+v5Ya7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4Ot5oiQ54uX77yM55u05Yiw5LuK5aSp5oiR6KKr5Ya75oiQ54uX5oiR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76O55qE5om/6K+65Zug5Li65aSq5bm06L27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aIkeWPkeeOsOaVsOWtpuaciemimOebruS4jeS8muWBmuS6huaIkeWwsei3s+i/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s+aIkeWPkeeOsOagueacrOWBnOS4jeS4i+adp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kuIDotbfml7blvojlronpnZnlvojoh6rlnKjvvIzmsqHmnInmsqHor53mib7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ov5nmmK/lubjnpo/miYDlnKjjgII8L3A+PHA+PGVtPjI0LjwvZW0+6ICB5bi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o5o2i5oiR5bqn5L2N5LqG77yM5LiN566h5ZKM6LCB5oiR6YO954m56IO96I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ecn+aYr+S4quiKseW/g+eahOS6uu+8jOaakeWBh+WIm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aDs+edgOWvkuWBh+OAgjwvcD48cD48ZW0+MjYuPC9lbT7miJHlnKjnrYnlvo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voXkvaDlm57mnaXvvIzogIzmmK/nrYnlvoXoh6rlt7Hph4r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ZW/6IKJ6L+Z5LqL5pyJ56eN5Yay6IO45p2l77yM5Yir6ICB5Yay6IKa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9oOeahOaEj+S4reS6uuaYr+S4quebluS4lueMt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7luS8muS4pOauteS9jeenu++8jOi2iuWhlOWkp+aLm+adpeWotuS9oOeahOeL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kuPC9lbT7mmI7kurrkuI3or7Tmmpfor53vvIz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sJbkuIrnmoTlpbPkurrjgII8L3A+PHA+PGVtPjMwLjwvZW0+5L2g55i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77yM6IOW5LqG5bCx5Zyo6YeM6Z2i5Y2h552A5Ye65LiN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6uumXtOW+iOWQte+8jOaIkeS5n+S4jeaThemVv+S6pOmZ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Ds+S9j+WcqOS9oOW/g+mHjO+8jOWQrOS9oOeahOW/g+i3s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miornvITpu5jlrprmoLzlnKjljYrnqbrvvIzmiJHnmoTmnIn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XmgI7moLfmj4/ov7DjgII8L3A+PHA+PGVtPjMzLjwvZW0+5LiN5b+F5a+5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M5LuW5Lus5Y+I5LiN57uZ5L2g5omT6ZKx44CCPC9wPjxwPjxlbT4z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ivpemDveeUqOWYtOadpeihqOi+vu+8jOaIkeWcqOetieaXtumXtOWRiuivi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MzUuPC9lbT7lpKnngbXngbXvvIzlnLDngbXngbX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rDmt4flh4zjgII8L3A+PHA+PGVtPjM2LjwvZW0+5L2g5pyJ5Lik5Liq6YCJ5o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6ams5LiK5rua77yM5LqM5piv56uL5Yi75rua44CC5b2T54S277yM5L2g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6uL5Yi76ams5LiK5rua44CCPC9wPjxwPjxlbT4zNy48L2VtPuW/g+aDh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WMl+S6rOeahOS6jOaciO+8jOaYpemjjuWQueeahOaaluaEj+iejeieje+8g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eS6hua4hemGh+eahOmFku+8jOWYtOinkuS5n+mcsuWHuuS6h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l7blhYnvvIzmtZPmt6Hnm7jlrpzvvJvkurrlv4PvvIzov5zov5Hnm7jlro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nIDlpb3nmoTnlJ/mtLvjgII8L3A+PHA+PGVtPjM5LjwvZW0+5bm06L27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g5Li65LiA56eR5pWw5a2m5bCx5aSx5Y675L+h5b+D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6eR5LiN5Lya44CCPC9wPjxwPjxlbT40MC48L2VtPuS7lumrmOWFtOW+l+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e/mO+8jOWPmOaIkOS4gOW8r+aciOeJmeWEv++8m+S7lueahOW/g+mHj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8gOS6huiKseS8vOeahOmCo+S5iOmrmOWFtOOAgjwvcD48cD48ZW0+NDEuPC9lbT7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7vlpbnljYPnmb7luqbvvIzok6bnhLblm57pppbvvIzpgqPkurrkvp3ml6flr7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uIDpob7jgII8L3A+PHA+PGVtPjQyLjwvZW0+5YWz5LqO5oiR5Lus55qE5LiA55Sf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aSx6JC944CCPC9wPjxwPjxlbT40My48L2VtPueci+ingeS9oOivtOiD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ri+mprOaLv+WHuuS4gOeJh+atoueXm+iNr+e7meaIkeiHquW3seWQg+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8muW/g+eWvOOAgjwvcD48cD48ZW0+NDQuPC9lbT7mr4/kuKrkurrnmoTkurrnlJ/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kuIDlnLrmjqrmiYvkuI3lj4rnmoTlpKfpm6jvvIzoi6XkvaDouqvpmbf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mnInkurrkuLrkvaDmkpHkvJ7vvJvlpoLmnpzmsqHmnInvvIzkuZ/mhL/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nmoTlv4Pmg4XjgII8L3A+PHA+PGVtPjQ1LjwvZW0+5pe26Ze056yR5oiR5LiN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yR5pe26Ze05aSq54yW54uC44CCPC9wPjxwPjxlbT40Ni48L2VtPuWvu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aDs+S4gOS4i++8jOWwseS8mue6ouWIsOiAs+acteWwlu+8jOaOqemdou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NDcuPC9lbT7miJHnmoTlhbTotqPllpzlpb3lj6/liIb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gIHlkozliqjmgIHkuKTnp43vvIzpnZnmgIHlsLHmmK/nnaHop4nvvIzliqjmgIH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jgII8L3A+PHA+PGVtPjQ4LjwvZW0+5pe26Ze05Lya5ZGK6K+J5oiR5Lus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77yM5pyA6ZW/6L+c77yb5bmz5Yeh5Lit55qE6Zmq5Ly077yM5pyA5b+D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5qE5Lq677yM5pyA5rip5pqW44CCPC9wPjxwPjxlbT40OS48L2VtPuiAgeWkqe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aKiui/meWHoOWkqeimgeS4i+eahOmbqOWtmOWCqOi1t+adpeWQl++8jOeti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aXtuWGjei/mOaIke+8gTwvcD48cD48ZW0+NTAuPC9lbT7kuI3opoHlvZP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TliKvkurrlnY/or53vvIzkuI3nhLbmiJHkuZ/mg7Por7T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L5pyq57uP5YWB6K6477yM5pOF6Ieq5Zac5qyi5L2g77yM5LiN5aW95oSP5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no+mHiuWwseaYr+aOqemlsO+8jOaOqemls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unu+8jOS4jeiAgeWunuWwseaYr+asoOaUtuaLv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rabkvJrorqHlkozlrabljLvnmoTmmK/nu53phY3vvIzkuIDkuKrosIvotKL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Plkb3jgII8L3A+PHA+PGVtPjU0LjwvZW0+5oiR6L+e5pyI5Lqu5LiN5ZyG6YO9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2g5ZKM5oiR6K6y6YGT55CG77yfPC9wPjxwPjxlbT41NS48L2VtPuWmguaen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mCo+S5iOW4puS4iuevrueQg++8jOebuOe6puWHoOS4quaci+WPi++8jOWO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WcuueXm+eXm+W/q+W/q+aJk+S4gOWcuuevrueQg++8jOiuqeW/q+S5kOW4g+a7o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epuu+8m+WmguaenOS9oOW/g+aDheS4jeWlve+8jOmCo+S5iOW4puS4iuevrueQg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cuuWOu+WllOi3ke+8jOiuqeaxl+awtOiSuOWPkeaJgOacieeahOeDpuaBv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S4jeW/q+S5kOOAguWbvemZheevrueQg+aXpe+8jOeUqOevrueQg+ivie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qOi/kOWKqOaUueWPmOW/g+aDhe+8gTwvcD48cD48ZW0+NTYuPC9lbT7miJHo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toXov4fkuobkuIDkuKrkuKrlvLrlpKfnmoTlr7nmiYvvvIzojrflvpfkuobnrKzkuID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kuLrmiJHpq5jlhbTjgII8L3A+PHA+PGVtPjU3LjwvZW0+5L2O5aS0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KJ77yM55yf5piv55Sp5Lmf55Sp5LiN5o6J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Ekeiii+epuuS4jeimgee0p++8jOWFs+mUruaYr+S4jeimgei/m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kI3lhbPkuo7ljZbooKLvvIzplb/nmoTlpb3nnIvnmoTlj6vo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5LvvIzplb/nmoTkuJHnmoTlsLHkuIDkuKrlrZflgrv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6O5ZGz55qE57Gz57Kl54i95b+r55qE5ZWk6YWS77yM6Lqr6L655rKh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yA5b+D5ZWK44CCPC9wPjxwPjxlbT42MS48L2VtPuaIkeimgeWBmumCo+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aXoOW/p+aXoOiZkeeahOaIkeOAgjwvcD48cD48ZW0+NjIuPC9lbT7pur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kuI3mlbTnkIbmiL/pl7TvvIznrJHor53vvIzmiJHlj6/mmK/kubH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jgII8L3A+PHA+PGVtPjYzLjwvZW0+5oiR5Zac5qyi5L2g77yM5YOP5L2g55qE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YOP5L2g55qE6IS+5rCU5LiN6KGM77yM5LiN5piv5L2g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prOS4jeWBnOi5hOWcsOmUmei/h++8jOi9u+iAjOaYk+S4v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fpeS4jeinieeahOmZjOi3r+OAgjwvcD48cD48ZW0+NjUuPC9lbT7lhZT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qp3ovrnojYnvvIzkvZXlhrXotKjph4/lj4jkuI3lpb3vvIzkvZXlv4XpnZ7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I8L3A+PHA+PGVtPjY2LjwvZW0+5oiR5rex5L+h77yM5Lya5pyJ5LiA5Liq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X5oiR55qE5oqY56Oo6ICM5p2l5Yiw6L+Z5LiW5LiK55qE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KtuaAgeWwseaYr++8jOeci+i/h+S6huS4lueVjOeahOm7keaal+S4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NtOS+neeEtuebuOS/oeWug+eahOWNlee6r+S4j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j6rlm6DlnKjkurrnvqTkuK3lpJrnnIvkuobkvaDkuIDnnLzvvIzmiJHkvr/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vvIE8L3A+PHA+PGVtPjY5LjwvZW0+5LuK5aSp77yM5aSp5rCU5b6I5aW9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5S16IGK5b6I5aW977yM5aOw6Z+z5b6I5aW977yM5oan5oas5b6I5aW9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77yM5oiR5Lmf5b6I5aW944CCPC9wPjxwPjxlbT43MC48L2VtPuS9oOiCuu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kmuWkp+WViu+8jOiDveaKiueJm0LlkLnnmoTov5nkuYjlpKf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/77yM5oqK5L2g5omL5py65YmN572u5pGE5YOP5aS05omT5byA5oiR6ICB5am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YeM6Z2i5LqG44CCPC9wPjxwPjxlbT43Mi48L2VtPuaXtumXtOWRiuivieaIke+8j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eahOW5tOm+hOi/h+S6hu+8jOWIsOS6huivpeijhemAvOeahOaXtuWAm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uIzmnJvlpKflrrbnkIbmmbrnmoTov73mmJ/vvIzkuI3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qzlnY/kuobouqvkvZPjgII8L3A+PHA+PGVtPjc0LjwvZW0+5oC75pyJ5LiA5Lq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yo6L+H5Y675ZCO77yM5omN5Lya5Y+R546w5a6D5bey5rex5rex5Zyo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Lv+eahOi1t+aUvuS4jeS4i+eahOaYr+ett+Wtk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Ou+WHuuS4jeadpeeahOaYr+iiq+eqneOAgjwvcD48cD48ZW0+NzYuPC9lbT7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HohJrvvIzms6HnnYDms6HnnYDmiJHlsLHlk63kuobvvIzov57ohJrpg73mnInkurr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sqHkurrms6HjgII8L3A+PHA+PGVtPjc3LjwvZW0+55Sz6K+36L+b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pWy6Zeo5LqG5ZaU44CCPC9wPjxwPjxlbT43OC48L2VtPuWmguaenOS9oOiD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IkeeahOWlh+Wlh+aAquaAquS9oOWwseWSjOaIkeS4gOagt+WPr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h6rmgYvkuI3mmK/nvarvvIzov7fmgYvlk6XnmoTor7flkI7pnaL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gwLjwvZW0+5pyJ5Lqb6K+d5oiR5Lus6K+05LqG5Y20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Lus6L+Y5bm06L2777yb5pyJ5Lqb5LqL5oiR5Lus5YGa5Lq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YKj5piv5riQ5riQ5oiQ54af5LqG44CCPC9wPjxwPjxlbT44MS48L2VtPum6u+m6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Pm+mAhuacn+aAjuS5iOaVtOWlue+8jOWlueabtOW5tOacn+WwseaAjuS5iOaVt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kuI3nn6XkuI3op4nkuK3vvIzmiJHnqoHnhL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nmoLfnmoTmhJ/op4nvvIzkuI3mmK/kuI3niLHvvIzmmK/kuI3og7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rKh5pyJ5Lq65Lya5rS75b6X5LiA5peg5piv5aSE77yM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S75b6X5LqG5peg6YGX5oa+44CC5LiN5b+F5Zyo5LmO6Ieq5bex55qE5bmz5Ye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z5Yeh5L2/55Sf5ZG95pu05Yqg55yf5a6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Wt3bnN0ajg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Frd25zdGo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424950F93F0DA01B09AE51DFAC3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