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9D95925BD0C7E9E4D05FDF2C0F6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D95925BD0C7E9E4D05FDF2C0F6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yb5aSx5pyb57ud5pyb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aJgOacieWKquWKm+mDveeZv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JgOacieacn+acm+WAvOmZjeS9juaIkOWkseacm++8jOW9k+mCo+S4quWwj+Wwj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mDveWPmOaIkOazoeW9se+8jOaYr+WQpuWIneW/g+S+neaXp++8n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cqOWJjei/m+OAguWug+S5i+aJgOS7peWJjei/m++8jOaYr+WboOS4uu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+8m+ayoeacieS6huW4jOacm++8jOe7neacm+WwseS8muaKiueUn+WRveavg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/g+mHjOaDs+WlveS6i++8jOeOsOWunuawuOi/nOmDv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aBr+W/g+mHjOaDs+Wdj+S6i++8jOeOsOWunuawuOi/nOi/mOaYr+Wdj+a2iOaBr+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S8muWPmOaIkOWkseacm+OAgjwvcD48cD48ZW0+NC48L2VtPuaUvuS4i+a2iOae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iuadr+awtO+8jOS5kOingueahOS6uuecvOmHjOaYr+W4jOacm++8jOa2iOae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aYr+e7neacm+OAgjwvcD48cD48ZW0+NS48L2VtPuWkseacm+WPquacieS4p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mumAiemUmeS6huS6uu+8jOaIluaYr+aAgOacieS4jeivpeacieeah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peWQju+8jOi/mOaYr+S4gOS4quS6uui1sOWQp++8jOS4jeWO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iwge+8jOS4jeWvueiwgeaKseWkquWkp+eahOW4jOacm++8jOaAu+acieS4gOWkq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n+acm+S8muWPmOaIkOS9oOacgOWkp+eahOWkseacm+OAgjwvcD48cD48ZW0+N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rpfllaYmcmRxdW875Lik5Liq5a2X5YyF5ZCr5LqG5aSa5bCR5aSx5pyb5ZKM6Ieq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iv5LiN5Lya5piO55m955qE44CCPC9wPjxwPjxlbT44LjwvZW0+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f5b6F5LiA5Lqb5LqL5oOF77yM55u85pyb5oWi5oWi5Y+Y5oiQ5aSx5pyb77yM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YaS5ZCO5pyf5pyb5YC85Y+I6L+F6YCf6aOZ5Y2H77yM6LW36LW36JC9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K6w5b+G5Lya5reh5b+Y77yM5Lq65bCx5Lya56a75Y6744CC5omA5Lu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aSx5pyb5oiQ5bCx5LqG5L2g77yM5oiQ5bCx5LqG5YiG56a777yM5LiN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A5byA5aeL5bCx5piv6ZSZ44CCPC9wPjxwPjxlbT4xMC48L2VtPuaOpei/k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acm+OAgeacn+acm+W4puadpeWkseacm+eahOaBtuaAp+W+queO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iJHku6zmsLjov5zml6Dms5XpooTorqHmnKrmnaXvvIzlubTovbv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rlnabor5rvvIzogIzplb/lpKfkuYvlkI7miJHku6zlj4jlpKrkuI3lnabor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2g6Iul5YWJ5piO77yM6L+Z5LiW55WM5bCx5LiN5Lya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ul5b+D5oCA5biM5pyb77yM6L+Z5LiW55WM5bCx5LiN5Lya5b275bqV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LiN5bGI5pyN77yM6L+Z5LiW55WM5Y+I6IO95oqK5L2g5oCO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YjuefpeayoeacieW4jOacm++8jOWBj+WBj+i/mOimgeWlouacm++8j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DveWkseacm+OAgjwvcD48cD48ZW0+MTQuPC9lbT7miJHnnIvop4Hoh6rlt7HlnK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gJLlvbHvvIzmqKHns4rkuI3muIXnmoTpnaLlrrnvvIzmlK/nprvnoLTnoo7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1LjwvZW0+5L2g5oC75piv6L+Z5qC357uZ5LqG5oiR5pyf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4K554K555qE5oqK5pyf5pyb5Y+Y5oiQ5LqG5aSx5pyb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cn+acm+WPmOaIkOWkseacm++8jOi/mOaYr+S8muacieWkseiQveaEn+OAg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oeWFs+ezu++8jOS5n+iuqeaIkeWwkeS6huS6m+aLheW/g+WSjOS4jeiIje+8jOebu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S8muabtOWlve+8gTwvcD48cD48ZW0+MTcuPC9lbT7kuJbkuIrlk6rph4zkvJr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raTni6zvvIzkuI3ov4fmmK/kuI3luIzmnJvlpLHmnJv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qaC5piv56ev5pSS5LqG5aSq5aSa55qE5pyf5pyb77yM5pyA57uI6YO9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4S25ZCO5b275bqV55qE6YeK54S244CCPC9wPjxwPjxlbT4xOS48L2VtP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4gOebtOWcqOi/meS5iOi1sOedgO+8jOS4gOebtOWcqOitpuWRiuiHquW3se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S4jeimgeacn+acm++8jOacn+acm+i2iumrmO+8jOWwseS8muWPmOaIkO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iJHnnIvliLDpgqPpmLPlhYnku7/kvZvvvIzmlL7lo7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ogobnmoTvvIzmrYfmlq/lupXph4znmoTlvq7nrJHvvIznrJHnmoTpgqPkuYjlr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mI7lqprvvIzov5jmnInpgqPliLrnl5vnnrPlrZTnmoTlk4D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iN55+l5LuO5L2V5pe25byA5aeL77yM5omA5pyJ55qE5pyf5pyb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aSx5pyb44CCPC9wPjxwPjxlbT4yMi48L2VtPuaEpOaBqOeahOWJjei6q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GjeWkseacm++8jOS4gOS6m+aDs+azleWwseS8muWPmOaIkOS4gOenjeS/oeW/t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buOS/oeS9oOecn+eahOS4jeWPr+eIsemCo+S5iO+8jOWOu+aUvuaJi++8jOWOu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MuPC9lbT7lpbPkurrnmoTlv4PvvIzkuIDoiKzkuI3kvJrmr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kuIrvvIzogIzmmK/pgqPkupvkuIDmrKHkuIDmrKHnmoTlsI/lpLHmnJvvvIz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b3kvKTjgII8L3A+PHA+PGVtPjI0LjwvZW0+5Lyk5Y+j5bCx5YOP5oiR5LiA5qC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CU5by655qE5a2p5a2Q77yM5LiN6IKv5oSI5ZCI77yM5Zug5Li65YaF5b+D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55qE5Zyw5pa577yM6YCC5ZCI5Lu75L2V5Lic6KW/55Sf6Z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4jeefpemBk+S4gOWPpe+8jOeul+S6hu+8jOWMheWQq+S6huWIq+S6u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n+acm+WSjOWkseacm+OAgjwvcD48cD48ZW0+MjYuPC9lbT7kurrlr7nmiJH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miJHku6zpg73kvJrni6Dlubjnpo/jgILmiJHmg7PvvIzkuIrovojlrZD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Tov4flkIzmoLfnmoTor53vvIzlj6rmmK/ov5novojlrZDvvIzlv5jorr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oOz5Zyo5ZCR5pel6JG16Iqx5Lit5q275Y6777yM6YKj5bm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Kj5pel6YKj5pe26YKj5Yi777yM6Ziz5YWJ5piO5aqa77yM5rip5pqW5a6J6Z2Z6IC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yOC48L2VtPuW9k+S4gOasoeasoeacn+W+hemDveWPmOaIk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+8jOWwseWGjeS5n+S4jeacn+acm+WSjOS9oOS4gOi1t+WBmuS7u+S9leS6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Hlj6/ku6XlnKjvvIznu53mnJvnmoTml7blgJnor7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p3nhLbnvo7lpb3jgILmiJHlj6rmmK/luIzmnJvlnKjvvIzmiJHlvIDlp4vmirHmgK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kJ3llazml7bjgILmnInkuKrkurrlj6/ku6Xlr7nmiJHor7TvvIzmiJHlv4Pnlr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q655Sf6Ium55+t77yM5aW95LiN5aW96YO95LiN5b+F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LmQ5LiN5LmQ6YO95LiN6KaB5aSx5pyb77yM6L+H5b6X5aW95piv57K+5b2p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piv57uP5Y6G44CCPC9wPjxwPjxlbT4zMS48L2VtPuayoeacieacn+acm+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kseacm+OAguS4jeimgee7meiHquW3seWBmuaipueahOacuuS8muOAgu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W/g+eahOe7k+WwvuOAgjwvcD48cD48ZW0+MzIuPC9lbT7nu53mnJvkuI3mg7PmnJ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mnJvlkozluIzmnJvkuIDngrnngrnlj5HlsZXvvIzogIzlj6rpnIDopoHkuIDlj6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nqzpl7TjgII8L3A+PHA+PGVtPjMzLjwvZW0+5LiA5Liq5Lq65oC75piv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pyf5pyb5Y+Y5oiQ5aSx5pyb77yM5aW55L6/5LiN5YaN5Lya5Li65L2g5YGc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iq+aDiumGkueahOaiqOWbreaXp+aipu+8jOi/meWcu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Yr+aIj+WtkOWFpeaDheWkqua3se+8jOa8lOeahOWkqumAv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l7bpl7TmmK/mnIDlpb3nmoTop6Poja/vvIznu4jnqbbmt6HljJbkuob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laPmiJDng5/kupHjgILml7bpl7TkuZ/mmK/mnIDlpb3nmoTmr5Loja/vvIzotorkuYX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muIXmmbDotormmK/kuK3mr5LlpKrmt7HjgII8L3A+PHA+PGVtPjM2LjwvZW0+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Z5LiA56eS5LiN5aSx5pyb77yM5LiL5LiA56eS5bCx5Lya5pyJ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mguaenOS9oOaEn+WIsOe7neacm++8jOivgeaYjuS9oOi/mO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7juafkOenjeaEj+S5ieS4iu+8jOS9oOawuOi/nOmDveS4jeS8muiiq+aJk+WA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/mOacieS9oOOAgjwvcD48cD48ZW0+MzguPC9lbT7miJHku47mnaXpg73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aLmsYLku4DkuYjvvIzlm6DkuLrmnJ/mnJvotorlpKflpLHmnJvkuZ/otorlpK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mg7PmiJHmmK/kuI3mlaLjgII8L3A+PHA+PGVtPjM5LjwvZW0+5rex5rex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Sf77yM5pyf5pyb5Y+Y5oiQ5aSx5pyb77yM5oOz5oqT5L2P55qE5Lic6KW/57uI5Lya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0MC48L2VtPuWFtuWunuS4gOWPpemhuuWFtuiHqueEtumHj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heedgOWkquWkmuWkseacm+WSjOWkquWkmuacn+acm++8geaXoOiDveS4uuWKm+aIl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ieW8uuS6puaIluS4jeaVoumdouWvueaJjeaJvuWHuuadpeeahOS4gOS4quaJmOivj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EuPC9lbT7kuIDpppbmtYHlubTlqYnovazmiJDmrofvvIz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KTmtJLmu6Hln47vvIzmlK/nprvnoLTnoo7jgILmtYHlubTvvIzlnKjnrYnosIH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jgII8L3A+PHA+PGVtPjQyLjwvZW0+5LiN5biM5pyb77yM5LiN5aWi5py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aSx5pyb77yM5LiA55u05o+Q6YaS6Ieq5bex6L+Z5LmI5LiA5Liq6YGT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Ng+S4h+S4jeimgeWvueS6i+aDheaKseacieacn+ac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AmuW4uOaDheWGteS4i++8jOi/h+WkmueahOacn+acm+W+gOW+gOS8muWPmOaIk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DQuPC9lbT7kuIDkuKrkuKrmnJ/mnJvmjaLmnaXkuIDkuKrkuK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DkuKrkuKrlpLHmnJvmnIDlkI7lj5jmiJDnu53mnJv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LiA5aOw6L275ZCf77yM6K6p5bGx5rKz5rC45a+C44CC6LCB5LiA5Lid5rWF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KB5pyI5oKy6bij44CC5Y+55ZOA6bi/6YGN6YeO77yM5oKy5rWB5bm06L2u6L2s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2V5pe25YaN55u46YCi44CCPC9wPjxwPjxlbT40Ni48L2VtPuaIkeS4jeetieW+h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4uuWug+S7juayoeacieetieW+hei/h+aIkeOAguWwseaKiuaIkeaJgOac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PmOaIkOS6huWkseacm++8jOeVmeaIkeWcqOWygeaciOeahOeXlei/uemHjOazo+e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cuPC9lbT7ku47ku4DkuYjml7blgJnlvIDlp4vvvIzlrrPmgJX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nvJPop6PmlrnlvI/lj5jmiJDkuobpmY3kvY7mnJ/mnJv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pyf5pyb5Y+Y5oiQ5aSx5pyb77yM5L2g5bey5LiN5YaN5piv5oiR55qE5L6d6Z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S4jeiDveWFgeiuuOS7u+S9leeahOiDjOWPm+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S7u+S9leW9ouW8j++8jOS7u+S9leeQhueUseOAgj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pLHmnJvnmoTmnIDlpb3lip7ms5XvvIzlsLHmmK/kuI3lr4TluIzmnJvkuo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ku7vkvZXkuovjgII8L3A+PHA+PGVtPjUxLjwvZW0+5LiA5Liq55yf5q2j6ICM5Li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yw5bel5L2c55qE5Lq65oC75piv5pyJ5biM5pyb55qE77yM5Y+q5pyJ5oCg5oOw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7ud5pyb44CCPC9wPjxwPjxlbT41Mi48L2VtPuS4jeaYr+i2iumVv+Wkp+i2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iAjOaYr+aIkeS7rOe7meWIq+S6uueahOeIsei2iuadpei2iuWw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r7fkuI3opoHmiormiJHnmoTmnJ/mnJvlj5jmiJDlpLHmnJv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LHmnJvlj5jmiJDnu53mnJvjgILov5nkuKrov4fnqIvlt7Lnu4/mrovlv43nmoTmr4H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I8L3A+PHA+PGVtPjU0LjwvZW0+6K6p5aWz5Lq65aSx5pyb55qE5bm2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5a626YeM5rKh5pyJ6ZKx77yM6ICM5piv5Zyo5LuW6Lqr5LiK55yL5LiN5Yi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1NS48L2VtPuaIkeWQrOWIsOWNg+iogOS4h+ivre+8jOWNt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WQrOWIsOS9oOeahOWjsOmfs+OAguaIkeeci+mBjeS6uua9ruS6uua1t+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aJvuS4jeWIsOeGn+aCieeahOeskemth+WmguiKs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miJHlubTlsJHml7bnmoTnkIbmg7Plkozmoqbmg7PvvIznjrDlnKjnq5/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I3otbfmnaXkuobjgILpgqPkupvmiJHmm77lv7Xlv7XkuI3lv5jnmoT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kuK3vvIznq5/mnInkupvmqKHns4rkuobmoLflrZ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5piv5bC95pyA5aSn55qE5Yqq5Yqb5LiN6K6p5Lq65aSx5pyb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95Yqb5LiN6K6p5pyf5pyb5Y+Y5oiQ5aSx5pyb77yM5Li65LuA5LmI5pyJ55qE5Lq6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O95LiN5oOz5ZGi77yfPC9wPjxwPjxlbT41OC48L2VtPuS6uueUn+W+gOW+g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S7peS4uueahOW4jOacm++8jOWFtuWunuaYr+iuqeS9oOmZt+W+l+abtOa3s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m+iAjOS9oOiupOS4uuaXoOWwveeahOe7neacm++8jOWcqOS4gOaLkOinkuWNtO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jOacm+OAgjwvcD48cD48ZW0+NTkuPC9lbT7mnJ/mnJvotorpq5jvvIzlpLHmnJvoto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pyq6KKr6KGo6L6+55qE5pyf5pyb5pu05a655piT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5pyf5pyb6KKr6KGo6L6+5Ye65p2l5Lul5ZCO5bCx5pyJ5LqG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kseacm+WPquacieS4pOenjeWPr+iDve+8mumAiemUmeS6h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AgOacieS4jeivpeacieeahOacn+W+heOAgjwvcD48cD48ZW0+NjIuPC9lbT7lvZ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nJ/mnJvpg73lj5jmiJDkuoblpLHmnJvku6XlkI7vvIzkvr/lho3kuZ/kuI3mlaL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paLmsYLkuobjgII8L3A+PHA+PGVtPjYzLjwvZW0+5Z+O5aSW55qE5Lq65oO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+O6YeM55qE5Lq65oOz5Ye65p2l44CC5pyf5pyb6YO95Y+Y5oiQ5LqG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76O5aW955qE5bm75oOz5Y+q5piv5LiA5Zy656m6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+ivuueahCZsZHF1bzvor7omcmRxdW875ZKM6KqT6KiA55qEJmxkcXVvO+iqky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nlj6Pml6Dlv4PnmoTvvIzmiYDmnInnmoTmnJ/mnJvpg73lj5jmiJDlpLHmnJ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e26Ze05LiN5piv6K6p5Lq65b+Y5LqG55eb77yM6ICM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g5oOv5LqG55eb44CCPC9wPjxwPjxlbT42Ni48L2VtPuWvueeUt+S6uui/meS4qu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2iuWkmuS6huino+i2iuWkmuWkseacm+OAgjwvcD48cD48ZW0+Njc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LHmnJvliLDkuIDlrprnqIvluqblkI7vvIzlj43ogIzkvJrlvIDlh7rkuIDmnLX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qPmnLXoirHnmoTlkI3lrZflj6vvvIzml6DmiYDosJ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W6K645LiN55+l6YGT77yM5b2T5L2g5aSx5pyb5pe277yM5oiR55qE6Lqr5b2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C95a+e44CCPC9wPjxwPjxlbT42OS48L2VtPuaIluiuuO+8jOacieS6m+etieW+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9me+8jOacieS6m+acn+acm+eahuW9kuS6juWkseacm++8jOaKiuiHquW3s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ivne+8jOWPr+eskeS6humCo+S5iOWkmuS6uuOAgjwvcD48cD48ZW0+NzAuPC9lbT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llpzvvIzmnIDlkI7lj6rkvJrmjaLmnaXkuIDmrKHmrKHnmoTlpLHmnJvjgILmnJ/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q5jvvIzlpLHmnJvotorlpKfvvIzmnIDlkI7lj5jmiJDnu53mnJ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K+05peF6KGM55qE5oSP5LmJ5bCx5piv6YCD56a744CC6YCD56a7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+O77yM6ICM5piv5LiA5q616K6w5b+G44CCPC9wPjxwPjxlbT43Mi48L2Vt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upOa4healmuaXpeeahOmakOe6pu+8jOWknOWwseebm+Wkp+eahOadpeS4tO+8jOW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u++8jOaYjuS4juaal++8jOeIseS4juS4jeeIse+8jOW4jOacm+S4jue7ne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5i+mXtO+8jOWwseaYr+m7hOaYj+OAgjwvcD48cD48ZW0+NzMuPC9lbT7mnJ/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paLmnJvvvIzlho3liLDlpLHmnJvvvIzmnIDlkI7nu53mnJ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p2l6LaK5Lu75oCn5piv5Zug5Li654ix5b6X5aSq5rex44CC6LaK5p2l6LaK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iv5Zug5Li65Lyk5b6X5aSq55eb44CC6LaK5p2l6LaK56S86LKM5piv5Zug5Li6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aG244CCPC9wPjxwPjxlbT43NS48L2VtPuWvueS6juS4gOS4quaZrumAmuS6u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avueahOW5tuS4jeaYr+e7neacm++8jOaKkeaIluacn+acm+WPmOaIkOWkseac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WlveWDj+i/mOaYr+S4jeiCr+e7neacm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lt7Lnu4/lpLHmnJvvvIzmiJHkuI3lnKjlr7nkvaDmiqXmnInku4DkuYjlpaL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q+P5Liq5Lq65b+D6YeM6YO95pyJ5LiA5Liq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b2T5pyf5pyb5YC86LaK5p2l6LaK5L2O55qE5pe25YCZ5bCx5Y+Y5oiQ5LqG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aSx5pyb6LaK5pSS6LaK5aSa55qE5pe25YCZ5bCx5Y+Y5oiQ5LqG57ud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UqOW/g+WBmuWlveavj+S4gOS7tuS6i++8jOS9huS4jei/h+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e7k+aenO+8m+WdmuaMgeiHquW3seaJgOmAieaLqeeahO+8jOS9huS4jei/h+WIh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7jue7neacm+S4reaJvuWvu+W4jOacm++8jOS7juWvguWvpeS4reWtpuS8muS7s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jqvmgajpppnmtojnjonlh4/vvIzpobvkv6HpgZPjgIHm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mr7nlZnjgILpmr7oqIDlpITvvIzoia/nqpfmt6HmnIjvvIznlo/lvbHlsJrpo47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6KaB5aWi5pyb55qE5aSq5aSa44CB5LiN54S25Y+q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62J5L2g44CCPC9wPjxwPjxlbT44MS48L2VtPuayoeacieS4gOS4queUn+WR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PpuS4gOS4queUn+WRvei0n+i0o+OAguavj+S4gOS4queUn+WRveWPquiDv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n+i0o++8jOaJgOacieWvueS7luS6uueahOacn+acm+mDveS8muWPmOaIkO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uIzmnJvlhbPpl63miJHku6znu53mnJvnmoTpl6jvvJvmmI7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miJHku6zpu5HmmpfnmoTot6/jgILmiJHku6zlv5jkuoboh6rlt7HvvIzlsLHkvJ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vvJvmiJHku6zljp/osIXku5bkurrvvIzlsLHmmK/ljp/osIX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aC5p6c5pyJ5p2l55Sf77yM5oiR5oOz5YGa5ZCR5pel6JG1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q6Ziz55qE5pa55ZCR55Sf6ZW/77yM5rKQ5rW06Ziz5YWJ77yM5q+P5LiA5aS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YO95LiN5Lya5pyJ54Om5oG85ZKM5ZOA5Lyk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YThvdTFudnlh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GE4b3UxbnZ5Y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D95925BD0C7E9E4D05FDF2C0F6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