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12704F68D0C04D1BABD76671B8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2704F68D0C04D1BABD76671B8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ezn+ezl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r++8jOS9oOaXoOazleeIseS4iuWIq+S6uu+8jOWPquWboOS9oOS+neeEt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8pOWus+S9oOeahOS6uuOAgjwvcD48cD48ZW0+Mi48L2VtPui/ve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6leacieWkmumavu+8jOacieS6uueWr+eLgui/veaxguS6huS9oDPlub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lr7nkvaDlpb3kuobkuKTlubTvvIzmnInkurrkvZPotLTnhafpob7kuobkva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aSa5LmI5oSf5Yqo44CB5byA5b+D77yM5bCx5piv5rKh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I6r5ZCN5pyJ5LiA5Lq677yM5Y+q55u46K+G5LiA5Liq5pyI44CB6KeB5LqG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i44CB6K6y5LqG5Yeg5Y+l6K+d77yM5L2g5bCx5Yaz5a6a5Zyo5LiA6LW35Lq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7yY5YiG44CC5YW25a6e77yM5LiA5Liq5Lq656ys5LiA5qyh5Ye6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bCx5bey57uP5rOo5a6a57uT5p6c5LqG44CCPC9wPjxwPjxlbT4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N5pmT5b6X6YCB5LuA5LmI56S854mp57uZ5oiR77yM5LiA6LW36YCb5ZWG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5WZ56We5oiR55yf5q2j5Zac5qyi55qE5LiA5Lqb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x77yM57ud5LiN5piv57y65LqG5bCx5om+77yM5pu05LiN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2i44CC5om+5LiA5Liq6IO95LiA6LW35ZCD6Ium55qE77yM6ICM5LiN5piv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b5om+5LiA5Liq6IO95LiA6LW35om/5ouF55qE77yM6ICM5LiN5piv5LiA6LW3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qE77yb5om+5LiA5Liq6IO95a+55L2g6LSf6LSj55qE77yM6ICM5LiN5piv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44CC54ix5LiN5piv5LiA5Liq5Lq655qE5LqL77yM6ICM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k5Liq5Lq655qE5aWL5paX77yM5Lik5Liq5Lq655qE5YWx5ZCM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5Sf77yM5LiN6L+H5piv5LiA6L6G5byA5b6A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5oS/5pyJ5Lq656uZ5Zyo56eL5aSp55qE56uZ5Y+w77yM5LiO5L2g5YWx6LW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CG5p2l44CCPC9wPjxwPjxlbT42LjwvZW0+5YW25a6e77yM6LCB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6KeJ5b6X5Yiw77yM5L2g5Zac5qyi6LCB77yM5LuW5a+55L2g54ix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oSP77yM5L2g5Lmf6IO95oSf6KeJ5Yiw77yM5pyJ5pe25YCZ77yM6IGq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K75bCx5YK75Zyo5Lmg5oOv5qy66aqX6Ieq5bex44CC5om/6K+65LqG5LiN6K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Z2a5oyB5LqG5rKh5b+F6KaB55qE5Z2a5oyB77yM54ix5oOF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by65LiN5LqG44CC5L2P5LiN6L+b5L2g5b+D6YeM55qE5Lq65bCx5pS+5Lu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N6L+b55qE5LiW55WM5o+Q5YmN5YWI5o6J5aS0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77yM5bCx5YOP5LiA5Y+q5YGc5rue55qE5omL6KGo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KC6YCF5Lqk6ZSZ55qE5oyH6ZKI44CC5pyJ5Lqb5Lyk55eV77yM5YiS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YiS5b6X5b6I6L2777yM5Lmf5Lya55WZ6am75LqO5b+D44CC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oC75pyJ5LiA56eN5om/5Y+X5LiN5L2P55qE55eb44CC5pyJ5Lqb6YGX5oa+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KaB6IOM6LSf5LiA6L6I5a2Q77yb55Sf5ZG95Lit77yM5oC75pyJ5LiA5Lq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5O35Zmo5Zyo5oiR5Lus6Lqr6L656LeM56KO77yM54S26ICM6YKj6KOC55e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5bKB5pqu5Zue6aaW5pe255qE5Yi56YKj44CCPC9wPjxwPjxlbT4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O5p2l6YO95rKh5pyJ5o235b6E77yM5Lmf5rKh5pyJ5a6M576O5peg55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JCl77yM5Y+q6Z2g55yf5b+D44CCPC9wPjxwPjxlbT45LjwvZW0+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q+U5a2k5a+C55qE5peF56iL6L+Y6KaB55+t77yM5pu+57uP5ZOt5rO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6l5Y+X5L2g55qE6YKA6K+377yM5oiR55qE56ys5LiJ56eN56Wd56a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om/6K+677yM5Zyo5L2g56a75Y675ZCO5p6d57mB5Y+26IyC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5im44CCPC9wPjxwPjxlbT4xMC48L2VtPueUn+a0u+WFtuWunuW5tuS4j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WIsOeahOagt+WtkO+8jOW+iOWkmuWkp+S6i+aDheS9oOe7j+WOhuS6hu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W9k+eEtuS6hu+8jOacieaXtuWAme+8jOS9oOinieW+l+eXm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iLpu+8jOacieWkmuWnlOWxiO+8jOWPquaYr+inieW+l+iHquW3seW+iO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XoOWKqe+8jOW+iOWtpOWNleOAgjwvcD48cD48ZW0+MTEuPC9lbT7miJHku6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kurrnm7jlpITvvIzmmK/lm6DkuLrlnKjku5bvvIjlpbnvvInouqvkuI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m77lrp7njrDnmoTkuJzopb/vvIzmiJbogIXlnKjku5bvvIjlpbnvvInouqv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lpzmrKLnmoToh6rlt7HjgII8L3A+PHA+PGVtPjEyLjwvZW0+5oiR5oOz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qL5oOF5LiN5piv5LiA55u06YGH5LiN6KeB77yM6IC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77yM5Y+I6KKr5ou/6LWw44CCPC9wPjxwPjxlbT4xMy48L2VtPu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5tOe6qu+8jOS9oOWPr+S7peeIseS4gOS4quS6uu+8jOS9h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OAguS9oOWPr+S7peWOu+avq+aXoOS/neeVmeeahOeIseS6uu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UmeS6hu+8jOaRlOWAkuS6hu+8jOWkp+S4jeS6huaLjeaLjeeBsOWwmO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S9huWNg+S4h+S4jeimgeWBnOeVmeWcqOWOn+WcsO+8jOavq+aXoOacn+mZk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fkOS6uuOAguetieW+heeahOW+gOW+gOS4jeaYr+eIse+8jOiAjOaYr+e6oOe8oO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dkuaYpeaLpeacieeahOWwseaYr+a/gOaDhe+8jOa/gOaDheiAl+WwveS6hu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6huOAgjwvcD48cD48ZW0+MTQuPC9lbT7lvZPkvaDorqTnnJ/osIjov4f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ljbTliIbmiYvkuobvvIzlkI7mnaXkvaDkvJrlvojpmr7lho3ljr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kuI3mg7PoirHml7bpl7Tljrvkuobop6PjgILlsLHlpb3mr5TkvaDlh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lofnq6Dlv6vlhpnlrozkuobvvIzkvYbogIHluIjor7TkvaDlrZfmvabojYnmior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oborqnkvaDph43mlrDlhpnkuIDpgY3jgILomb3nhLbkvaDorrDlvpflvIDlpLT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YbkvaDkuZ/mh5LlvpflhpnkuobvvIzlm6DkuLrkuIDnr4fmlofnq6DoirHlhY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sr7lipvvvIzlj6rlt67kuIDkuKrnu5PlsL7vvIzkvaDljbTopoHku47lpLT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lho3kuZ/nu5nkuI3kuobnrKzkuozkuKrkurrov5nkuY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iN55+l6YGT6L+Z5LiW55WM5LiK5Lya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4ix5Y205LiN6IO95Zyo5LiA6LW377yM5L2G5oiR55+l6YGT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Ga5Ye65Lu75L2V5Yqq5Yqb77yM5Y+q5piv5YGH5oOz5bCG5Lya6YGH5Yiw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6/5Lya6Iyr54S277yM6YKj5LmI77yM6L+Z5Lu95oSf5oOF5LiA5a6a5LiN5a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CPC9wPjxwPjxlbT4xNi48L2VtPuWPiOacieWkmuWwkeS6uuiDveWkn+iuqeS6u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+8n+S9oOaEv+aEj+WPl+S8pOWus+WQl++8n+S9huaYr+S9oOWNtOS8pOWus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S7mOWHuu+8jOaEj+WRs+edgOaIkeeahOWbnuaKpe+8jO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ueIse+8jOWwseS4jeimgeWGjeeUqOiZmuS8quadpeasuuee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fmpoLllpzmrKLkuIDkuKrpgaXov5znmoTkurrnmoTlpb3lpIT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Ljov5zmmK/orrDlv4bph4zlroznvo7ml6DnvLrnmoTmoLflrZDvvIzlubbkuJ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r7ov4fnmoTml7blgJnnu5noh6rlt7Hml6Dlo7DljbTmnInlipvph4/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eg6K665bm456aP5pyJ5aSa6L+c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45Ly077yb5peg6K665bKB5pyI5pyJ5aSa6ZW/77yM5oiR5oS/5pS+5byD5omA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mq5L2g6Zev77yM5oC75pyJ5LiA5Liq5Lq65Zyo5LiL5LiA56uZ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iOaBi+eIseeahOesrOS4gOatpe+8jOaYr+iuqeiHquW3seWPm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eahOesrOS4gOatpe+8jOaYr+iuqeiHquW3seWPmOmdoOiwseOAgueUn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+8jOaYr+iuqeiHquW3seWPmOaciemSseOAguW+iOWkmu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WBmuWwseiDveWBmu+8jOWFiOimgeiuqeiHquW3seaciei2s+Wkn+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Tov4fkuIDljYPpgY3miJHniLHkvaDmnIDlkI7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j6XliIbmiYvlkKfjgILov5nlsLHmmK/niLHmg4XjgILmm77nu4/lpJrkuYj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mm77nu4/niLHlvpflpJrkuYjmrbvljrvmtLvmnaXvvIzmnIDlkI7kvp3nhL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lj6rmmK/mr4/kuKrkurrnmoTml7bpl7Tov4fmuKHkuI3kuIDmoL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xLjwvZW0+5b6I5aSa5pe25YCZ77yM5pyJ5LiA5Lu9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ip5pqW5b+D5oCA77yb5pyJ5LiA5Lu96IGG5ZCs77yM5L6/5Lya6amx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77yM5pyJ54ix55qE6Zmq5Ly077yM5Y2z5L2/6Ium57Sv5b+D5Lmf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pOS4quS6uuWcqOS4gOi1t+S5heS6hu+8jOWwseixo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s+aJi++8jOWNs+S9v+S4jeWGjeebuOeIseS5n+S8mumAieaLqeebuOWu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i/meS5iOWkmuW5tOeahOaXtuWFiemcgOimgeW+iOWkp+eahOWLh+awl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S4reS8muWHuueOsOS9oOeIseeahOS6uu+8jOS9humCo+e7iOW9k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eJteedgOS9oOeahOW3puaJi+aIluiAheWPs+aJi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ecn+eahOWSjOeIseaDheaXoOWFieOAgiZsZHF1bzv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EmcmRxdW87Jm1kYXNoOyZtZGFzaDvlvZPliJ3mmK/oqpPoqI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vvIzlho3lkI7mnaXmmK/kuaDmg6/jgII8L3A+PHA+PGVtPjIz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+d5LiN6LCI55qE57qi6aKc55+l5bex77yM6Zmk5LqG5LiN6LCI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nOasouS9oOWRiuivieaIkeS4jeabvuWRiuiv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WWnOasouS9oOW4puaIkeWBmuWSjOWIq+S6uuS4jeabvu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WnOasouS9oOWBtuWwlOWDj+S4quWtqeWtkOS+nei1lu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vueaIkeavq+S4jeingeWkluWAvuWbiuebuOW+heeahOS/oe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PquWvueaIkeaJjeacieeahOihqOaDhe+8jOaIkeWWnOasou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i/m+S9oOS4uuaVsOS4jeWkmueahOeKtuaAgemHjO+8jOmCo+agt+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9oOeahOS4lueVjOmHjO+8jOaIkeWSjOWIq+S6uuS4jeS4gOagt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meenjeS4jeS4gOagt+OAgjwvcD48cD48ZW0+MjUuPC9lbT7ooajpnaL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KzphY3nmoTniLHmg4XvvIzlvoDlvoDlkozosJDvvIzlm6DkuLrkuqfnlJ/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oDlvoDmnInmr5TovoPmt7HliLvnmoTlhoXlnKjljp/lm6DvvJvooaj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Y3nmoTniLHmg4XvvIzlvoDlvoDlubbkuI3lkozosJDvvIzlm6DkuLrkuqfnlJ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moTljp/lm6DvvIzku4Xku4XmmK/lm6DkuLroiKzph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S/5oSP562J5b6F77yM5Y+m5LiA5Liq5Lq65omN5oS/5oS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oS/5oSP5Ye6546w77yM5Y+m5LiA5Liq5Lq65omN5oS/5oSP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iA5Liq5Lq65oS/5oSP5aWL5LiN6aG+6Lqr77yM5Y+m5LiA5Liq5Lq65om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7uI6Lqr44CCPC9wPjxwPjxlbT4yNy48L2VtPuacieS6uuWWnOasouS9oOe7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agt+WtkO+8jOacieS6uuWWnOasouS9oOaKq+edgOWktOWPke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Kueixq+WIsOW6leivpee7keedgOi/mOaYr+aKq+edgO+8jOWPr+aYr+S9o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cn+ato+WWnOasouS9oOeahOS6uu+8jOWWnOasouS9oOaJgOaci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sLHlg4/njrDlnKjkuIDmoLfnnIvnnYD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lvpfmhI/vvIzlpLHokL3vvIzkuo7mmK/miJHot5/nnYDkvaDlvID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pmr7ov4fvvIzlj6rmmK/miJHkuIDnm7Tnq5nlnKjnjrDlnKjogIzkva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nlZnov4fljrvjgII8L3A+PHA+PGVtPjI5LjwvZW0+5aaC5p6c5pyJ5Lq655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W5peg6K665b+N5Y+X5aSa5bCR77yM6YO95LiN5Lya5oS/5oSP6Lef5L2g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6eN5Zi05LiK6K+054ix77yM5YW25a6e56a75L2g6LaK5p2l6LaK6L+c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CO6KiA44CC6YKj56eN5ruh5Zi055yf54ix77yM5YW25a6e5LiA54K55Lq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CD55qE77yM5peg6Z2e5piv6Lev6L+H44CC55yf54ix77yM5bCx5piv5aWU57uT5p6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Kh57uT5p6c55qE77yM5Y+q6IO95Y+r5pu+54ix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edgOaEn+aBqeeahOW/g+aJmOefreS/oeW4puWOu+aAneW/te+8jOecn+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W/g+ebuOi/nu+8jOWwsei/meagt++8jOaIkeS7rOWcqOS7iueUn+mBremB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Bh+inge+8jOaDhea1t+aXoOi+ueOAgueIseS9oO+8jOaEv+eJte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MzEuPC9lbT7niLHmg4XmmK/kvJ/lpKfnmoT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mlbDlrabms5XliJnlpLHljrvkuoblubPooaHjgILkuKTkuKrkurrliIbmi4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YrkuKrnl5voi6bvvJvkuKTkuKrkurrlhbHkuqvlubjnpo/vvIzljbT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E8L3A+PHA+PGVtPjMyLjwvZW0+5pe26Ze05Lya5oWi5oWi5rKJ5re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Zyo5L2g5b+D5bqV5oWi5oWi5qih57OK44CC5a2m5Lya5pS+5om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6KaB6Ieq5bex55qE5oiQ5YWo44CCPC9wPjxwPjxlbT4z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gt+S4nOilv+WNg+S4h+S4jeimgemUmei/h++8muS4gOS4quaYr++8jOacgOWQju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eahOi9pu+8m+WPpuWkluS4gOS4quaYr++8jOacgOWQjuS4gOS4qu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IseaDheacieS4pOagt+S4nOilv+WNg+S4h+S4jeimgemakOeeku+8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S4jeeIseWvueaWueWNtOWBh+ijhea3seeIseedgOWvueaWu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Yr++8jOmakOeekuedgOS4gOS4quS6uuWOu+eIseWPpuWkl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ms5Xljq7lrojnu4jnlJ/nmoTniLHmg4X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lb/pgJTml4XnqIvkuK3vvIzmnaXljrvljIbljIbnmoTovazmnLrnq5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pJrkuYXvvIzlp4vnu4jopoHnprvljrvlnZDlj6bkuIDnj63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77yM5a+56Ieq5bex5oC75piv5aW95pGG5bmz55qE77yM5Yeg5Y+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G25bCU54qS6LWP5LiA5LiL6Ieq5bex77yb5pyA6Zq+5a+55LuY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6aqo6auT55qE5ouW5bu25ZKM5oOw5oCn44CC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S9oOeahOmUme+8jOS5n+S4jeaYr+S7luWkquWdj++8jOWPquaYr+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AguWQiOOAguebtOWIsOS9oOmBh+ingeS6humCo+S4quWQiOmAgueahOS6u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+8jOW5tuayoeaciemCo+S5iOWkmuaEj+ingeS4jeWQiO+8jOmCo+S5iO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mpeWNj++8jOiHquW3seayoeaciemCo+S5iOW3ru+8jOWvueaWueS5n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eQhuWWu+OAguS4gOWIh+mDvee+juWlveW+l+mhuuWFtuiHqueEtu+8j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q+S4jei0ueWKm+OAgjwvcD48cD48ZW0+MzcuPC9lbT7mnInkuIDlj6Xor53mmK/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jgILmg4Xmt7HmmK/lpbnvvIznvJjmtYXmmK/ku5blkozlpbnjgILmnInkuIDkuKr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oloTjgILlpbnnpo/oloTvvIzmiYDku6XpgYfkuIrku5bvvIzku5bnpo/ol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Jnov4flpbnjgII8L3A+PHA+PGVtPjM4LjwvZW0+55yf54ix5piv5Lik5qO15qCR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u45LqS5rOo6KeG5ZKM5pig6KGs77yM5Y205ZCE5oiQ6aOO5pmv77yb55yf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CH6Iqx55qE54ix5oWV77yM5qyj6LWP5a+55pa555qE576O5Li977yM5peg5a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b55yf54ix5piv5Lik6aKX5pif55qE6YGl5pyb77yM5Y2D5LiH5bm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LuO5pyq5oSf5Yiw5YiG56a744CCPC9wPjxwPjxlbT4zOS48L2VtP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jjuetne+8jOimgeS4jeaKiuaIkeaUvuS6hu+8jOimgeS4jeeEtuaUtuWlv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q+eUqOS4gOadoeeci+S4jeingeeahOaDheaAneaLtOaIke+8jOiuq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kuIDkuKrnlLfkurrliqjkuobmg4XmmK/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/ku5bkvJrkuLrkvaDnuqLkuobnnLznnLbkvJrvvIzkuLrkvaDmg7PliLDlvoj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vvIzkuLrkuobkvaDku6znmoTmnKrmnaXogIzlpYvmlpfvvIzkvJ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lpYvkuI3pob7ouqvnmoTlpZTot5HliLDkvaDouqvovrn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ml6DliqnnmoTml7blgJnot5/kvaDorrLmuKnmmpbnmoTor53vvIz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r7TnmoTor53pg73lg4/lgrvpgLzvvIzku5bkvJrmi4Xlv4PkvJrlvoj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nhafpob7kvaDvvIzmib7kuI3liLDkvaDku5bkvJrnnYDmgKXvvIzkvaDnlJ/nl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5bkvJrnnYDmgKXvvIzku5bmsLjov5zmg7PmiormnIDlpb3nmoTnlZ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6IO95Zue5Y6755qE5oSf5oOF77yM5bCx566X55y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Lmf5Lya5Y+R546w77yM5LiA5YiH5bey57uP6Z2i55uu5YWo6Z2e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Zue5Y6755qE77yM5Y+q5piv5a2Y5LqO5b+D5bqV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aJp+aYr+S4gOenjei0n+aLhe+8jOaUvuW8g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S6uuayoeacieWujOe+ju+8jOW5uOemj+ayoeacieS4gOeZvuWIhu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iDveWKm+S4gOasoeaLpeaciemCo+S5iOWkmu+8jOS5n+ayoeacieadg+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Co+S5iOWkmu+8jOWQpuWImeiLpuS6huiHquW3se+8jOS5n+S4uumavuS6hu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J/mraPlpb3nmoTniLHmg4XvvIzlsLHmmK/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nIDopoHliLvmhI/orqjlpb3jgIHliqrlipvnu4/okKXvvIzkuKTkuKrkurrlt7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oiJLmnI3jgILlpoLmnpzkuIDmrrXmg4XjgIHkuIDkuKrkurr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JfotLnlt6jlpKfnsr7lipvmnaXlj5bmgqbvvIzov5nlt7Lms6jlrprkuI3mmK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nmoTnvJjliIbkuobjgILnnJ/niLHkvaDnmoTkurrvvIzkuI3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poLmraTovpvoi6bjgII8L3A+PHA+PGVtPjQ0LjwvZW0+5pyA5aW9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YKj5Liq5a+555qE5Lq65Zyo5LiA6LW35ZCO77yM6L+e6Lqr6L655pyL5Y+L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+v54ix5LqG77yM6ICM5LiN5piv5q+P5aSp6YO95rS75Zyo5a+55pa55aS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ouF6JmR6YeM77yM54Wn6aG+5LiN5aW96Ieq5bex6L+Y5LiA5b+D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iA5q615oSf5oOF77yM5Lik5LiN55u45qyg77yM5LiN55So5Li65Lq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oOz6KaB55qE5qC35a2Q6ICM5Y+q5oeC6L+B5bCx77yM5pu05Yir5Y676K6h6L6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aSa5oiW5bCR77yM5bmz5reh55u45aSE77yM5LiA55u05YGa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Y6IO95aaC5b2T5Yid5LiA5qC35Zac5qyi5L2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e8mO+8jOS+v+aYr+acieS4quiBiuW+l+adpeeahOS8t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ahOivneWkmu+8jOS4jeWOjOWFtueDpuS4lOS5heWkhOS4jeWOjO+8j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WcqOi6q+i+ue+8jOW/teS9oOWGt+aalu+8jOS4lOaHguS9o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5nmiJHkuIDkuKrmlK/ngrnvvIzorqnmiJHph43mlrDmkqz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kJfvvJ/lj6/ku6TmiJHpmr7ov4fnmoTmmK/vvIznm7TliLDkvaDnprvljr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ogq/nu5nmiJHov5nkuKrmlK/ngrnjgII8L3A+PHA+PGVtPjQ3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L2g5Y+q5YeG55a85oiR5LiA5Liq77yM6KaB5a6g5oiR77yM5LiN6K64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5oiR55qE5q+P5LiA5Lu25LqL6YO96KaB5YGa5Yiw77yM5a+55oiR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aB55yf5b+D77yBPC9wPjxwPjxlbT40OC48L2VtPuWFtuWunu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S8muefpemBk++8jOS9oOmcgOimgeeahOWPquaYr+S4gOS4que0r+S6huiDvee7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adr+awtOOAgeeXheS6huiDvemZquWcqOS9oOW6iuWktOeahOS6uu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5heWkhOS4jeWOjO+8jOmDveaYr+WboOS4uu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i6Xog73nu5nmiJHkuIDnlJ/kuI3lj5jnmoTniLHmgYvvvIzmiJH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nprvkuI3lvIPnmoTpmarkvLTjgII8L3A+PHA+PGVtPjUw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L6d6LWW5LiA5Liq5Lq677yM5a6D5Lya5oiQ5Li65L2g55qE5Lmg5oOv77yM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Li077yM5L2g5aSx5Y6755qE5LiN5piv5p+Q5Liq5Lq677yM6ICM5piv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44CC5peg6K665L2V5pe25L2V5Zyw77yM6YO96KaB5a2m5Lya54us56u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6LWw5b6X5pu05Z2m54S25Lqb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wgemDveS4jeaDs+WPkeiEvuawlO+8jOi1jOawlOS4jei/h+aYr+S4uuS6hueci+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8muS4uuiHquW3semAgOiuqeWkmuWwkeepuumXtOOAguaIkeS7rOmDv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jOmXueefm+ebvuaXtuWWnOasouivtOivneW4puWIuu+8jOWWnOaso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drOOAguaHguW+l+S9oOeahOS6uuS8muS4uuS9oOaUvuS4i+aetuWtkO+8jO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7tOaMgeS6huWDteWxgO+8jOWkseacm+eah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PkurrniLHkuIrnlLfkurrvvIzllpzmrKLllKDlj6jku5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iLHkuIrlpbPkurrvvIzmgLvog73ljIXlrrnlpb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7uZ5oiR5pW05Liq5LiW55WM77yM5oiR5omA5Zyo5LmO55qE77yM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pe255qE5b6u56yR44CC5oiR5Lus6YO95pyJ5LiN5oS/6Lef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omA5Lul5Y+q5pyJ6YCJ5oup6ZqQ6JeP44CB6YCJ5oup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Lq65rWB5rOq77yM5LiA5Liq5Lq65oKy5Lyk77yM54S25ZC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JyV5Y+Y77yM5riQ5riQ6YGX5b+Y44CB5Y+Y5oiQ5Zue5b+G77yM5LiN5YaN6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YKj57uI56m25Y+q5piv5LiA5Liq5Lq655qE5oSf6KeJ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piO55m95L2g55qE5pWF5LqL6YeM5pyJ6L+H5aSa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oKy44CCPC9wPjxwPjxlbT41NC48L2VtPuS4gOeUn+S4gOS4lu+8jOaXoOiu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eXm+iLpu+8jOmDveaYr+eIseaIkeS7rOeahOS6uuaJgOW4puadpeeah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o+S7u+OAgeiDjOWPm++8jOWpmuWnu+WMheWQq+eahOWGheWuueWunuWcq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Yr+eIseaDheS4pOS4quWtl+WwseiDveept+Wwveeah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kuI3mmK/kvJjog5znlaXmsbDnmoTmg4XmhJ/muLjmiI/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oblr7nmlrnnmoTmiYvvvIzlsLHlvpfmib/mi4Xotbfnm7jlupTnmoT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gYfliLDmm7Tlpb3nmoTvvIzljbTkvp3ml6flkozpgqPkuKrnibXnnYDmiYv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zov5nmiY3lj6vniLHmg4XjgII8L3A+PHA+PGVtPjU2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55qE5a2k54us77yM55u05Yiw6YGH5LiK6YKj5Liq55+i5b+X5LiN5ri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q677yM6YKj5LiA5Yi777yM5omA5pyJ6Ium5rap55qE5a2k54us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S6YCU44CCPC9wPjxwPjxlbT41Ny48L2VtPuaLqeWFtuaJgOeIse+8jOeIseWFt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jeWbm+S4quWtl+aYr+WJjeWNiueUn++8jOWQjuWbm+S4quWtl++8jOS+v+aYr+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ygeaciOS6huOAgjwvcD48cD48ZW0+NTguPC9lbT7nlKjnnLzms6r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lKjmgbPmsYLvvIznlZnkuI3kvY/lqZrlp7vjgILmnInml7blgJn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lp4vnu4jpg73kvJrpmY3kuLTjgILogIzms6jlrpropoHliIblvID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IblvIDvvIzml6DorrrkvaDlgZrku4DkuYjvvIzpg73lvojpmr7nlZn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aLmhaLov5zljrvnmoTlv4PjgILlpoLmnpzliIbmiYvmmK/pmr7ku6Xpgb/lhY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ml6DpnIDljrvmjL3nlZnvvIzmtJLohLHnmoTmlL7miYvvvIznvJjliI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mgI7kuYjnlZnkuZ/mmK/mnonnhLbjgILlsZ7kuo7kvaDnmoTlsLHnrpfnu5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nIjvvIzkuZ/og73lm57liLDkvaDouqvovrnjgII8L3A+PHA+PGVtPjU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5S35Lq65Lya5oqK5LuW55qE5aWz5Lq65a6g55qE5peg5rOV5peg5aSp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+X5LiN5LqG5aW555qE6Iet6IS+5rCU44CC5LqM6YC855S35Lq65Lya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t6IS+5rCU77yM5oqK5LuW55qE5aWz5Lq65Y+Y5b6X6KeB5Yiw5Lu75L2V5LiA5Liq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5qE55S35Lq677yM6YO95pyJ55u46KeB5oGo5pma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tOi9u+aXtuaIkeS7rOaUvuW8g++8jOS7peS4uumCo+WPquaYr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QjuadpeaJjeefpemBk++8jOmCo+WFtuWunu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miJHku6zljp/osIXkuIDkuKrkurrlubbkuI3mmK/nnJ/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g7PlpLHljrvlpbnvvIzllK/mnInlgYfoo4X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5SY5b+D6YKj5L2g5LiN6KaB5pS+5byD5ZWK77yM55yL5LiN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S55Y+Y5ZWK44CC6KaB5Zib5bCx6K+B5piO6Ieq5bex55qE6IO95Yqb77yM6Ka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Zi05o6l5Y+X546w5a6e44CC5omA5pyJ5aW96LWw55qE6Lev6YO95piv5LiL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Y+v5Lul5o6l5Y+X55qE77yM5L2G5piv5rKh5pyJ6K+V5Zu+5aWL5pa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Kj5bCx5piv5rKh5pyJ5YCf5Y+j55qE6Zu25Yi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S8muWcqOS4jee7j+aEj+mXtOWIu+mqqO+8m+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8muWcqOWkqeaEj+WuieaOkuS4i+WujOaIkO+8m+acie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S4gOS4quS6uuS4juW5uOemj+ebuOmaj+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mnInpgqPkuYjniLHkvaDvvIzku5bkvJrmiorkvaDku4vnu43ov5vku5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IjlrZDvvIzkuI3kvJrov57lhazlvIDnmoTli4fmsJTpg73msqHmnInvvIzniLHmg4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IDku7blhazlvIDjgIHmuKnmmpbnmoTkuovmg4XvvIzkvZXlv4X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mYTlkozkuIDmrrXop4HkuI3lvpflhYnnmoTmhJ/mg4XvvIzkvaDnnJ/mraP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nga/lhYnlho3kuq7kuZ/mirHkvY/kvaD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Zac5qyi5oul5oqx77yM5Zac5qyi5LiO5b+D54ix55qE5Lq65rex5oO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uA5LmI5Lmf5LiN6K+077yM5LuA5LmI5Lmf5LiN5YGa77yM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ul5oqx77yM5LmF5LmF5LiN6KaB5YiG5byA77yM5Ly85LmO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LiO5b+D54ix55qE5Lq66J6N5Li65LiA5L2T55qE55yf5a6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77yM55u45L+h5pe26Ze05Lmf5Lya5Li65oiR5Lus5YGc5q2i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aOw55qE6K+t6KiA77yM5oul5oqx77yM5piv5b285q2k6Lqr5b+D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oOz57Sv55qE5pe25YCZ5L2g6IO95oqx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aDheWwseaYr+i2heW8uuS4h+iDveiDtu+8jOS4gOaXpuWKqO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q+eymOS4iu+8jOWGjeS5n+eUqeS4jeaOie+8jOmZpOmdnui/nuearuW4pui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gOWdl+adpe+8jOeEtuWQjueVmeS4i+S4gOWHuua4heaZsOeahOeWpOeXl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cuPC9lbT7miYDmnInkuLvliqjnprvlvID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lvojnn63ml7bpl7Tmib7liLDmlrDkurrjgILkuI3mmK/lm6DkuLrku5bnn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ogIzlj6rmmK/lm6DkuLrml6nmnInnm67moIfvvIzmiYDku6XmiY3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novkuIDmoLfnlKnmjonjgILku4DkuYjkuI3mg7Pmi5bntK/jgIHkuI3lkIjpgILjgI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vvIzpg73mmK/pqpfkurrnmoTjgILor7TmnaXor7TljrvvvIzml6DpnZ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ljozml6fjgILnnJ/mraPnm7jniLHnmoTkurrvvIzmnInlho3lpJrlgJ/lj6P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lvbzmraTvvIzlm6DkuLrmsLjov5zpg73mmK/nnJ/nmoTnprvkuI3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m77niLHov4fkvaDjgII8L3A+PHA+PGVtPjY4LjwvZW0+5LiN6KaB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5u45LiN5aaC5a+55pa56ICM5pS+5byD6L+95rGC55qE5omT566X77yM6ZW/55u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5Y2w6LGh77yM55yf5q2j5Yaz5a6a6IO95ZCm57uT5ZCI5Li76KaB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M5pa555qE5oCn5qC844CC5oiR6KeB6L+H55qE5biF5ZOl6YWN5LiR5aWz77yM5L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iF5ZOl55qE5aSq5aSa5LqG44CCPC9wPjxwPjxlbT42OS48L2VtPueIseaDh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aYr+S9oOeahOagt+WtkOaIkemDveWWnOasou+8jOiAjOaYr+aIkeS7rOS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cieWQhOiHquS4jeWQjOeahOagt+WtkO+8jOWHuueOsOWcqOW9vOatpOi6q+i+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ouaFouejqOWQiOaIkOacgOmAguWQiOW9vOatp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KrlpbPkurrvvIzpg73luIzmnJvmnInlnKjlp5TlsYjml7blj6/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LogIzmr4/kuKrnlLfkurrvvIznlrLntK/ml7bpg73mg7PlnKjoh6rlt7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lronnhLbourrkuIDmmZrjgILnlJ/mtLvkvLTkvqPlhbblrp7kuZ/mmK/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kuI3opoHmgLvmmK/ljrvlr7vmib7nm7jniLHnmoTmhJ/op4njgIL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gIzog73orqnkurrmnInlvZLlrr/mhJ/pmr7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6Iis55qE5qKm5bm75a2j6IqC6YeM77yM5oiR5Lus6LiP552A54ix5oOF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5LiA6Lev6LWw5p2l77yM5rKh5pyJ5rWu6LqB77yM5rKh5pyJ5rWF6Ja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rex5oOF6ICM5Z2a5a6a55qE55y856We77yb5rKh5pyJ5aWi5Y2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77yM5pyJ55qE5piv5p2l6Ieq5oyH6Ze05reh5reh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1qua8q+aYr+S7u+WFtua9h+a0kumjjua1geeahOS4gOacteS6ke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S4gOeJh+aJv+i9veeUn+a0u+eahOWcn+WcsOOAguS4pOiAhemDveimg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rmeW+l+S9j+eahOeOsOWunuOAgjwvcD48cD48ZW0+NzMuPC9lbT7kva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hajpg6jnmoTniLHotbDkuobvvIzlj6rmmK/kuIDlj6XliIbmiYvjgILmiJHlv4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kvaDnmoTog4zlvbHvvIzlpb3mg7PmnIDlkI7lnKjmirHkvaDkuIDmrKH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or7TkuIDmrKEmbGRxdW875oiR54ix5L2gJnJkcXVv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ta7nlJ/vvIzpnZnmgJ3vvJvoirHpgJ3ml6Dnl5XvvIzpnZnlkKz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7nlJ/vvIzmgqDnhLbvvJvoirHpgJ3ml6Dnl5XvvIzlnabnhLbjgILlv4Poi6Xmt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4jml6DvvIzoirHpgJ3ml6Dnl5XmgLvmnInlvbHjgII8L3A+PHA+PGVtPjc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oiR55yL5p2l77yMJmxkcXVvO+ebuOeIsSZyZHF1bzvov5nnp43or43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bGRxdW875Lmg5oOvJnJkcXVvO+i/meS4quivjeabtOWKoOeUnOicnOOA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uobkvaAmcmRxdW8777yM6L+Z5piv5L2V562J55qE6L275piT77yM6IC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3suS5oOaDr+i6q+i+ueacieS9oCZyZHF1bzvvvIzljbTmmK/lubPmt6Hph4z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rrnlJ/kuK3vvIzniLHkuIrliKvkurrnmoTphY3pop3miJborrjmnIn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aDmg6/kuIrmn5DkurrnmoTphY3pop3ljbTnqIDlsJHjgILlm6DkuLrkuaDmg6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l7bpl7TmnaXmjaLnmoTjgILlpKfmpoLmsqHku4DkuYjvvIzmr5Tml7bpl7T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oblkKfjgII8L3A+PHA+PGVtPjc2LjwvZW0+5Zyo54ix5oOF6YeM77yM55S355qE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6g552A5aWz55qE77yM5bCx6IO96LCI5b6I6ZW/5pe26Ze05bm25LiU5oSf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b6KaB5piv5aWz55qE5LiA55u05b+N6K6p55S355qE77yM6L+Z5q61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LmF44CC5Zug5Li66K+05Y+l5a6e6K+d77ya5aWz55qE5aSq55+r5oOF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5qE5aSq5aSa77yM6KGo6Z2i5LiN6K+077yM5b+D6YeM5pep5bCx5oiQ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qG77yb5L2G5pyA5ZCO5aWz55qE6YO95Lya5piv5pS+5byD6L+Z5q615oSf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qC35Lmf5LiN5Lya5Zue5aS05LqG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iOmAguS4jeWQiOmAgu+8jOWPquacieePjeaDnOS4jeePjeaDnOOAg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ingeiJsui1t+aEj+OAguaXpeS5heeUn+aDhe+8jOS4jei/h+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eWktOWIsOiAge+8jOS5n+WPquaYr+S5oOaDr+S9v+eEt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vvIzopoHkvaDnmoTnjrDlnKjvvJv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KrmnaXjgILogIzog73ot5/kvaDkuIDovojlrZDnmoTkurrmmK/vvJr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ljIXlrrnkvaDnmoTnjrDlnKjvvIzlkozkvaDkuIDotbfliJvpgK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nKrmnaXjgII8L3A+PHA+PGVtPjc5LjwvZW0+5L2g56yR5LiA5qyh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YW05aW95Yeg5aSp77yb5Y+v55yL5L2g5ZOt5LiA5qyh77yM5oiR5bCx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m044CCPC9wPjxwPjxlbT44MC48L2VtPuayoeacieW5uOemj+eahOaJjeaZ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5uOemj+eahOS6uuWTquacieepuuWHuuadpeaZkuOAguayoemS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q+WvjO+8jOecn+aciemSseeahOS6uumDveaYr+ijheept+OAgue8uueI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engOaBqeeIse+8jOecn+eIseeahOaXqeWwsee7k+WpmueUn+WtkOS6hu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muW8seeahOS6uuaJjeimgee7j+W4uOWkuOiHquW3seWWhOiJr++8jOecn+WWhOiJr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Po+eahueikeaXoOmcgOiHquWQueOAguaJgOS7pe+8jOe8uuWVpeaJjeaZk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XpeWtkOS4jeaYr+aZkuWHuuadpeeahO+8jOiAjOaYr+i/h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HkuIDkuKrkurrvvIzlhbblrp7lvojnroDljZXjgIL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kvaDlpLHmnJvvvIzlsL3nrqHov5nmoLfvvIzku5b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bDov4fljrvnibXku5bnmoTmiYvvvIzkuI3nlLHoh6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+554ix77yM5oiR5Lus6KaB6K6k55yf5a+55b6F77yM5LiN6KaB5YS/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N566h6Ieq5bex5piv5ZCm54ix5LiK5LiA5Liq5Lq65oiW6KK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6YO96KaB6K6k55yf5a+55b6F44CC6Z2i5a+555y85YmN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O56Gu5Zyw57uZ5a+55pa544CB57uZ6Ieq5bex5LiA5Liq5pyA5aW955qE5Lq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4ix5LqG77yM5oiR5Lus6KaB6YCJ5oup55yf6K+a5ZaE5b6F57yY5bC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M5pa544CC5LiN6KaB5aSq6L+H5LqO5omn552A5Zyw5oy95pWR6L+Z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L2Z5rip77yM5ZCm5YiZ5bCG5Lya5Lyk5a6z5Yiw5oiR5Lus54af5oKJ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YCC5bqU6L+Z56eN5Y+Y5YyW55qE5LqL5a6e6K6p5aSn5a626YO95b6u56y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4My48L2VtPuebuOeIseeahOS4pOS4quS6uu+8jOaKiu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mHkemSseS4iu+8jOW9k+acieS4gOWkqemHkemSseayoeacieS6hu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S6hu+8m+aKiuW5uOemj+WvhOaJmOWcqOe+juiyjOS4iu+8jOW9k+acieS4gO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mAneWOu+S6hu+8jOW5uOemj+S5n+WwhumAneWOu++8m+aKiuW5uOemj+WvhOaJ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S4re+8jOWmguaenOacieS4gOWkqeaEn+inieWPmOWMluS6hu+8jOW5uOemj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Mlu+8m+acieS9oO+8jOacieaIke+8jOWKquWKm++8jOW5uOemj++8jOaAgO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ieaCn+awuOi/nOW8gOW/g+ebuOeIseeahOWcqOS4gOi1t+WQp++8jOaEv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jwvcD48cD48ZW0+ODQuPC9lbT7lj6rmnInlvZP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mib/lj5fnmoTml7blgJnvvIzmiJHku6zkvJroh6rmgKjoh6roib7vvJvlv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ms5Xmib/lj5fvvIzmiJHku6zlsLHlj6rkvJrkuIDnrJHnva7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6KaB6K6k5Li6546w5Zyo6L+Y5bm06L275Y+v5Lul5pma5Lqb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62J5bm06b6E55qE44CC5LiN6KaB5Zug5Li66Led56a75aSq6L+c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ix5oOF5Y+v5Lul5ZKM5L2g5LiA6LW35Z2Q54Gr6L2m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YnZjajN5cHh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J2Y2ozeXB4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2704F68D0C04D1BABD76671B8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