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7738B771924A23FA48C131DF12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738B771924A23FA48C131DF12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Lu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W8uuWkp+S6hu+8jOS9oOaJjeS8mumBh+WIsOavl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OAguW9k+S9oOWPmOWlve+8jOS9oOaJjemFjeW+l+i1t+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kseaBi+eahOaWueazleWPquacieS4pOS4qu+8muS4gOaYr+S4jeWG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m+S6jOaYr+WLh+aVouWOu+eIse+8jOebtOiHs+mBh+ingeS4gOS4q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seaBi+eahOS6uuOAgjwvcD48cD48ZW0+NC48L2VtPuepv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+8jOWSjOS4jee0r+eahOS6uuebuOWkhO+8jOWSjOaJgOacieWWnOaso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i1t++8jOi/h+aDs+ixoemHjOeahOS4gOeZvuenj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Ds+mYs+WFieeFp+i/m+WknOmHjOW4puadpeaDiuWWnOaIke+8jOS8u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Au+S8muWFjeS4jeS6hueBvOS8pOOAgjwvcD48cD48ZW0+Ni48L2VtPuaZtOaXt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aXtumavuaXtu+8jOWFvOacieWumuaVsO+8jOS9oOWPqumcgO+8jOWdpueEt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vheeEtuWcsOWdmuaMgeOAgjwvcD48cD48ZW0+Ny48L2VtPuWkqeaZ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mYs+S8nu+8jOWkqemYtO+8jOaIkeS4uuS9oOaSkembqOS8nu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S8nuOAgjwvcD48cD48ZW0+OC48L2VtPuWPquimgeS4pOW/g+aHgu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aalueahOmZquS8tO+8m+WPquimgeS4pOaDheebuOaCpu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OAgjwvcD48cD48ZW0+OS48L2VtPumavui/h+eahOaXtuWAme+8jOWws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OWPpuS4gOS4quS6uu+8jOW9k+WIneaAjuS5iOWuieaFsOWIq+S6uu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S5iOWuieaFsOiHquW3seOAgjwvcD48cD48ZW0+MTAuPC9lbT7msLjov5zkuI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mnaXnhp/mjo/lv4Pmjo/ogrrvvIzlm6DkuLrkvaDliIbkuI3muIXku5b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jgII8L3A+PHA+PGVtPjExLjwvZW0+5LuK55Sf6YGH6KeB77yM5LiN566h5bGx6Ye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66h5piv5Yqr5piv57yY77yM5oiR5oS/6J226Iie5LqO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05LmL5rmE44CB5p+z5bK45pif56m644CCPC9wPjxwPjxlbT4xMi48L2VtPu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AgeW6puWSjOW/g+aDhe+8jOS4u+imgeWPluWGs+S6juW9k+Wkqeeah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aYr+i2hei/hzMw5pGE5rCP5bqm44CCPC9wPjxwPjxlbT4xMy48L2VtPuS6u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g+iLpuiAkOWKs++8jOWtpuS8muWdmuW8uuS4jeWxiO+8jOiuqeiHquW3seiEsei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qOOAgumCo+S5iOi/nOWkp+eahOaipuaDs+eFp+i/m+eOsOWun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n47luILpg73mmK/ljbDorrDvvIzogIzmiJHlrZHnhLbop4Hor4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kuIDlnLrnmoTliKvnprvkuI7kvKTpgJ3jgII8L3A+PHA+PGVtPjE1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L2g5rip5p+U5oiQ54af5Y+v5piv55yf5q2j54ix5L2g55qE5Lq65Y+q5Lya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bCP5a2p44CCPC9wPjxwPjxlbT4xNi48L2VtPuacieaXtuWAme+8jOaIk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qeawlO+8jOi/meagt+aIkeaJjeWPr+S7peawuOi/nOaIkOS4uuS9oO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cuPC9lbT7lpoLmnpzkurrnsbvmnInlsL7lt7TnmoTor53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3mhKfvvIzmr4/mrKHop4HliLDkvaDmiJHpg73kvJrlv43kuI3kvY/mkYf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W55WM5LiK5ZOq5pyJ6YKj5LmI5aSa55qE5bCG5b+D5q+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55qE5LuY5Ye65o2i5p2l55qE6YO95piv5b6X5a+46L+b5b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bvue7j+i3qOi/h+Wxseays+Wkp+a1t++8jOS5n+epv+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aIkeabvue7j+aLpeacieedgOS4gOWIh++8jOi9rOecvOmDvea2iOaVo+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u4jkuo7nu5PmnZ/kuobljrvlubTnmoTljZXouq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IDlv4PvvIHmjqXnnYDlh4blpIflvIDlp4vmmI7lubTnmoTljZXouqvnlJ/mtL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x5oOF5LuO5p2l6YO95LiO5bm06b6E5peg5YW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5Lq655Sf77yM5LiN5piv5rKh5L2g5LiN6KGM77yM6ICM5piv5pyJ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WcqOi/meS4quS4lueVjOS4iu+8jOayoe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Wdj+S6uu+8jOWPquacieWvueS9oOWlveeahOS6uuWSjOWvueS9o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miJHmmI7nn6XpgZPmnInkupvkuJzopb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6/miJHkuI3mhL/mhI/mlL7lvIPjgILlkqzniZnlnZrmjIHnnY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liLDkvaDkuI3lrrnmmJPvvIzplJnov4fkuobkvJrlvojlj6/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w5LiA55O255+/5rOJ5rC077yM5Zad5LqG5LiA5Y+j6aq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eahO+8gSZsZHF1bzvmgI7kuYjlgYfnmoTvvJ/lroPlhZHmsL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aC5p6c5rOo5a6a6L+Z6aaW6K+X5Y+q6IO95YaZ5Yiw5LiJ6KGM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5qE5o6q6L6e77yM5omN6IO96K6p5L2g6Zq+5b+Y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uOWFiea1gei9rO+8jOS8muW/g+S4gOeske+8jOiDnOi/h+WNg+S4h+WPpe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oOecn+aDheS8oOmAku+8jOiEieiEieS4jeivre+8jOiDnOi/h+S4h+ivreWNg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YDmnInkvaDmm77nu4/omZrluqbnmoTml7blhY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oIbnoIzmiJDkvaDnvqHmhZXliKvkurrnmoTnnLrmnJvlj7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us57uI56m25Lya5pyJ6YKj5LmI5LiA5aSp77ya54m1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YGX5b+Y5pu+57uP55qE5LuW44CCPC9wPjxwPjxlbT4yOS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WIsOaIkeacgOWvguWvnuaXtuWAmeeahOagt+WtkO+8jOWboOS4u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eahOaXtuWAme+8jOaIkeaJjeacg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gb/lhY3lpLHmnJvnmoTmnIDlpb3lip7ms5XvvIzlsLHmmK/kuI3lr4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7vkvZXkurrjgIHku7vkvZXkuovjgILmnJ/lvoXvvIzmmK/miYDmnInlv4Pnl5v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4PkuI3liqjvvIzliJnkuI3nl5vjgII8L3A+PHA+PGVtPjMxLjwvZW0+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A56eN5q2j5bi4546w6LGh77yM5peg5Y+v5Y6a6Z2e77yM5LiN5b+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CP5oCq44CCPC9wPjxwPjxlbT4zMi48L2VtPuWWnOasouWwseS5sO+8jOayoemSs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WIsOWwseWBmu+8jOS9leW/heeUqOWbm+WNgeWygeeahOW/g+aAge+8jO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5tOWNjuOAgjwvcD48cD48ZW0+MzMuPC9lbT7kurrmgLvmmK/ov5nmoLf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lpKroi5vmsYLvvIzlr7npmYznlJ/kurrmmL7lvpfov4fkuo7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eR5aiY77yM6KaB5LmI576O5LiA54K577yM6KaB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aaC5p6c5Y+I576O5Y+I5Yqq5Yqb77yM6YKj5bCx5Y+v5Lul5ou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wgeaKiuaXtumXtOiKseWcqOeDn+iKseS4iu+8j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aXtuWIu++8jOS9hui3r+i+ueeUn+a0u+S4reeahOaiheiKseWGt+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mguaiheiKseOAgjwvcD48cD48ZW0+MzYuPC9lbT7nnYDov7fkuo7kva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mnInov7nlj6/lvqrvvIznqb/ov4fml7bpl7TnmoTnvJ3pmpnvvIzlroP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nLDvvIzlkLjlvJXmiJHovajov7njgII8L3A+PHA+PGVtPjM3LjwvZW0+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552A77yM5YaN5o665ZKM552A6YKj5LmI5aSa55qE5oOF5oS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Ieq5bex77yM5oiR5Lmf54ix552A5L2g77yM6L+Z5bCx5piv5oiR5Lus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OC48L2VtPumUmei/h+eahOW5tOWNjuWcqOWMl+a8oOW8g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e0q+iWh+iKseOAgeWNtOiNkuiKnOS6hui9ruWbnueahOaYpe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HkuIrkvaDvvIzkuI3mmK/lm6DkuLrkvaDnu5nkuobmiJH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mmK/lm6DkuLrkvaDnu5nkuobmiJHku47mnKrmnInov4f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+N5Yir5Lq65omA5LiN6IO95b+N55qE55e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r5Lq65omA5LiN6IO95ZCD55qE6Ium77yM5piv5Li65LqG5pS26I63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0MS48L2VtPuS6uueahOS4gOeUn+aciei1sOS4jeWu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eS4jeWujOeahOmFku+8jOWUseS4jeWujOeahOatjOOAguS9oOaXoOazlemihO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huS9oOiDvea0kuiEseWcsOa0u+WcqOW9k+S4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oirHvvIzlpI/lpKnnmoTpm6jvvIznp4vlpKn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lkozlm5vlraPph4znmoTkvaDjgII8L3A+PHA+PGVtPjQz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275b+D5aGM5Zyw77yM5b2T5YGa5piv5L2g5a+55oiR54ix5pCt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44CCPC9wPjxwPjxlbT40NC48L2VtPuaIkeWPquaYr+WBtuWwlOS8mue0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8muaXoOeQhuWPlumXue+8jOS8muaEn+inieW/g+eDpu+8jOS8muWvueaJg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OeUn+OAgjwvcD48cD48ZW0+NDUuPC9lbT7kuJbnlYzlsLHlg4/kuIDlj7DlpLnlqIPl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pmpTnnYDnjrvnkoPmi7zlkb3lj6rmg7PlvpfliLDkvaDvvIzmnInpkrHkur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bDkuobmnLrlmajjgII8L3A+PHA+PGVtPjQ2LjwvZW0+5aSq5aSa5aSq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ZGK6K+J5oiR5Lus55qE5YW25a6e5bCx5LqU5Liq5a2XJmxkcXVvO+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iZyZHF1bzvjgII8L3A+PHA+PGVtPjQ3LjwvZW0+5Y+q5piv54ix5oOF77yM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C6YCF5LiA5Zy655ub5pmv5ZCO77yM5pGG5Ye655qE576O5Li96IuN5YeJ55qE5omL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iDveWkn+WcqOafkOS4quS6uumdou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S4jeius++8jOmCo+S5iOS4gOWumuimgeePjeaDnOS7lu+8jOWboOS4uuWcqOS7l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S9oOiHquW3seOAgjwvcD48cD48ZW0+NDkuPC9lbT7ml6XmnIjlpoLm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LrkvZXvvIzmirnljrvmiJHnmoTlsoHmnIjvvIzljbTlj6rnlZnkuIv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J88L3A+PHA+PGVtPjUwLjwvZW0+5oiR55So5LiA5YiG6ZKf55qE5pe26Ze0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uW77yM55So5Y2B5bm055qE5pe26Ze05p2l562J5b6F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cgOe+jueahOagt+WtkO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WuoOeIseaIkeWDj+S4quWtq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lm7Dpmr7ph43ph43vvIzmiJHku6zlv4PnlJ/nlY/mg6fvvJv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v4PnlJ/nlY/mg6fvvIzmiYDku6Xkuovmg4Xlj5jlvpflm7Dpmr7ph4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Kh5pyJ5Lq66IO95pu/5L2g5om/5Y+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b6X6LWw5L2g55qE5Z2a5by644CC5q+P5Liq5Lq66YO95piv5a2k54us55qE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GM6LWw55qE6L+H56iL5Lit5oWi5oWi5Y+Y5b6X5Z2a5by677y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S4iuS4jeaYr+avj+S4gOS4quS6uumDveaHguW+l+efpeaBqeWbv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BmuS4gOS4quaAu+aYr+WnlOWxiOiHquW3se+8jOaIkOWFqO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uuOAgjwvcD48cD48ZW0+NTUuPC9lbT7nm7jpgYfmgLvmmK/njJ3kuI3lj4rpm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g73mmK/ok4TosIvlt7LkuYXvvIzmiJHku6zopoHkuaDmg6/ku7vkvZXkurrnmoT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vvIzkuZ/opoHnnIvmt6Hku7vkvZXkurrnmoTmuJDooYzmuJ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ey57uP5Lmg5oOv5LqG5L2g55qE5a2Y5Zyo77yM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g5oOv5LmL5ZCO5L2g5Y+I56a75byA77yM5Luw5pyb5aSp56m65LiN5oOz55y85rOq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1Ny48L2VtPuaEn+aDhei/meS4nOilv+aYr+W+iOma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4jeiDveW+gOWGsOeusemHjOS4gOaQge+8jOWwseS7peS4uuWug+WPr+S7p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5suaXtuaXpe+8jOS4jeS8muWPmOi0qOS6huOAgjwvcD48cD48ZW0+NT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kuI3kuIDlrprlvojkvJjnp4DvvIzlj6rmmK/lnKjku5b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lvpflvojnlJzjgII8L3A+PHA+PGVtPjU5LjwvZW0+5LiA55Sf5Lit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Kr5oOK6Imz55qE5pe25YWJ77yM6YO95piv5Lq655Sf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sOmjjuadpeS6hu+8jOivt+Wkp+Wutueci+Wlv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+8jOS4h+S4gOWQueWIsOaIkeWutu+8jOaIkeaYr+S4jeS8mui/m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qZrlp7vnmoTpmr7lpITlnKjkuo7miJHku6zmmK/lkoz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osIjmgYvniLHvvIzljbTlkozku5bnmoTnvLrngrnnlJ/mtLv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aB55+l6YGT77yM6Lef5L2g6IGK5b6X5p2l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f5Yir5Lq65Lmf6IGK5b6X5p2l77yM5omA5Lul5Yir5aSa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S4gOaipu+8jOeZveS6keiLjeeLl+OAgumUmemUmeWvueWv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OOAgue7iOS4jei/h+aXpeaciOaXoOWjsO+8jOawtOi/h+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ojlpJrkurrkuI3lv6vkuZDnmoTljp/lm6DvvIzmmK/lm57lv4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pfliLDlpKrlsJHvvIzmnKrmnaXlpKrlsJHvvIzlgZrlvpf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o5Lq65oOF5YGa5Ye65p2l55qE5pyL5Y+L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qC85ZC45byV5p2l55qE5pyL5Y+L5omN5piv6ZW/5LmF55qE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5q+U5Y+W5oKm5LuW5Lq65pu05pyJ5Yqb6Ye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aAu+aciemCo+S5iOS4quS6uu+8jOaDiuiJs+S6huaXtu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m+WTree6ouS6huecvOectu+8jOWNtOi/mOeskeedg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gIblooPmmK/kurrnlJ/nmoTmkYfnr67vvIzno6jngr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a/kvLTvvIzmjKvmipjmmK/oi7HmiY3nmoTkubPmsYHvvIzlpLHotKXmmK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n7PjgII8L3A+PHA+PGVtPjY4LjwvZW0+6JOd6Imy55qE5aSc6JC95Zyo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77yM5oiR55qE5b+D54G15Zyo5L2g54af55+l55qE5oKy5Lyk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r+iDveaIkeaYr+S4quW3ruWKsueahOaXheihjOiAh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ayv+mAlOeahOmjjuaZr++8jOWPqumhvuazqOaEj+iEmuS4i+eahOazpeaz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JbkuIrlj6rmnInkuKTnp43kurrkvJrlhbPlv4P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j6Xor53vvIzkuIDnp43mmK/mraPng63ng4jniLHnnYDkvaDnmoT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mnaDnsr7jgII8L3A+PHA+PGVtPjcxLjwvZW0+5L2g6K+055yf5b+D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omL77yM5LqO5piv5oiR5pS+5omL5LqG77yM5Y+v5piv5b+D5Y20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imgeWwneivleedgOS4uuS6huS4jeW/h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WOn+acieeahOiHquW3se+8jOWBmuiHquW3seacg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qboh6rlt7Hmg7PmoqbnmoTvvIzlgZroh6rlt7Hmg7PlgZrnmo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mnLrkvJrkuI3kvJrlho3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LiN5piv5b+D5Yqo77yM6ICM5piv5b+D5a6a44CC5b+D5Yqo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b+D5a6a5Y205LiN5a655piT77yM5b+D5a6a55qE5oSP5oCd5piv5pyJ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oiR5Lmf55yL5LiN6KeB44CCPC9wPjxwPjxlbT43NS48L2VtPuaIk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ikquWwveabvue7j+eahOW5vOeomu+8m+aIkeabtOWWnOaso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S8muavlOS7iuWkqeabtOe+juS4v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rrlj6rmnInlhYjni6Dni6DlnLDohIblvLHkuIDmrKH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r6XlpoLkvZXlnZrlvLrjgII8L3A+PHA+PGVtPjc3LjwvZW0+5Zue5b+G5LiN5pa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2A77yM5Y6f5p2l5pyJ5YWz5L2g55qE6K6w5b+G5oiR5LiA55u06K6w5b6X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atpeS4u+WKqO+8jOatpeatpeS4u+WKq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iO+8jOS6q+WPl+WFieiNo++8m+S4gOatpeiiq+WKqO+8jOatpeatpeiiq+WKq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QveS8je+8jOeFjueGrOWPl+ept+OAgjwvcD48cD48ZW0+NzkuPC9lbT7kvaD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JbnlYzov5nkuYjlpKfvvIzlpoLmnpzmnInkurrlr7nkvaDnmoTniLHkuI3lsZH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q/lrprkuZ/kvJrmnInkurrlsIbkvaDnmoTniLHlsI/lv4P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aB5YKo6JOE5L2g55qE5Y+v54ix77yM55y36aG+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YuH5pWi5b2T77yM6L+Z5Liq5LiW55WM6LaK5p2l6LaK5Z2P5pe2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LaK5p2l6LaK5aW944CCPC9wPjxwPjxlbT44MS48L2VtPuS4jeimgemXr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OAgumCo+WPquaYr+S4gOenjeaEn+inie+8jOacieaXtuWboOS4u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UseS6jueJteaMgu+8jOacieaXtuaYr+S4gOS4q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lnKjnmoTov5nluqfln47lpoLmraTnmoTnqbrvvIznqbrlvpfmsqH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qbrlvpfmsqHmnInmhI/ku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5Yjl2YWx2en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eWI5dmFsdn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7738B771924A23FA48C131DF12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