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0:3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FB55BEE7C05B878319167C7B9B0E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FB55BEE7C05B878319167C7B9B0E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b+15piv5LuA5LmI5o6S5q+U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Ds+W/teaYr+S4gOenjeeHg+eDp+eah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7pOS6uueEpueBvOS4jeWuieOAguaDs+W/teaYr+S4gOenjeW5uOemj+eahO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mch+eWvOi/t+iMq+OAguaDs+W/teaYr+S4gOenjeeUnOicnOeahOaDhuaAh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/g+eijuW9t+W+qOOAguaDs+W/teaYr+S4gOenjea4qemmqOeahOeXm+iLpu+8j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tOeIseS8pOWus+OAgjwvcD48cD48ZW0+Mi48L2VtPuaDs+W/teaYr+S4gOa7tOiLpua2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+8jOiLpuS4reS5n+acieS4gOS4neeUnOOAguaDs+W/teaYr+S4gOadr+eUmOmGh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GieWFpeW/g+aIv+OAguaDs+W/teaYr+S4gOabsuW/p+S8pOeahOatjO+8jOWQiOed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ahOm7hOWPtu+8jOmjmOa0kuaCoOmVv+OAgjwvcD48cD48ZW0+My48L2VtPu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adoeawuOS4jeW5sua2uOeahOWwj+ays++8m+aDs+W/te+8jOaYr+S4gOenj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tpOeLrO+8m+aDs+W/te+8jOaYr+aIkeWvueS9oOeahOect+aB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s+W/teWwseaYr+aZmuS4iuWBmuaipuS8muaipuWIsOeahOmCo+S4quS6uu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WwseaYr+aAneW/teS4gOS6m+S6uuWSjOS4gOS6m+S6i+aDheOAguaDs+W/teWws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+iOWkmuWlveaci+WPi+eahOWQjeWtl+OAgjwvcD48cD48ZW0+NS48L2VtPu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mguawtOeahOaflOaDhe+8jOWPiOWmguaZqOabpuS4ree8lee8lea8gua1rueahOm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W/te+8jOaYr+aipumGkuaXtueahOi/t+iMq++8jOS8vOiTneWkqeS4i+a1geWK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AneW/te+8jOWmgumGh+WOmueahOmFku+8jOi2iumZiO+8jOWbnuWRs+Wwsei2iua1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Ds+W/teaYr+S9oOeahOWUh++8jOmCo+agt+eahOaflO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aYr+S9oOeahOiCqe+8jOmCo+agt+eahOWuieWFqO+8m+aDs+W/teaYr+S9oOeah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o+agt+eahOa4qeaaluOAguaDs+W/teaYr+S9oOS4peWOieeahOivreiogO+8jOW8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eaIkOmVv+OAgjwvcD48cD48ZW0+Ny48L2VtPuaDs+W/teaYr+S4gOadoeays++8jO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mHjOicv+ickua1gea3jO+8m+aDs+W/teaYr+S4gOenjeeXhe+8jOmavuS7peaguemZ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he+8m+aDs+W/teaYr+S4gOenjeeFjueGrO+8jOS4gOenjeaXoOazleiogOivtOeahO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Ds+W/teaYr+a2k+a2k+eahOa1geawtO+8jOetieW+h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iLpuWwveeUmOadpeeahOmYgOmXqO+8m+aDs+W/teaYr+iNp+iNp+eahOWknOeD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S9oOaNp+aOpeWeguazo+WIsOaYjueahOe6ouazqu+8m+aDs+W/teaYr+WvguWvgueZ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tOacm+S9oOaZrumZjeWCrOmGkuaWsOWPtueahOmbqOmcs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/teaYr+S4gOS4quaxpOWchu+8jOeDq+eDq+eahOOAgeeUnOeUnOeahOOAg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S4gOmil+aciemmmeWRs+WEv+eahOiKnem6u+OAguaDs+W/teaYr+S4gOenjemmme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awtOeahOWRs+mBk++8jOeBq+mUheeahOWRs+mBk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mmK/kuIDkuKrkurrnmoTkvKTvvIzmg7Plv7XmmK/kuIDkuKrkurrnmoTnl5v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K/kuIDkuKrkurrnmoTlubjnpo/jgII8L3A+PHA+PGVtPjExLjwvZW0+5oOz5b+1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b6I5Lyk5b+D55qE5pe25YCZ77yM5oiR5oOz6KaB6Zmq5Ly05LuW44CC5oOz5b+1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7uZ5a+55pa55aSn5aSn55qE5oul5oqx77yM54S25ZCO6KeG6aKR5omT55S16K+d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5oOz5b+15bCx5piv54ix5LiA5Liq5Lq644CCPC9wPjxwPjxlbT4xMi48L2VtP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S4gOmmluivl++8jOiuqeS9oOWcqOaZrumAmueahOaXpeWtkOmHjOivu+WHuumfteW+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aDs+W/teaYr+S4gOmYtembqO+8jOiuqeS9oOWcqOaer+eHpeeahOaXpeWtkOmHjOa5v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+adpe+8m+aDs+W/teaYr+S4gOeJh+mYs+WFie+8jOiuqeS9oOeahOmYtOmDg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aYjuacl+i1t+adpeOAgjwvcD48cD48ZW0+MTMuPC9lbT7mg7Plv7XmmK/kuIDnp43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kvYbnu53pnZ7lr4Llr57jgILmg7Plv7XmmK/mnIDnvo7lpb3nmoTvvIzkuZ/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jgILmg7Plv7XvvIzmmK/miJHlr7nkvaDnmoTnnLfmgY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b+15piv5LiA56eN55Sc6Jyc77yM5oOz5b+15piv5LiA56eN5bm456aP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iv5LiA56eN5ZCR5b6A44CCPC9wPjxwPjxlbT4xNS48L2VtPuaDs+W/teaYr+Wk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+8jOaDs+W/teaYr+iTneWkqeeahOeZveS6ke+8jOaDs+W/teaYr+Wkp+a1t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4huOAgjwvcD48cD48ZW0+MTYuPC9lbT7mg7Plv7XmmK/kuZbkuZbnmoTlkKzor5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nogIHluIjnlJ/msJTjgILmg7Plv7XmmK/lkozogIHluIjkuIDotbfnjqnmuLjmiI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mmK/miJHku6zlkozogIHluIjkuIDotbflnZDlnKjnu5jmnKzlrqTph4znnIvlm77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Oz5b+177yM5piv5LyY576O5Yqo5Lq655qE6aOO5pmv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bmF6YO95Luk5Lq66a2C54m15qKm57uV44CC5oOz5b+177yM5piv6Zeq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ZuG77yM55WZ5L2P55qE5q+P5LiA5Liq556s6Ze077yM6YO95piv54G16a2C5rex5aS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6Oo54Gt55qE5Y2w6K6w44CCPC9wPjxwPjxlbT4xOC48L2VtPuaDs+W/te+8jOaYr+m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uuaDs+WIsOeCiueDn++8m+aDs+W/te+8jOaYr+a4tOS6hueahOS6uuacm+ingemF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Ds+W/te+8jOaYr+Wkp+a1t+S4iueahOeLrOS4iuWFsOiIn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OGswaGd2bGRxb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hrMGhndmxkcW4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FB55BEE7C05B878319167C7B9B0E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