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F1330DF2BE47C9F66CDD8B35F1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F1330DF2BE47C9F66CDD8B35F1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mT5Y2h55qE5pyL5Y+L5ZyI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WcqOS9oOaDs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erOmXtO+8jOWRiuivieiHquW3seWGjeWdmuaMgeS4gOS4i+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i/h+WOu+S6huOAgjwvcD48cD48ZW0+Mi48L2VtPuWIsOS6huWeguaar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/hui/h+W+gO+8jOS/hOeEtuWPkeeOsOS9k+mHjeS7juacquWmguaEv++8j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+8jOern+ayoeacieeYpueahOaXtuWIhu+8jOivpeaYr+S4gOS7tu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eahOW3peS9nOOAgjwvcD48cD48ZW0+My48L2VtPui/kOWKqOWHj+iEguS5n+WHj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wseacieaUtuiOt+OAgjwvcD48cD48ZW0+NC48L2VtPuS4jeimgee+oeaFle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9oOato+WcqOaChOaChOWPmOeYpuOAguavj+S4quS6uumDveac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DpuaBvO+8jOW+iOWkmueYpueahOS6uu+8jOWFtuWunui6q+adkOW5tu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WKqOaEn+WNlei9puS4iuaMpea0kuaxl+awt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WwseS8muWPkeeOsOS4gOS4quabtOe+jueah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NoeS9juayueWwkeWQg+ezlu+8jOS4gOWNmuaKiuS9oOiCqeS4iu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jsOWRiuivieaIke+8jOS9oOS4uuS7gOS5iOimgeWHj+iC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luWtkOmDveW6lOivpeaYjueZveeahOS4gOS4qumBk+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imgei/mOeahOOAgjwvcD48cD48ZW0+OS48L2VtPuWFu+aIkOavj+aXpe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S+v+eahOS5oOaDr++8jOiuqeS9k+WGheeahOavkue0oOmhuuWIqeaOku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73lkIPmmK/npo/vvIzlkIPppbHkuobmiY3mnInlipvmsJT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275p2+54eD6ISC77yM5YGl5bq35LqrJmxkcXVvO+eY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yLjwvZW0+5Li65LuA5LmI5Y+N6ICM6LaK5YeP6LaK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N5LiL5p2l77yfPC9wPjxwPjxlbT4xMy48L2VtPuacgOWIu+iWhOeahOWjsOmf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9oOWRqOWbtOeahOeOr+Wig++8jOiAjOaYr+adpeiHquS9oOW/g+W6l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QuPC9lbT7mr4/lpKnlh4/ogqXkuIDngrnngrnvvIzmr4/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grnngrnjgII8L3A+PHA+PGVtPjE1LjwvZW0+55im55qE5pe25YCZ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IOW55qE6K+d5bCx5piv5Y+I6IOW5Y+I5LiR77yM5LuK5aSp5LiN5YeP5piO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eP55qE77yM5pma5YeP5LiA5aSp5bCx5aSa5LiR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En+aDheeahOS4lueVjOmHjO+8jOi2iumHjeeahOS6uuaRlOW+l+i2iu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4rml6XkuI3lh4/ogqXvvIzmmI7ml6XlvpLkvK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vpLkvKTmgrLvvIzmsLjov5zlvpLkvKTmgrLvvIzotbbntKfmnaXlh4/ogq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OW77yB5rKh5pyJ6ZSZ77yM5L2G5pS+5Lu76Ieq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Cx5aSn6ZSZ54m56ZSZ44CCPC9wPjxwPjxlbT4xOS48L2VtPueFp+ebuOS4jeaVouWS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aYr+WQp++8geijpOWtkOS4jeaVouepv+a1heiJsueahOaYr+WQp++8gei/m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acgOWkp+eahOaCsuWTgO+8gTwvcD48cD48ZW0+MjAuPC9lbT7mr5TlpbnnmK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ILkuq7lsLHotaLkuobjgII8L3A+PHA+PGVtPjIxLjwvZW0+6K+B5piO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6L+Z5Lu25LqL6IO95bmy5oiQ77yM5LuA5LmI5LqL5bmy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DlumCo+WPq+a0u+edgO+8jOeYpuS6huaJjeWPq+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oaHph4/miJHku6znmKbouqvmlYjmnpznmoTlj4LmlbDkuY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rmmK/lhbbkuK3kuYvkuIDvvIzlj6blpJbov5jmnInpoojlm7TvvIzog7jlm7TvvIz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hbnlm7TvvIzoh4Dlm7TvvIzlpKfohb/lm7TlkozlsI/ohb/lm7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7u/6Imy5YeP6IKl77yM6L275p2+5Lqr55im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aDiuS4luS5i+aJje+8jOayoeacieaYvui1q+WutuS4lu+8jO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ciOiyjO+8jOi/mOaUvue6teiHquW3seS4gOiDluWGjeiDlu+8jOi/meaYr+Wu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eahOiKguWlj+WViuOAgjwvcD48cD48ZW0+MjYuPC9lbT7liKvkurrlrrbnmoTls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iKvkurrlrrbnmoTouqvmnZDjgII8L3A+PHA+PGVtPjI3LjwvZW0+6IKM6IKJ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A5biF5rCU55qE5aSW6KGj77yM5puy57q/5piv5aWz5Lq65pyA5oCn5oSf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yOC48L2VtPuiDveeYpuS4i+adpeS4jeaYr+acrOS6i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mCo+aJjeaYr+iDveiAkOOAgjwvcD48cD48ZW0+MjkuPC9lbT7kuI3nmKbkuIv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3kubDmlrDooaPmnI3vvIzkuI3nmKbkuIvmnaXkuI3lh4blnKjlgZrlpLT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x5Zac54ix5aSP5aSp56m/5Liq5YyF5b6X5q2757Sn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X5reL5ryT6LWw5Zyo54OI5pel5bqV5LiL77yfPC9wPjxwPjxlbT4z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ZmuS4iui3keatpeWHj+iCpeeahOS6uu+8jOWQjuadpemDveaAjuS5iO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miJHnmoTlkI3lrZfmmK/lpKnkvb/vvIzlm57kuI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lm6DkuLrkvZPph43nmoTlhbPns7vjgII8L3A+PHA+PGVtPjMzLjwvZW0+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Y+I55im5LqG44CCPC9wPjxwPjxlbT4zNC48L2VtPuayoeeYpuS4je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8uuWwkeaUueWPmOeahOWLh+awlOOAgjwvcD48cD48ZW0+MzUuPC9lbT7liK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rHpg73lnKjlkIzkuIDkuKrlh4/ogqXkuK3lv4Plh4/ogqXnmoTvvIzmiJH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2LjwvZW0+6IOW5a2Q5rKhJmxkcXVvO+mSsSZyZHF1bzv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lrZDmsqHmnKrmnaXjgII8L3A+PHA+PGVtPjM3LjwvZW0+5Yir55qE5aeR5aiY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z77yM6ICM5oiR5LiA5pWj5Y+R5bCx5piv6auY5pmT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WQg+mlse+8jOWTquacieWKm+awlOWHj+iCp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g7Plh4/ogqXvvIzlj6/kvaDljbTnrqHkuI3kvY/oh6rlt7Hov5n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mmK/nl7Tkurror7TmoqbjgII8L3A+PHA+PGVtPjQwLjwvZW0+55i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BPC9wPjxwPjxlbT40MS48L2VtPuWkmuS4iuihl+mAm+mAm+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Dlui1t+adpeayoeacieminOiJsu+8jOeYpuS4i+adpeaJjeWPr+S7pe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IuPC9lbT7kvaDnmoTliqrlipvvvIzlhrPlrprlranlrZD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HkvaDnmoTliqrlipvvvIzlhrPlrprniLbmr43mmZrlubTnmoTnlJ/mtLvvv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rHlv5fvvIHlpYvmlpflkKfvvIE8L3A+PHA+PGVtPjQzLjwvZW0+5rC05p6c6YW4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6JCl5YW76auY77yM6Iul5Li65YeP6IKl5pWF77yM5LqM6ICF55qG5Y+v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WPmOe+juS6hu+8jOWPmOeYpuS6hu+8jOWPm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nOasoueahOS6uuWPr+iDvei/mOaYr+S4jeWWnOasouS9oO+8jOWPr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S8mui2iuadpei2iuWkmu+8jOaJgOS7peaIkeS7rOS4gOWumuimge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e+ju+8jOiAjOS4jeaYr+WIq+S6uuOAgjwvcD48cD48ZW0+NDUuPC9lbT7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mmpfmmpfniL3vvIzlgbflgbfnmKblh7rlsI/om67ohb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6YO95oaL5Zyo5b+D6YeM77yM5oCq5LiN5b6X55im5LiN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ivtOeUt+S6uuS4jeeci+iFv+S4jeeci+iHgO+8jOS4jeeci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ci+iEuO+8jOWRte+8geWIq+W8gOeOqeeskeS6hu+8jOmavumBk+imgeeci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+WQl++8nzwvcD48cD48ZW0+NDguPC9lbT7ouqvmnZDlpb3vvIzlsLHmmK/kuIDlvK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kI3niYfjgII8L3A+PHA+PGVtPjQ5LjwvZW0+5a+75oCd552A5LuK5aSp5bCx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M5piO5aSp5oqK6IKl5LiA6LW35YeP5LqG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S9oOi0tOi6q+iho+acje+8jOmAj+mcsuWHuueahOaYr+S6lOiKse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wj+ibruiFsOOAgjwvcD48cD48ZW0+NTEuPC9lbT7msZfmsLTlsLHmmK/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UyLjwvZW0+5oiR5LiA55u05Zyo5Z2a5oyB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So5oSP5b+15YeP6IKl44CCPC9wPjxwPjxlbT41My48L2VtPuWPquimgeaIk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/q++8jOS9k+mHjeWwsei/veS4jeS4iuaIkeOAgjwvcD48cD48ZW0+NT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kuIDlrpropoHnmKblk6bvvIE8L3A+PHA+PGVtPjU1LjwvZW0+5L2g6IK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Ye25omL5bCx5piv5qSF5a2Q5ZKM5bqK77yM6K+356a75byA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muS6huS4quWGs+Wumu+8jOaIkeW8gOWni+WHj+iC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nmoTnlLfnpZ7nibXnnYDmr5TkvaDnmKb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kIPphovvvIE8L3A+PHA+PGVtPjU4LjwvZW0+5L2g6YKj5LmI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ZCD54K544CCPC9wPjxwPjxlbT41OS48L2VtPuS7iuWkqeaIkeaJgO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+8jOmDveaYr+S7peWJjeWkmuWQg+eahOmlreOAgjwvcD48cD48ZW0+NjA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Tlpb3nmoTlh4/ogqXlkaLvvJ/mgI7kuYjlj4jlkIPkuIrkuoblkaLvvJ/pm7bpo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YvllYrvvIE8L3A+PHA+PGVtPjYxLjwvZW0+5q+P5p2h5aSn6KGX5bCP5be3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qC377yM6KeB6Z2i56ys5LiA5Y+l6K+d77yM5L2g5LuK5bm055im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WHj+iCpeeahOi/h+eoi+acgOWkp+eahOaV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jwvcD48cD48ZW0+NjMuPC9lbT7lh4/ogqXlsLHlpb3mr5Tkv4TnvZfmlq/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kvZPlnovotornmKbotormmK/nsr7ljY7jgII8L3A+PHA+PGVtPjY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6IKJ6IKJ55qE5aWz55Sf77yM5a+577yM5bCx5piv6YKj56eNOTDlpJrmlq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m/6KGj5aaCM0TvvIzotbDot6/lg480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pa3ph4/lho3mjqfliLbvvIzlsJHlkIPkuIDlj6Pog73mgI7moL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jvvJ/lpbnku6zlkIPmmK/mnInotYTmnKzvvIzkvaDkuKrmrbvog5blrZD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KbkuIvmnaXml7bvvIzlj6rmnInlv43ppb/nmoTku73vvIzkvaDkuI3lr7noh6rlt7H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lr7nkvaDni6DvvIE8L3A+PHA+PGVtPjY3LjwvZW0+54eD6ISC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Q5LiN5Li644CCPC9wPjxwPjxlbT42OC48L2VtPiZsZHF1bzvnmKYmcmRxdW8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yY54K577yM5oiR5Zyo5YeP6IKl55qE6Lev5LiK6LaK6LWw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mCo+S5iOeYpu+8jOWGjeWkmuWQg+eCue+8jOWwseS8mui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zAuPC9lbT7lh4/ogqXmsqHmnInpgqPkuYjlrrnmmJ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pg73mnInku5bnmoTohL7msJTjgILogonogonvvIzmiJHkuI3niLHkva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kuI3opoHlho3ov7fmgYvmiJHvvJvmiJHku6zliIbmiYvlkKf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nnJ/lv4P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oeG15dWN6N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HhteXVjej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F1330DF2BE47C9F66CDD8B35F1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