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65B39C7793A135E9BF7467D852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5B39C7793A135E9BF7467D852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Wd6Ieq5bexMTnlso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A57K+5b2p55qE5Li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ICM5piv5Z2a5oyB55qE6L+H56i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qy54ix55qE6Ieq5bex77yM5LiN6KaB5aSq5Zyo5LmO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44CC5pyJ5Lqb5Lq66K+06K+d5piv5Zug5Li66K6o5aW977yM5pyJ5Lqb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iv5Zug5Li65aaS5b+M44CC5rWB6KiA5q2i5LqO5pm66ICF77yM6Jya6K+t5rqQ6Ie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aCC5aCC5q2j5q2j77yM5ZKx5bCx5peg5omA55WP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u+57uP77yM5oiR5Lul5Li677yM5Y+q6KaB6Laz5aSf55yf6K+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2m6K+a77yM5Y+q6KaB5Yqg5YCN5Yqq5Yqb77yM5bCx5Lya5pyJ5omA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CO5p2l5Y205Y+R546w77yM5Lq65b+D5aSN5p2C77yM5LiW5LqL6Zq+5p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oCA5o+j5ZaE5b+D77yM5LiN5piv5omA5pyJ5LqL6Y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0LjwvZW0+5b6A5ZCO5L2Z55Sf77yM5LiN5pyf5b6F77yM5LiN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by65rGC77yM6aG65YW26Ieq54S277yM5L2G5rGC5b+D5a6J77yM5Lq65Li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LjwvZW0+55Sf5pel77yM5Y+I5Lya5bim5p2l5Lqb6K64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5Sf5pel6YeM77yM5LuO5LiN5pu+5L2T6aqM6L+H5o6l5Y+X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b+r5LmQ77yM5LuO5LiN5pu+55+l6YGT6KKr5LiA5Liq5Lq65pS+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2LjwvZW0+MTnlsoHnmoTlpKnnqbrkupTlvanmlpHml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pYvmlpfkvZznlLvnrJTvvIznkIbmg7PlgZrpopzmlpnvvIzlnKj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nu5rkuL3nmoTnlLvluIPkuIrnu5jlh7rmiJHku6znvo7lpb3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iY3mnInpmLvnoo3vvIzlpYvlipvmiorlroPlhrLlvID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v4Dmg4XvvIzovazliqjlv4PkuK3nmoTmnJ/lvoXvvIzooYDlnKjmvo7mu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tYHmsZfnrpfku4DkuYjjgII8L3A+PHA+PGVtPjg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lnKjmhI/kuIDkupvkurrvvIzkuIDkupvkuovvvIzkvaDnmoTkurrnl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liKvnmb3nmb3mtarotLnkuobml7blhYnvvIzpobrlhbboh6rnhLbvvIz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ljrvov47mjqXkuIDliIfjgII8L3A+PHA+PGVtPjkuPC9lbT7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qjlo7DoibLnmoTlpKfkurrkuobvvIzkuI3lh4bmg4Xnu6rljJb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ljrvov4foh6rlt7Hlj6blpJbnmoTnlJ/mtL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b+Y5piv5oiR5Lus5LiN5Y+v5pu05pS555qE5a6/5ZG9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Kh5pyJ5a+56b2Q55qE5Zu+57q45LuO5YmN55qE5LiA5YiH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Wi5oWi5bu25Ly45LiA54K55LiA54K555qE6ZSZ5byA5p2l5Lmf6K646ZS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5oiR5Lus55yf55qE5bqU6K+l6YGX5b+Y5LqG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S48L2VtPjE55bKB55qE5oiR77yM5piv5LiA5Li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5qE5aWz5a2p77yM5bCx5YOP5piv5LiA5byg5pyq57uP6L+H54Gw5bCY5rK+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g6Zye44CCPC9wPjxwPjxlbT4xMi48L2VtPuabvue7j+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m+W3sue7j+W+l+WIsOeahO+8jOabtOimgeePjeaDnO+8m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UvuW8g++8m+W3sue7j+WkseWOu+eahO+8jOeVmeedgOWbnuW/h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eahO+8jOW/hemhu+WKquWKm++8m+S9huacgOmHjeimgeeahO+8jO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nOiHquW3seOAgjwvcD48cD48ZW0+MTMuPC9lbT7kuI3opoHljrvlkK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vvIzkvaDkurrnlJ/nmoTmr4/kuIDmraXpg73lv4XpobvpnaDoh6rlt7H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I8L3A+PHA+PGVtPjE0LjwvZW0+5oS/5b6A5ZCO5L2Z55Sf77yM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M56Wd6Ieq5bex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gOWQjuS9meeUn+S4jei0n+a1geW5tO+8jOS4jei0n+iHquW3s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5s+WuieWWnOS5kO+8jOW+l+WBv+aJgOaE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ml6DlnZrkuI3mkafvvIznmb7mr5LkuI3kvrXvvIznpZ3miJHni7zlv4P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pgI3pgaXlv6vmtLvjgILkurLniLHnmoToh6rlt7H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77yM5oiR5Lul5ZCO55qE5pel5a2Q77yM5YOP6L+Z54m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77yM5YWF5ruh5YWJ5piO77yM5biM5pyb44CC5LuK5aSp77yM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5iOWkp+S4gOS4quibi+ezle+8j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4jeWujOeahO+8jOiwgeadpemZquaIke+8nzwvcD48cD48ZW0+MTk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miJH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miJHmiYDmnInnmoTmoqbmg7PnlJznvo7vvIzmhL/miJH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wLjwvZW0+5YS/55qE55Sf5pel77yM5aiY55qE6Ium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qK5oiR5Lus5bim5Yiw6L+Z5Liq5LiW55WM77yM5oqa5YW76ZW/5aSn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5b+F6aG75oSf5oGp44CC5by65aSn6Ieq5bex77yM5bC95pyA5aSn5a2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acieS4jeW/mOWIneW/g++8jOaJjeiDve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9k+S9oOaDs+imgeaUvuW8g+eahOaXtuWAme+8jOWwseaDs+aDs+S4gOW8gOWn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aLvOWwveWFqOWKm++8m+W9k+S9oOaDs+imgemAg+mBv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ktOeci+eci+W9k+WInemCo+S4quWdmuWumuaJp+edg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v5jlubTovbvvvIzmiJHkvJrlpb3lpb3miormj6HvvIzliJvpgK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nlJ/ml6Xlv6vkuZDjgII8L3A+PHA+PGVtPjIzLjwvZW0+5oSf6LC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Oo56C65LiO5Z2O5Z2377yM5L2/5oiR5oiQ6ZW/5bm25a2m5Lya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Un+a0u+i4ueS6huS9oOWlveWkmuiEm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Wug+S4pOS4quiAs+WFie+8jOWPjeaKl+aAu+avlOa1geazquW8uuOAguS4gOWRs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WIq+S6uu+8jOWAkuS4jeWmgu+8jOWBnOS4i+adpemrmOWCsueahOaso+i1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9u+S4jeaYr+S9oOeOqeeahOeQhueUse+8jOiAjOaYr+S9oOWli+aWl+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kuYvlkI7vvIzopoHmuIXphpLnkIbmmbrmso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npZ3oh6rlt7HnlJ/ml6Xlv6vkuZDjgII8L3A+PHA+PGVtPjI2LjwvZW0+5re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+077yM6ZW/6Lev5oWi6LWw44CC5pyq5p2l576O5aW955qE5bKB5pyI6YeM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H5a6J5aW977yM5oS/5omA5pyJ576O5aW95LiO5rip5pqW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Ny48L2VtPuaIk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+8jOS4gOebtOWcqOi3r+S4iu+8jOS4jeWBnOWcqOaKmOiFvuOAguaI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Co+S4quaIke+8jOiHquWNkeOAgeaAr+W8se+8m+WmguS7iu+8jOaIke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+8m+S5n+aEv+aIke+8jOadpeaXpe+8jOWdmuavheOAgeiHquS/oeOAge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OAgjwvcD48cD48ZW0+MjguPC9lbT7mhL/miJHmiYDliLDkuYvlpITvvIzpgY3ln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hL/miJHmoqbnmoTov5zmlrnvvIzmuKnmmpbkuLrlk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oCV6LW354K55L2O77yM5bCx5oCV5rKh6L+95rGC77yb5LiN5oCV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bCx5oCV6LWw6ZSZ6Lev77yb5LiN5oCV5LiN5aaC5oSP77yM5bCx5oCV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76h5oWV5Yir5Lq677yM5LiN5aaC5YGa5aW9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8q+mVv+S4juefreaagu+8jOWKqOiNoeWSjOWugemdmeOAguS4jeeuoeWkm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mDveimgeecieecvOW4pueske+8jOS9huaEv+S7peWQjui/h+eahO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iQveiQve+8jOWvuei+m+iLpueahOiHquW3seivtOS4gOWjs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4xOeWygeeahOmbqOWto++8jDE55bKB55qE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Ye656ul5bm055qE5bm856ia77ybMTnlsoHnmoTlraPoioLvvIzmmK/lpJr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JsxOeWygeeahOWkqeepuu+8jOS5n+iuuOaYr+mYs+WFieaYjuWq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WFieeSgOeSqO+8gTE55bKB55qE5oiR5Lus5Yqg5rK5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vj+S4gOS7veWdmuaMgemDveaYr+aIkOWKn+eahOe0r+enr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u+S8mumBh+WIsOaDiuWWnO+8geavj+S4gOenjeeUn+a0u+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Cr+WumuiHquW3se+8jOS4jeimgei9u+iogOaUvuW8g++8g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enjeS4i+S4gOWkqeeahOmYs+WFie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nJ3pnJ7mmK/mgqjngq/ngq/mnInnpZ7nmoTnnLznnZvvvIzngb/ng4L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o3mmZrnmoTlvanpnJ7mmK/mgqjlrr3ljprnmoTouqvlp7/vvIzljprph43nqL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npZ3mhL/oh6rlt7HvvJr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Lqb5LqL77yM5L2g55yf5Yir55yL5riF77yM55yL5ri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pyJ5Lqb5Lq677yM5L2g55yf5Yir55yL5oeC77yM55yL5oeC77yM5Lyk5oO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LiN5oOv55qE5Lic6KW/5aSq5aSa77yM55yL5riF44CB55yL5oeC77yM5YW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yk5b+D44CC5Yeh5LqL5aSq6K6k55yf77yM57Sv5LqG6Ieq5bex77yM6Ium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nuaDs+aIkeeahDE55bKB77yM5Zyo5rSS5ru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77yM5oyl5rGX5aaC6Zuo6L+O5o6l55qE6ICD6K+V77yM5Zyo5aSP5pel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mg6K++5LiK77yM5YG35YG36YCS6L+H5p2l55qE5Y2K5Z2X5ben5YWL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5Lmg5pS+5a2m55qE6Lev5LiK77yM6Ieq6KGM6L2m5LiK5ZCO5bqn5LiK6YK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z55Sf77yM5Lq655Sf5pyJ6K645aSa576O5aW977yM5oC75piv5a2Y5Zyo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L5Lit77yBPC9wPjxwPjxlbT4zNi48L2VtPuS6sueIseeahOiHquW3s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mguatpOeahOeLrOS4gOaXoOS6jO+8geWNs+S+v+ayo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5n+imgeiHquW4puWFieiKkuOAgueUn+a0u+aXoOmcgOiwgeeahOm8k+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skeWuueS4uuiHquW3seiAjOe7veaUvu+8jOaIkemXqOeahOeUn+a0u+Wb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yvuW9qe+8gTwvcD48cD48ZW0+MzcuPC9lbT7kuI3mhL/lvoDkuovmibD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rJHvvIxY5bKB55qE6Ieq5bex77yM5b6A5ZCO5biM5pyb5L2g5rS75b6X54OI6am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zOC48L2VtPui/meaYr+aIkeesrOS4gOasoTE55bKB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P6aqM77yM5L2G5oiR5Lya5Yqq5Yqb6KGo546w5b6X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meS9oOWIhuS6q+S4gOS4i+i+o+akkueahOenjeexu++8jOS4jei+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++8jOm6u+i+o++8jOeUnOi+o++8jOaIkeS7iuWkqei/h+eUn+aXpe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3nrqHop4nlvpfmiJHov4fnlJ/ml6Xlpb3lg4/msqH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YbkuIDlubTkuIDmrKHmiJHoh6rlt7HmgLvopoHniLHoh6rlt7HlkKf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6rlvI/mhJ/lkKfvvIH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6YGT6Ieq5bex6KaB5bmy5LuA5LmI77yM5aSc5rex5Lq66Z2Z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G5p2l55qE5omT566X77yM5bm25pyd552A6YKj5Liq5pa55ZCR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jE55bKB55qE5oiR5Zac5qyi55yL6YKj56qX5aSW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77yM6Zuo5Lit5Lu/5L2b5pyJ5LiA5Liq6LWk6Laz5ayJ6Ze5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2A77yM6L+95a+7552A44CCPC9wPjxwPjxlbT40My48L2VtPuWls+S6u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eFp+mhvuiHquW3se+8jOeUt+S6uuawuOi/nOmDvemdoOS4je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1LjwvZW0+5L2g6KaB5a2m5Lya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CB6YO95LiN5qyg5L2g77yM5omA5Lul5L2g5rKh5pyJ6YGT55CG6Lef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R6IS+5rCU77yM6ICN5oCn5a2Q44CCPC9wPjxwPjxlbT40Ni48L2VtPjE55bK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b6u56yR552A6Z2i5a+555Sf5rS744CC5oiR5Lya5b6u56yR552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K646K645aSa5aSa55qE55yf5ZaE576O77yM5oiR5Lya5b6u56yR552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Y6K6w54Om5oG85ZKM5b+n5Lyk44CC5Lq655Sf5LiN5aaC5oSP5LqL5Y2B5bi4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6u56yR5bCx6LGh5py15py155ub5byA55qE6bKc6Iqx77yM5bim57uZ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0Ny48L2VtPuaEv+aIkeeahOaVheS6i+acie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6uumZquaIkee7reWGmeaIkeeahOaVheS6i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nm7jkv6Hoh6rlt7HvvIzmnKrmnaXlj6/mnJ/vvIz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vvIzmiYDmnInnmoTmhL/mnJvpg73kvJrlrp7njrDjgILnj43mg5z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l7blhYnvvIzku6XlkI7nmoTot6/ov5jlvojplb/vvIzmsqHmnInkurr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vIPmiYDmnInjgII8L3A+PHA+PGVtPjQ5LjwvZW0+MTnlsoHlnKj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mK/kuIDkuKrph43opoHnmoTovazmipjngrnvvIzkvaDlt7Lnu4/otbDov5v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mLPlhYnngb/ng4LnmoTlraPoioLvvIE8L3A+PHA+PGVtPjU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YGl5bq377yM5b+r5LmQ5ZKM6Ieq5bex5b+D54ix55qE5Lq6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qm6L+H5q+P5LiA5aSp44CCPC9wPjxwPjxlbT41MS48L2VtPjE55bm0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po47pm6jvvIzmnInoi6bmnInkuZDvvIzmnInphbjmnInnlJzvvIzmhJ/mga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mnIvlj4vvvIzmnInkvaDku6zpmarkvLTvvIzmiY3mnInmiJHnmo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ExOeWyge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cxN2o4c2p0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nMTdqOHNq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5B39C7793A135E9BF7467D852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