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B38C8301C226BF397A9CFA464E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B38C8301C226BF397A9CFA464E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6O5aW9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+nuaXp+i/juaWsO+8jOmjnum7hOiFvui+vu+8m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+8jOmUpue7o+S4h+mHjO+8m+mihuWvvO+8jOWcqOi/meS4quaYpeaEj+S4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Ev+WFrOWPuOeahOWPkeWxlei2iuadpei2iui+ieeFjO+8jOaEv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mue7qeabtOS4iuS4gOWxgualvOOAgjwvcD48cD48ZW0+Mi48L2VtPuaWsOW5t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aXtu+8jOivt+aNguS4iuS9oOeahOWPjOecvOOAguW5uOemj+aXtuWIu+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WcqOm7mOm7mOS4uuS9oOeliOaEv+OAguaEv+eDn+eBq+WMluS9n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meaEv+WMluS9nOWunueOsOOAgue7r+e6oueahOeOq+eRsOmdmemdmee7veaU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lvemmmeWlveeUnO+8gTwvcD48cD48ZW0+My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S4jeS4gOagt+OAguS4h+ixoeWcqOabtOaWsO+8jOmAgeS9oOWNgeS4g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aWsOS6uuaWsOaZr+aWsOeoi+W5v++8jOaWsOS6i+aWsOaFp+aWsO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/kOaWsOemj+aWsOi0ouWkmu+8jOaWsOaci+aWsOWPi+aXp+S4jeW/mO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C48L2VtPuaWsOW5tOadpeWIsO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S6uuaJi+S4remereeCruWTje+8jOWwj+Wtqei6q+S4iuiKseiho+ijs+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S6uuWtmea7oeWggu+8jOmYluWutuasouS5kOWWnOS4tOmXq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Ev+aCqOaWsOW5tOWlveW/g+aDhe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W/q+S5kO+8gTwvcD48cD48ZW0+Ni48L2VtPumZpOWkleWIs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pmaQmcmRxdW875o6J54Om5oG877yMJmxkcXVvO+WklSZyZHF1bzvnur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6ZmkJnJkcXVvO+aOiemciei/kO+8jCZsZHF1bzvlpJUmcmRxdW8757qz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mZpCZyZHF1bzvmjonnlr7nl4XvvIwmbGRxdW875aSVJnJkcXVvO+e6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yZsZHF1bzvpmaQmcmRxdW875o6J5aSx6LSl77yMJmxkcXVvO+WklSZyZHF1bzvnur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smbGRxdW876ZmkJnJkcXVvO+aOieW/p+aEge+8jCZsZHF1bzvlpJUmcmRxdW8757q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JmxkcXVvO+mZpCZyZHF1bzvmjonkuIDliIfnmoTkuI3lpoLmhI/vvIzlgZrkurr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mk5aSVJnJkcXVvO++8jOWBmuS6i+aciSZsZHF1bzvpmaTlpJUmcmRxdW8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JmxkcXVvO+mZpOWklSZyZHF1bzvvvIE8L3A+PHA+PGVtPjcuPC9lbT7lkZzjgILv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vaZfL+adpeS6hu+8jOW/q+adpei/juaOpeWRgO+8jOa7oei9puaWsOW5tO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0uuS9oOaWsOW5tOacieaWsOemp++8jOW4heWTpee+juWls+acneS9oOaM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i/nOemu+WOu++8jOWIneS4gOelneS9oOW5tOW5tOacieS9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emjyvnpZ3npo895b6I5aSa5Liq56Wd56aP77yM56Wd56aPLeelneem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8q56Wd56aPPeaXoOmZkOS4quelneemj++8jOelnee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95ZSv5LiA55qE56Wd56aP77yM56Wd56aP5L2g5bmz5a6J5bm456aP77yMMjAy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W/meW/meeijOeijOS4gOaVtOW5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OWIsOi/meS4gOWkqeOAguiZveeEtuW5tOW6leayoee6ouWMhe+8jOWPkeS4quefr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5tOOAguaBreWWnOWPkei0oui0oui/kOWIsO+8jOi0ouelnuWvueaCqOWTiOWTi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RuOadoOeCuemaj+aCqOaMke+8jOaKk+WIsOaJi+mHjOmDveaYr+WuneOAguaUtum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Ji+mFuOaOie+8jOeJjOWPi+awlOW+l+WTh+WTh+WP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oLmhI/vvIzmirHkuIDkuIvvvJvlv6vkuZDnlJzonJzvvIzkurLkuIDlj6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b3ov5DvvIzmipPkuIDmiorjgILlv6vkuZDlubjnpo/mr4/kuIDlpKn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uI3mraLkuIDkuIvkuIvjgII8L3A+PHA+PGVtPjExLjwvZW0+5oiR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+R5Ye65Y6777yM5pS25Yiw55qE5Lq65aaC6Iqx5Ly8546J77y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L2c6aG65Yip77yM5YKo5a2Y55qE5Lq65LiH5LqL5aaC5oSP77yM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Y5a655piT77yM5Zue5aSN55qE5Lq654ix5oOF55Sc6Jyc77yM5Yig6Zmk55qE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j5Lq65rCR5biB44CCPC9wPjxwPjxlbT4xMi48L2VtP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OAge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QpeePgOOAguelneaWsOW5tOW/q+S5kO+8geelneaCq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S4jemVv+iGmO+8jOS6uuWJjeS9oOacgOS/j++8m+aJi+WktOaciemSnu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WcqOeskeOAgjwvcD48cD48ZW0+MTMuPC9lbT7ml6Xnu5nkvaDmuKnmmpbvv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HmmJ/nu5nkvaDmtarmvKvvvIHpm6jnu5nkvaDmu4vmtqbvvIH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HpgIHkuIDku73nvo7kuL3orqnkvaDmrKLnrJHvvIzpgIHkuIDku73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gIHvvIznpZ3kvaDmlrDlubTlv6vkuZDvvIE8L3A+PHA+PGVtPjE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YGl77yM5oiR56uZ5Zyo5YO76Z2Z55qE56qX5Y+w5peB77yM6YCP6L+H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6YGl5pyb6L+H5Y675pe26Ze05Yed5Zu65LqG77yM6ICM5L2g5piv6L+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/54OC55qE5Lqu54K577yM5oiR55So5b+D5Zyo6L+Z5bmF55S75LiK6aKY5Ya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7j+i/h+ijgeWIpOWbouS6suWPi+WbouWSjOWkp+S8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ivhOWuoe+8jOaIkeS7rOS4gOiHtOijgeWumu+8muWwhueJm+W5tOWAkumciemAj+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iHs+aegeWkp+Wllumigee7meS9oOaXgei+uemCo+S9je+8jOiAjOS9oOaYr+eJm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aVjOiHs+WwiuW5uOi/kOaYn++8geelneeJm+W5tOihjOWkp+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ov4fkuobvvIzllpzluoblsJHkuobvvIznn63kv6HlsJ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sJHkuobjgILov5jlpb3miJHmsqHmnInmiorkvaDlv5jmjonvvIznpZ3npo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liLDvvIzlhpzljobmlrDlubTnvorkuIrlsLHopoHmnaXliLD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E3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rOV5b+Y5o6J77yM5oC75pyJ5Lqb5Lq65Zyo6Lqr6L656JCm57uV77yM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WH5aaZ77yM55Sf5rS75piv6L+Z5LmI576O5aW977yM5bel5L2c5Zu654S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6KaB6LCD5aW977yM5Y+R5LiA5Liq55+t5L+h77yM5p2D5b2T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omw44CC5paw5bm05b+r5LmQ77yBPC9wPjxwPjxlbT4xOC48L2VtPuS9oOW+iO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9l+mXqOWJjeS4i+i/h+a1t++8jOelnuS7meW6meWJjeaMgui/h+W9qe+8jOmdkuW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7iOS4jeaUue+8jOmdkuiho+e0oOmjn+i/mOaYvuaRhu+8jOaWsOW5tOS9s+iKgu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/mOimgeaIkeaKiuekvOeJqeS5sO+8jOmjnuadoeefreS/oemBk+aLnOaL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gTwvcD48cD48ZW0+MTkuPC9lbT7niIbnq7nlo7Dlo7DvvIzmtojmlaP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Jvng5/oirHmnLXmnLXvvIzov47mjqXmlrDlubTnmoTlhYnpob7vvJvppbr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obnpZ3kuIDlubTnmoTnu5PmnZ/vvJvnn63kv6HmnaHmnaHvvIzovb3mu6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lrDlubTliLDvvIzmhL/kvaDlv6vkuZDmlbDkuI3og5zmlb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mZrluqbjgII8L3A+PHA+PGVtPjIwLjwvZW0+5paw5bm05Y2z5Yiw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iw6Lqr5peB77yM5LiA54mH6bmF5q+b5p2l54yu5LiK77yM5oS/5Z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C45pS26JeP77ya5LiA56Wd6LSi5rqQ5bm/77yM5LqM56Wd5L2T5a6J5bq3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77yM5Zub56Wd5bm456aP6ZW/77yM5LqU56Wd5b+n5oSB5pWj77yM5YWt56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M77yBPC9wPjxwPjxlbT4yMS48L2VtPuW3puaJi+mUo++8jOWPs+aJi+m8k++8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Uo+m8k+adpeelneemj++8m+S4gOWPpeWPpe+8jOS4gOWjsOWjsO+8jOi0tOW/g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S/oeaBr++8m+aEv+W/q+S5kOawuOi/nOeOr+e7leS9oO+8jOaEv+W5uOemj+awuOi/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aWsOW5tOWIsO+8jOelneemj+WIsO+8jOelneS9oOeJm+W5tOWVpe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ojlpJrorqHliJLvvIzmg7PnnYDmg7PnnYDlt7L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nmoTml7bpl7TvvJvlvojlpJrkuovmg4XvvIzlgZrnnYDlgZrnnYDlt7LmiJ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lsLHlpoLlhZTlrZDnmoTohb/lv6vnmoTopoHlkb3vvIHml7bkuI3miJH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kuK3nmoTmr4/kuIDlpKnvvIznpZ3niZvlub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u46YCi5piv6aaW5oKg5oms55qE5q2M77yM55u46K+G5piv5p2v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u45aSE5piv6YKj5Y2X6aOe55qE6ZuB77yM55u455+l5piv5qC55Y+k6ICB55qE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pe25oC75Lya6buY6buY5Zyw56Wd56aP5oKo77yM5oS/5paw5bm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Jm+W5tOW3suW8gOW8oO+8jOS6uueUn+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epuuS4gOeJh+aZtOacl++8jOiHqueUsemaj+mjjumjmOiNoeOAguW/q+S5kO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WBmuS6i+eDreaDhemrmOa2qOOAgui6q+S9k+WKm+ihjOWBpeW6t++8j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ueIseaDheWPi+aDhea7i+WFu++8jOW/q+S5kOW5s+WuieWQieelp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UuPC9lbT7ov5nkuIDlraP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sLHorqnpo47mjY7ljrvmu6Hlv4PnmoTnpZ3npo/vvIznvIDmu6H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looPvvIznpZ3kvaDmi6XmnInkuIDkuKrmm7TliqDngb/ng4Lmm7Tliq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jgII8L3A+PHA+PGVtPjI2LjwvZW0+6Zu25pe255qE5paw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aSp5rav77yM5paw5bm055qE5YiX6L2m5YeG5pe25Ye65Y+R44CC5a6D6amu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el77yM6L+O5p2l5LqG5Y+I5LiA6L2u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6bmP56iL5LiH6YeM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uWTiOaLieS5i+aymeS4uui0ouWkquW5s+a0i+S5i+awtOS4uuemj+WWnOaWsOaLie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OS4uuWvv++8jOmAgeS9nOaWsOW5tOekvOeJqe+8jOelneS9oOaWsOeahOS4gOW5tO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kmui6q+S9k+WBpeW6t++8gTwvcD48cD48ZW0+MjguPC9lbT7ov5nkuYj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sqHmnInnpLznianvvIzmsqHmnInlpKfppJDvvIzlj6rmnInmiJHnibXmj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nIDmnIDnnJ/or5rnmoTkuIDlo7DnpZ3npo/vvJrmlrDlubTlv6vkuZD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E8L3A+PHA+PGVtPjI5LjwvZW0+5oS/5omA5pyJ55qE5aW95qKm5L6d5YG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piv55Sc77yM6YaS5p2l5oiQ55yf77yB5oS/5omA5pyJ55qE6LSi6L+Q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el5Ye66YGH6LS177yM5pel6JC96KeB6LSi77yB5oS/5omA5pyJ55qE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L2g77yB5pe25pe25ZCJ56Wl77yB5Yi75Yi75bmz5a6J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Dn+iKseeCueeHg+W4jOacm+WSjOaipuaDs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lOW9qeWFieiKku+8m+WMl+mjjuWMheijueelneemj+WSjOmXruWAme+8jOW4reWN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Ej+WQieelpe+8m+aWsOW5tOa6oua7oea4qemmqOWSjOa1qua8q++8jOmjmOa0k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oOaJrOOAguecn+ivmuelneaEv++8jDIwMjHlubTmlrDmmK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L5Y+L6aKE56Wd5paw5bm05b+r5LmQ5a2j6IqC5pyJ5Ya35py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6ZW/5pyJ55+t77yM5bKB5pyI5pyJ55Sc5pyJ6YW477yM5pWF5LqL5py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l5L2c5pyJ5byg5pyJ5byb77yM55Sf5rS75pyJ5Zac5pyJ5LmQ77yM5Lia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J5qC377yM5pyL5Y+L5pyJ5oOF5pyJ5LmJ77yM5oS/5L2g5bqU5pyJ5bC95pyJ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i48L2VtPuaWsOeahOS4gO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S6i+aOpeS6jOi/nuS4ie+8jOW/g+aDheWbm+Wto+WmguaYpe+8jOeUn+a0u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OAgeS4g+W9qee8pOe6t++8jOWBtuWwlCZsZHF1bzvlhasmcmRxdW8754K5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qb5Yiw5Lmd6ZyE5LqR5aSW77yM6K+35o6l5Y+X5oiR5Y2B5b+D5Y2B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il6IqC5b+r5LmQ77yBPC9wPjxwPjxlbT4zMy48L2VtPuaXtumXtO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Emuatpe+8jOS4mue7qeivgeaYjuS6huS9oOeahOWKquWKm++8jO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aIkOWKn+WPquiDveS7o+ihqOi/h+WOu++8jOaWsOeahOS4gOW5tO+8jOi/mO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+8jOWGjeaOpeWGjeWOie+8jOWIm+WHuuS9s+e7qe+8jDIwMjHlu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vkuJrlho3kuIrmlrDlj7DpmLbvvIzliJvpgKDmm7TovonnhYznmoT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6p5b+r5LmQ5oiQ5Li65paw5bm055qE5Li76KeS77yM6K6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S76LeD5paw5bm055qE5rCU5rCb77yM6K6p56Wd56aP5ZSx5ZON5bm456aP55qE5bq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iM5pyb5byA5ZCv5bSt5paw55qE5pyq5p2l77yM5oS/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6aP5Yiw6L+Q5Yiw77yM5ZCJ56W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ieelpeWmguaEj+W6huaWsOWWnO+8jOeZvuemj+m9kOiBmui0uuaWsOaY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ouWchue+jua7oe+8jOiBmuS4gOWutuWSjOedpuWkmuemj++8m+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a6kOW5v++8jOWWnOi/juWlvei/kOi/kOmBk+aXuuOAguWcqOaYpeiKgu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+8muaWsOaYpeaEieW/q++8gTwvcD48cD48ZW0+MzYuPC9lbT7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v5nkuYjkuIDmiZPvvIzmmK/liKvnmoTlkrHkuI3lpLjvvIzlkrHmnaXlpLjkuIDlp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YTlvJ/mg4XkuYnlpKfvvIzov5nkuKrmg4XkuYnlpKfvvIzlroPlpKflnKjlk6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IDotbfoirHvvIznn63kv6HkupLnm7jlj5HvvIzmnInkuovmsqHkuov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rJHlk4jlk4jjgII8L3A+PHA+PGVtPjM3LjwvZW0+5Y6G5Y+y5a6e6Le1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a5pyL5Y+L5q+U6aKG5a+86YeN6KaB77yM6IO95Yqb5q+U55+l6K+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U5Lia57up6YeN6KaB44CC5oOF5ZWG5q+U5pm65ZWG6YeN6KaB44CC6IqC5pe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YeN6KaB44CC6Zeu5YCZ5q+U6YCB56S86YeN6KaBJm1kYXNoOyZtZGFzaD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j5DliY3npZ3kvaDlv6vkuZDvvIE8L3A+PHA+PGVtPjM4LjwvZW0+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+r5LmQ5Yqg5byA5b+D44CC5paw5bm05Yiw77yM5paw5bm0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ql5Yiw77yM5oS/5L2g5paw5bm05paw5rCU6LGh77yM5om+5a+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Ge5LqO6Ieq5bex55qE5bm456aP77yM5pel5a2Q6LaK5p2l6LaK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i/meaYr+aIkeS4u+iAtueo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mj+mfs++8muimgeWvueS6uuWlve+8jOimgeWwpOWFtuWvuee7meS9oOaLnOW5t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6uuWlve+8jOWkmuivt+ivt+S7luWQg+mlre+8jOe7j+W4uOS5sOekvOeJq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9oOi6q+S4iuWWhOiJr+eahOWSjOe9quaBtueahOmSsemDvee7meS7lu+8jO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S7rO+8gemYv+mXqO+8gTwvcD48cD48ZW0+NDAuPC9lbT7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lhZT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jgII8L3A+PHA+PGVtPjQxLjwvZW0+5bCG5ZKM55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J6L+b5rGk5ZyG77yM5bCG5rip6aao55Sc6Jyc5pS+6L+b5bm057OV77yM5bC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oyJ6L+b5rC06aW677yM5bCG6aG65Yip5a6J5bq35YWR6L+b5L2z6IK0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4WM5Yqg6L+b56+d54Gr77yM5bCG5paw5bm05b+r5LmQ5YaZ6L+b55+t5L+h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L2g6Zeu5aW977yM56Wd5L2g5paw5bm05b+r5LmQ5LiN5r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iKgueahOmSn+WjsOWNs+WwhuWTjei1t++8jOa3sea3se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8oOmAku+8jOaaluaalueahOmXruWAmeiXj+WcqOW/g+W6le+8j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qOmAgee7meS9oOOAgumihOelneS9oO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+8jOS4gOeUn+W5s+Wuie+8gTwvcD48cD48ZW0+NDMuPC9lbT7lh6T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nkZ7pm6rpo5jvvIzniYfniYfmmbbojrnmlrDlubTlpb3jgILpob3nq6Xngbblj7Dn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ngbbnpZ7otZDnpo/msqHng6bmgbzjgILmnp3kuIrovbvpm6rlkLnlj4j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vbHph4zkuIvmsLTppbrjgILotKHmoZTmoYLlnIblr7/on6DmoYPvvIzol4/llpz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53lubTlsJHjgILmga3llpzlj5HotKLniZvlubTliLDvvIzlubjnpo/lkInnpaXmsL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Q0LjwvZW0+5paw5bm05b+r5Yiw5LqG77yM5Lmw6L6G5aWU6am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aSq6LS177yb6K+35L2g5Ye65Zu95peF5ri477yf5rWq6LS577yb57qm5L2g5r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f5Lyk6IOD77yb6YCB5L2g5LiA5pSv546r55Gw77yf6K+v5Lya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ZC777yf5LiN5a+577yB5Y+q5aW955+t5L+h56Wd5L2g5b+r5LmQ44CC5a6e5o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eJm+W5tOW5uOemj+e+jua7oe+8geeJm+W5t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tjOWjsOS4reWFqOaYr+asouS5kO+8m+eJm+W5tOaYr+S4gOW5heeUu++8j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wveaYr+mUpue7o++8m+eJm+W5tOaYr+S4gOS4quaipu+8jOe+juaipuS4reea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Jm+W5tOaYr+S4gOiJmOiIue+8jOiIquiIueS4remDve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4flubTlpb3vvIHkvaDlj5HmiJHlj5HlpKflrrblj5HvvIH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iY3pnaLotbDvvIHotKLmupDkvLTkvaDouqvovrnooYzvvIHotKLot6/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HotKLlr4zmu6HmgIDnnJ/oiJLmnI3vvIHmhL/vvJrkurLniLHnmoTlj4vlj4v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mnIDnvo7nmoTnpZ3npo/vvIE8L3A+PHA+PGVtPjQ3LjwvZW0+5L2b5L2b5L2b5L2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2b5L2b44CC5oqK6L+Z5YWr5Liq5ZCJ56Wl5L2b6YCB57uZ5YWr5Liq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bCG5Lya6LSi5rqQ5LiN5pat77yM5LiN54S25L2g5LuK5bm05Y+q5pyJ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77yM5rKh5pyJ6LSi56We5YWJ54Wn77yM5Y+R5ZCn77yM5Yir5Lq6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6Wd5oS/5L2g77yB5paw5bm05b+r5LmQ77yB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WIsOadpe+8jOayoeacieS7gOS5iOi1oOmAgeWFrOWPuO+8jOWPq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S4iu+8jOaEv+WFrOWPuOeahOS4mue7qeiSuOiSuOaXpe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inhOaooei2iuadpei2iuWkp++8jOi0oua6kOa7mua7m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avj+S4gOWkqeOAgjwvcD48cD48ZW0+NDkuPC9lbT7mmKX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4rllpzml6DpmZDvvJrlhYjpgIHkvaDov5DmsJTvvIzorqnkvaD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vaDnpo/msJTlronlurfvvIzorqnkvaDlrrblkoznvo7mu6HvvJvlkI7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orqnkvaDph5Hpk7bmu6HlsYvvvJvmnIDlkI7pgIHkvaDllpz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qnkvaDlubjnpo/mu6Hmu6HjgILniZv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o+Q6YaS77ya5LuK5aSp54Om5LqG5LiN6K6455qx55yJ77yb5oG85LqG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5eb5LqG5LiN6K645ZOt77yb5Lyk5b+D5LiN6K646Zq+6L+H77yb5a2k54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L5Y+L77yM54Om5oG86KaB5om+5b+r5LmQ77yb5LiN6KaB6Zeu5oiR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x5piv6KaB5b+r5LmQ44CC56Wd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lneemj+eahOW/g++8jOS4uuS9oOiuuOS4i+W/q+S5kOeahO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eahOivne+8jOS4uuS9oOeUu+WHuuW5uOemj+eahOaDheiwiu+8jO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eemj++8jOaYoOeFp+edgOaYpeiKguasouS5kOeahOawm+WbtO+8jOS4uu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aYpeeahOemj+i/kOS4jum4v+i/kO+8jOaIkeimgeS4uuS9oOaJk+W8g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+8jOW8gOWQr+W5uOemj+eUnOicnOeahOeql++8jOiuqeasouW/q+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adpe+8jOiuqei/meadoeW+ruS/oeW4pue7meS9oOaJgOacieeahOWWnOW6h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prOS4iuWwseaYr+aYpeiKguS6hu+8jOW4jOacm+S9oOWcqOaOpeS4i+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NTIuPC9lbT7kuI3orrrmgI7moLfvvIz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lLbojrfjgILkuI3orrrmgI7moLfvvIzmiJDnhp/kuobkuIDlso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Dplb/jgILkuo7mmK/vvIzmiJHku6zlnKgyMDIw5bm055qE5pyA5ZCO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G75b+D5pS+5a6977yM5rCU5pS+6aG677yM5byA5byA5b+D5b+D6L+O5o6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lv6vkuZDmmK/nmJ/nlqvvvIzmhJ/mn5PkvaDkuI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ns5bmnpzvvIzliIbnu5nkvaDkuI7miJHvvJvlv6vkuZDopoHmjq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vaDkuI7miJHvvJvlv6vkuZDopoHmj5DphpLvvIzpgJrnn6XkvaDkuI7miJ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kuLTvvIzorrDlvpfopoHlv6vkuZDvvIzmlbTml6XnrJHlkbXlk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aw5bm05L2z6IqC5Yiw77yM5ZCR5L2g6Zeu5Liq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4m56IiS55WF77yb5aW96L+Q5aSp5aSp5Lqk77yM6aSQ6aSQ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oKo54y05bm077ya5aW96L+Q5oyh5LiN5L2P77yM6LSi5rq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W5tOWBh+acn++8jOWutuS6uuWbouiBmu+8jO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ePjeaDnOaXtumXtO+8jOWwveWtneeItuavjeOAguivpumXrueItuavj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xhe+8jOaYr+WQpuinhOW+i++8m+i6q+S9k+W/g+aDhe+8jOaYr+WQpuWuieWlv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W/g+aEv++8jOaYr+WQpuWunueOsO+8m+avj+aXpeeUn+a0u++8jOaYr+WQp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WuieWBpe+8jOWFqOWutuW5uOemj++8gTwvcD48cD48ZW0+NTY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v6vmnaXkuLTkuobvvIzmiormiJHnvJbmiJDnmoTmnIjkuq7oiL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uKbnnYDlpb3ov5DpmarkvaDkuIDotbfluqbov4fntKflvK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uKbnnYDlubjnpo/kuI7kvaDkuIDotbfliJLlkJHmnKrmnaXnmoTlvbzlsrj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vvIE8L3A+PHA+PGVtPjU3LjwvZW0+5paw5bm055qE6ZKf5aOw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byT54K577yM5oiR5Lus55qE56yR6IS45rSL5rqi552A576O5aW9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2l5LqG5p2l5LqG77yM5piv5oiR55qE56Wd56aP77ya56Wd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I5a625qyi6IGa77yM57Sr5rCU5Lic5p2l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jM2NeS4quaXpeWHuu+8jOS7mOWHujIwMjHnmoTovpvoi6bvvJszNjX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47mjqUyMDIx55qE5bm456aP77ybMzY15Liq5paw6bKc77yM57uZ5L2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6aP6LS15Y+L5paw55qE5LiA5bm06YeM5aW95qKm5oiQ55y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LqL5LqL6aG65b+D77yM5paw5bm05b+r5LmQ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qOW5tOS4tOi/keaiheiKsemmme+8jOS4gOadoeS/oeaBr+W4puWFremm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lve+8jOWbm+mmmemAgeS9oOayoeeDpuaBvO+8jO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remmmemAgeS9oOawuOWBpeW6t++8gei3qOW5tO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u7/lj7bvvIzppbHlkKvnnYDlr7nmoLnnmoTmg4XosIrvvJv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tZPnvKnkuobmiYDmnInnmoTnpZ3mhL/jgILmlrDlubTlsIbliLD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npZ3miJDlip/lkozlv6vkuZDmsLjov5zkvLTpmo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WT5rWT5oOF6LCK77yM5rex5rex56Wd56aP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YiH5YiH6Zeu5YCZ44CC5oS/5L2g5paw5bm05b+r5LmQ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Ev+S9oOWcqOaWsOeahOS4gOW5tOmHjOS7jeeE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/m++8jOiDveWkn+eLrOagkeS4gOW4nO+8jOiuqeS6i+S4muiKguiKguaUgOWN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OAgjwvcD48cD48ZW0+NjMuPC9lbT7mmKXoirHlhL/pu4Tpu4T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kJHlvoDvvJvpm6roirHlhL/po57miazvvIznu5nkvaDkuLDmlLb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q3ngq7lhL/ngrjlk43vvIznu5nkvaDmlrDlubTnmoTogZTmg7PvvJvnn63kv6HlhL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5nkvaDnlJ/mtLvnmoTmoqbmg7PjgILnpZ3kvaDlubjnpo/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2g5YuH5pWi77yM5bm057uZ5L2g6Ieq5L+h77yM5Zug5L2g5aWJ54yu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f5aSn77yM5Zug5L2g5b+g6K+a77yM5bm057uZ5L2g5b+r5LmQ77yM5Zug5L2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bm057uZ5L2g5bm456aP77yM5Zug5L2g5Yqq5Yqb77yM5bm057uZ5L2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Z2a5oyB77yM57uZ5L2g56Wd56aP77ya5oS/5L2g55Sf5rS755Sc55Sc576O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G66aG65Yip5Yip44CCPC9wPjxwPjxlbT42NS48L2VtPuiHs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mueUseS6juS7iuW5tOS5sOS4jeWIsOi9puelqO+8jOaIkeaKiuiHquW3se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euse+8jOS7jumCruWxgOS7peW/q+S7tuWvhOWPke+8jOS8sOiuoeS4gOWRqOS5i+WG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i/meWHoOWkqeiLpeacieWMheijuemAgeWIsO+8jOivt+azqOaEj+afpe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nmoTnrKzkuIDlo7Dpkp/lo7Dnu5nkvaDpgIHljr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lrDlubTnmoTnrKzkuIDnvJXpmLPlhYnnu5nkvaDpgIHljrvlubjnpo/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miJHoobflv4PnmoTnpZ3npo/vvJrnpZ3npo/kvaDlj4rlrrbkur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lv6vkuZDvvIE8L3A+PHA+PGVtPjY3LjwvZW0+5LuK5aSV5L2V5aSV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I5paw5bm044CC5LiA5aSc6L+e5Y+M5bKB77yM5oS/5oKo5bKB5bKB5aaC5o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65YW05LqL5Lia5YW077yb5LqU5pu05YiG5Lik5bm077yM56Wd5oKo5bm0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e66L+Q5rCU5pe644CC5pWs56Wd5oKo5Y+K5a625Lq6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uuOS4i+S4gOS4quW/g+aEv++8jOWQieelpeeJm+W5tOad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AgeS4iuS4gOS7veelneemj++8jOacquW5tOW5uOemj+i+ieeFjOiAgOOAgui1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Ys+WFs+mBk++8jOW3peS9nOmhuuWIqeS6i+S4muaXuuOAguS5sOS4iuS4gOWPq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oe+8jOWtneaVrOiAgeS6uuihqOW/g+aEj+OAguaEv+S9oOeJm+W5tOS4h+S6i+mh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a7oemdouaYpe+8gTwvcD48cD48ZW0+NjkuPC9lbT7mlrDlubTkuYvlpJ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hL/vvIznlKjnlJzonJzlkozpnaLvvIznlKjlubjnpo/mi4zppoXlhL/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4Dnmq7lhL/vvIzljIXlhaXlkoznvo7vvIznha7lh7rlkInnpaXvvIzmjZ7lh7r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lpoLmhI/vvIzmrKLlo7DnrJHor63mu6HmoYznu73mlL7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IfkuovpobrnlYXvvIE8L3A+PHA+PGVtPjc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b6I5pmu6YCa77yM5oiR5rKh5pyJ6ZKx77yM5oiR5b6I5bmz5Ye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yX44CC6LCi6LCi5L2g77yM6L+Z5LmI5aSa5bm05oqK5oiR5pS+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yC54m177yM6YGH6KeB6Zq+6aKY5oqK5oiR5ZGo5YWo5Yiw5bqV77yM5LiN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oiR5piv5L2V5YW25bm46L+Q77yM6IO96YGH6KeB5L2g77yM5oiR5piv5L2V5YW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O96Zmq5Ly05L2g44CCPC9wPjxwPjxlbT43MS48L2VtPueJm+W5tOWNs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lneaEv+WIsOi6q+i+ueOAguW5s+aXpeW/memHjOWPiOW/meWklu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ino+W/g+eDpuOAguaWsOW5tOWBh+acn+WPkeiqk+aEv++8jOiuqeS9oOS8keaBr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umAgeS9oOS4gOW8oOe+juWuueWNoe+8jOaEv+S9oOawuOi/nOmdkuaYpe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/q+S5kO+8gTwvcD48cD48ZW0+NzIuPC9lbT7lnKPml6jliLDvvIzlpYnlpK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fluJ3or4/mm7DvvJrmlrDlubTmnJ/pl7TmsJTlgJnlpJrlj5jvvIzlpKnmsJ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nibnpooHmraTku6TvvIzniLHljb/lloTlvoXoh6rlt7HvvIzmt7vooaPkv53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hJ/lhpLvvIzpmo/ml7bkv53mjIHlv6vkuZDlv4Pmg4XvvIzmipfml6jnu53kuq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raTjgII8L3A+PHA+PGVtPjczLjwvZW0+5paw5bm05Yiw5LqG77yM54Om5oG8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A6YeN6KaB77yb5paw5bm05Yiw5LqG77yM5b+n5oSB5o6S6Kej5o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F6KaB77yb5paw5bm05Yiw5LqG77yM5Ya35ryg6KaB5oqb5o6J77yM6IGU57O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aB77yb5paw55qE5LiA5bm077yM56Wd5L2g77ya5paw5bm0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C48L2VtPuaWsOW5tOadpeS4tOmAgeauteWtk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MhemluuWtkO+8jOWSjOWSjOe+jue+juS4gOWutuWtkO+8jOadpeW5tOaKseS4qu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WQieWQieelpeelpei/h+aXpeWtkO+8jOaWsOW5tOelneemj+aYr+mHk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7meS9oOa3u+S5kOWtkO+8jOmihOelneS9oOaWsOW5tOW/q+S5kO+8jOeJm+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UuPC9lbT7liJrov4fljrvnmoTov5nkuKoyMDIw5bm0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ZCs5Yiw5LqG6K645aSa6L+H5bqm5ou85ZG96ICM54yd5q2777yM5Zug5LiN5pat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CM5Lin5ZG955qE5Z2P5raI5oGv77yM6LaK5p2l6LaK5piO55m977yM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6LSi5a+M5piv6Lqr5L2T5YGl5bq3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uOemj+aYr+aKiuS4gOS4quS6uuiusOS9j++8jOacgOecn+eahOW/q+S5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S5ju+8jOacgOWkp+eahOa7oei2s+aYr+acieS6uuaJv+iup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gOWlveeahOaci+WPi+aYr+S4jeW/mOS4uuWvueaWueelneemj+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lpKfpvoTlkIzlrabku6zms6jmhI/lla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ku6zpooHlj5EmbGRxdW875LiJ5aW95a2m55Sf5aWWJnJkcXVvO+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g+aDheWlve+8jOS6i+S4mumrmOWNh+S6uue8mOWlve+8jOWutuW6reWSjOed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OAguW/q+eCueaTpuaTpum8u+a2le+8jOaKiuWug+aUtuWlv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iavljrvkuIDlubTnmoTnlrLmg6vlkoz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rrLlkIzlnKjmlrDnmoTkuIDlubTph4zvvIzliqrlipvlpYvmlpf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iIfpg73pobrliKnvvIHmlrDlubTkvbPoioLvvIz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aw5bm05Yiw5LqG77yM56Wd5oKo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M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7K+56We55m+5YCN77yM5pyI5pyI5Zac5rCU5oms5oms77yM5bm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PC9wPjxwPjxlbT44MC48L2VtPuaWsOW5tOelneemj+efreS/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W5tOmHjO+8muS6i+S4muWmguaXpeS4reWkqe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i1hOWcsOimhuWkqee/u++8jOacquadpemjjuWFieaXoOmZkO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eEtu+8jOW/q+S5kOa4uOaIj+S6uumXtOOAgjwvcD48cD48ZW0+ODEuPC9lbT7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vvIzlpKnlnLDpobrvvIzkurrmg4XpobrvvIzpo47osIPpm6jpobrvvIznjrDlnK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pobrvvIzkuIDluIbpo47pobrvvIzmga3npZ14eO+8jOS4gOWIh+mhuuWI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IuPC9lbT7orqnlubPlronlnZDkuIrlvIDlvo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LDpk4HvvIzorqnlv6vkuZDkuI7kvaDkuI3op4HkuI3mlaPvvIzorqnnpZ3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DmoLfpg73kuI3og73lsJHjgILorqnkvaDnmoTmtarmvKvkuI7muKnppqj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Hmi5zlubTkuobvvIzmlrDlubTlv6vkuZDvvIE8L3A+PHA+PGVtPjgz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ouc5Liq5bm077ya5Yuk5Yuk5oGz5oGz5Y+R6LSi5bm0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n6ZKx77yb57qi57qi54Gr54Gr6Ie05a+M5bm077yM5LiK5LiK5LiL5LiL5bC9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75Zi75ZOI5ZOI5qyi5LmQ5bm077yM6ICB6ICB5bCR5bCR6YO9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eahOeDreaDhe+8jOa4qeaaluS6huaIkeWGsOWGu+eahOW/g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iDhu+8jOm8k+i1t+S6huaIkeeIseeahOeDreW/se+8m+S9oOeahOWFs+aAg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aEn+a/gOS5i+aDheOAguaWsOW5tOS8iuWni++8jOaEv+aIkeS7rOmAj+i/h+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eahOazouWFieawtOmbvu+8jOS4gOi1t+aGp+aGr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gIHkvaDkuIDku73mlrDlubTnmoTllpzmgqbvvIzorqnkvaD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gIHkvaDkuIDluYXlr4zotLXlr7nogZTvvIzorqnkvaDkuovkuJrohb7po5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mZrnkoDnkqjmmJ/nqbrvvIzorqnkvaDnvo7moqbov57nu7XvvJv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ov5DnpZ3npo/vvIzorqnkvaDlubjnpo/luLjkvL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VheS6i+e7meaci+WPi+WIhuS6q++8jOeskeeskei/h+S6hu+8jDIwMj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5nlrrbkurrlkKzlkKzvvIzpmo/po47mt6HkuobvvIwyMDIw55qE5pel5a2Q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77yM6ZqP5b+D6L+H5LqG77yMMjAyMeeahOabmeWFiea/gOWKqOS4gOeVqu+8j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WFqO+8jOaEv+S9oOeahOW+rueskeabtOeUnO+8jOS9oOeahOS6uueUn+abt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hhczJhbG0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4YXMyYWxtNm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B38C8301C226BF397A9CFA464E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