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5E7A2513E07A66488F8FE2E590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5E7A2513E07A66488F8FE2E590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p2l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efpemBk+aAjuS5iOiIje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peacieWkmuWlveOAgjwvcD48cD48ZW0+Mi48L2VtPuayoeS6uuWcqOS5j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3seWknOeXm+WTre+8jOS5n+ayoeS6uuWcqOS5juS9oOi+l+i9rOWPjeS+p+eahO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S4queni++8jOWkluS6uuWPqueci+e7k+aenO+8jOiHquW3seeLrOaSkei/h+eo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mDveaYjueZveS6hui/meS4qumBk+eQhu+8jOS+v+S4jeS8muWGjeWcqOS6uuW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Wbm+WkhOivieivtOS7peaxguWuveaFsOOAgjwvcD48cD48ZW0+My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Wvgumdme+8jOmCo+S6m+aCsuS8pO+8jOazm+a7peaIkOa1t+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WPr+mAg+OAgjwvcD48cD48ZW0+NC48L2VtPuaIkeWkp+Wlve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3keWIsOWIq+S6uueahOeUn+WRvemHjOWOu+W9k+aPku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YtOmHjOWdmuaMgeedgOmAnuW8uu+8jOecvOmHjOeahOazquWcqO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l+W+l+S6huWIq+S6uu+8jOmql+S4jeS6huiHquW3se+8jOWOn+adpeaIkeW5tu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jwvcD48cD48ZW0+Ni48L2VtPuS4jeiBlOezu++8jOWwseaYr+aIkeS7r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s+ezu++8m+S4jeaJk+aQhe+8jOWwseaYr+aIkeacgOWQjueahOa4qeaflO+8m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mOiusO+8jOWwseaYr+aIkeS7rOacgOWlveeahOW9kuWu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mZquS9oOS4gOi1t+W6pui/h+aJgOacieiLpumavueahOS6uuaJjeaYr+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cqOS4gOi1t+eahOS6uuOAgjwvcD48cD48ZW0+OC48L2VtPuWQkeS9oOihqO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cqOaIkeeahOiEkea1t+S4gOmXquiAjOi/h++8jOWPr+aYr+S4gOingeWIsOS9oOW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mavuiogO+8gTwvcD48cD48ZW0+OS48L2VtPuWQrOS8pOaEn+atjOabsu+8jOWGm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Wtl++8jOWPkeaCsuS8pOaXpeW/l++8jOeci+WIq+S6uuWKqOaAge+8jOWknOaZ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TAuPC9lbT7miJHlubbkuI3lpaLmsYLlnKjkvaDpgqP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kuZ/kuI3mlaLmg7PkvaDkvJrmnInku4DkuYjku5jlh7rvvIzlj6rmmK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lgZrkuoblhrPlrprmiJHlsLHkuYnml6Dlj43pob7vvIzlj6/nrJH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7kuIDkuKrorqnmiJHkuYnml6Dlj43pob7nmoTmnLrkvJrpg73kuI3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ZaK55eb77yM5LiN5LiA5a6a5rKh5oSf6KeJ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LiA5a6a5rKh5pyf5b6F44CC5LiN6JC95rOq77yM5LiN5LiA5a6a5rKh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+06K+d77yM5LiN5LiA5a6a5rKh5b+D5aOw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WPiOW8gOWni+S8pOaEn+S6hu+8jOaAu+aYr+WOi+aKkeS4jeS9j+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i3keS6huWHuuadpeOAgjwvcD48cD48ZW0+MTMuPC9lbT7miJHkvJrkuIDnm7T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qHmnInlho3nrYnkuIvljrvnmoTnkIbnl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YGH6KeB5L2g5piv5a+55piv6ZSZ77yM5L2G5oiR55+l6YGT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b+D6L+H44CCPC9wPjxwPjxlbT4xNS48L2VtPuayoeacieS9oOeahOmZquS8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eDn+eBq+S5n+WPquaYr+mCo+S4gOmcjumCo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lpb3kuobopoHniLHkuIDovojlrZDvvIzliLDlpLTmnaXlj6rniLHkuob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3LjwvZW0+5ruh5Z+O55qE5oCd57uq77yM6JC95LqG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M5ruh5Zyw55qE5b+D56KO77yM5ou85YeR5LiN5LqG5pio5pel55qE5b+D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seiuqeaIkeWbnuWIsOmBh+ingeS9oOS5i+WJj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S4jeS4iuWlvei/h++8jOS5n+S4jeeul+W/q+a0u++8jOS9huivtOi1t+adpe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jemUme+8jOiHs+WwkeS4jeS8muWboOS4uuS9oOmavu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kuI3ogZTns7vkvaDvvIzogIzmmK/kvaDnu5nmiJH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iJHlnKjmiZPmibDkvaDjgII8L3A+PHA+PGVtPjIwLjwvZW0+5pys5p2l5L2O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Zug5Li66Lqr6L655Lq655qE5LiA5Y+l5bim552A546p56yR55q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ICM556s6Ze05pS+5pm077yM5YW25a6e5b6I566A5Y2V5bCx6IO9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cieS4gOS4h+enjeaDs+ingeS9oOeahOeQhueUse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enjeiDveingeS9oOeahOi6q+S7veOAgjwvcD48cD48ZW0+MjIuPC9lbT7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kuK3kurrkuYvliY3vvIzkuIrlpKnkuZ/orrjkvJrlronmjpLmiJHku6zlhYj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lnKjmiJHku6znu4jkuo7pgYfop4Hlv4Pku6rnmoTkurrml7bvvIzkvr/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v4DjgII8L3A+PHA+PGVtPjIzLjwvZW0+5Lul5YmN5Zac5qyi5Yiw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Ymp5LiL5LiN6KGM44CCPC9wPjxwPjxlbT4yNC48L2VtPue7j+WOhui2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4jeaDs+ivtOivne+8jOeOr+Wig+eahOS4jeWQjO+8jOaDs+ivtOeahOivn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aHgu+8jOS5n+WwseaFouaFouWtpuS8muS6huiHquW3se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mmZrkuIDkuKrkurrlubbkuI3lj6/mgJXvvIzlj6/mgJXnmoT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7TliqDmg7Plv7XkuIDkuKrkurrnmoTnl5vvvIzkurrnlJ/kuLrku4DkuYjov4f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lkaLvvJ88L3A+PHA+PGVtPjI2LjwvZW0+5a6z5oCV5L2g6LWw44CC5a6z5oC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Y+q5Ymp5LiA5Liq5Lq654us6Ieq5ri46LWw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bvuebuOivhu+8jOaJgOS7peS5n+S4jeabvuaCsuS8pOOAguabtOS4jeab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OAgjwvcD48cD48ZW0+MjguPC9lbT7miJHmr5Tov5nkuJbkuIrku7vkvZX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iqDng63liIflnLDnm7zmnJvku5bog73lubjnpo/vvIzlj6rmmK/vvIzmg7Potb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mnInmiJHnmoTku73vvIzov5jmmK/kvJrpnZ7luLjnmo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m552A5aSN5p2C55qE5b+D5oOF77yM55yL5aSN5p2C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N5p2C55qE6Lev44CCPC9wPjxwPjxlbT4zMC48L2VtPumUmei/h+S4iuS4gOer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Ou+etieW+heS4i+S4gOermeeahOW5uOem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luKbkvaDljrvnnIvnnIvku6XliY3ov5jmsqHniLHkuIrkvaDnmoT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kvJrnn6XpgZPvvIzkvaDnmoTlh7rnjrDvvIzmmK/mgI7moLfnmoT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MyLjwvZW0+5LiA5Liq5Lq65Zyo6L+Z5peg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eg5Lq655qE6KGX6YGT77yM5Lmf5pyJ5Yir5qC355qE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n+aDs+mXruS4gOS4i++8jOaIkeeahOW/g+eWvO+8jOaIkeeah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oOWliO+8jOaIkeeahOWTreazo++8jOWcqOS9oOecvOmHjOeul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ln47luILnmoTop5LokL3ol4/nnYDml7blhYn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ljYjlpJzmoqbphpLml7bliIbvvIzlkKzliLDlpbnnmoTmrYzlo7DvvIzllLH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4Xmt7HmgJ3mtZPnmoTkurrvvIzlr4LpnZnogIzojZLlh4nvvIzlhrDlhrfmt7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PvvIzkvr/mmK/lho3ml6Dmg4XnmoTkurrkuZ/kuLrlpbnokL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x5pyb5bm25LiN5Y+v5oCV77yM5oCV55qE5piv5LiA5qyh5qyh5aSx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mz6Z2Z5a6J5oWw6Ieq5bex77yM5b+D5a2Y5L6l5bm46K+V552A57un57ut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FgeiuuOS9oOmql+aIke+8jOS9huivt+azqOaE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OAguWmguaenOi/mOaciei9ruWbnu+8jOaIkeeliOaxguWGjeS5n+S4jeimg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iJHlkozkvaDvvIzlsLHmmK/ov5nmoLf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zkuI3ov5HvvIznnIvnnYDlvbzmraTjgII8L3A+PHA+PGVtPjM4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5q6L5b+N55qE5LqL5oOF77yM5bCx5piv5peg5Yqo5LqO6KG3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7uZ5L2g44CCPC9wPjxwPjxlbT4zOS48L2VtPuacgOaAleacgOWtpOeLr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BmuWZqeaipueahOWknOaZmu+8jOWNiuWknOiiq+WZqeaipuWQk+mGk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mguatpOWvgumdme+8jOmAj+i/h+eql+WklueahOeBr+WFieWLieW8uuiDve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i+mHjOeahOS4gOWIh+OAgjwvcD48cD48ZW0+NDAuPC9lbT7lpLHnnKD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kuKrnrKjom4vvvIzogq/lrprmmK/kuKrlpKnmiY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52h55yg6LSo6YeP5aSn5pyJ5LiL6ZmN77yM5bey57uP6L+e57ut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77yM5ZCO5Y2K5aSc552h5LiN552A77yM5Lul6Iez5LqO56ys5LqM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N5aW944CCPC9wPjxwPjxlbT40Mi48L2VtPuS9oOaYjuefpemBk+iHquW3seS4j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WcqOS4gOi1t++8jOi/mOaYr+S8muWOu+S6q+WPl+i/meS7veaBi+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EtuWQjuWIsOS6huWQiOmAgueahOaXtuWAme+8jOemu+W8gO+8jOWOu+WS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huaYr+W+iOWQiOmAgueahOS6uuWcqOS4gOi1t+OAguacieS6m+eIse+8jOWPquiDve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9v++8jOaOqeS6juWygeaciOOAgjwvcD48cD48ZW0+NDMuPC9lbT7miJH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msqHmnInmgZLlv4PlrrnmmJPlpqXljY/nmoTkurrvvIzkvaDmmK/miJ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mnaXllK/kuIDmg7PopoHnmoTlnZrmjIHjgII8L3A+PHA+PGVtPjQ0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T5p2f5LqG6L+Z5LiA5YiH55qE5oGL5oOF77yM5oiR55qE5b+D5Y+I5Zue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6IO444CC5L2g5L6d54S25piv6YKj576O5Li955qE5aSp5L2/77yM5L2G6L+Z5qy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e6546w5Zyo5oiR55Sf5ZG95Lit77yM5L2g5aS06aG255qE5YWJ546v5Lmf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6YCd5bC944CC5oiR55Sf5ZG95Lit6YKj5Liq5pu+6KKr5oiR5rex5oGL6L+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mR5omH552A6Ieq5bex5q6L5o2f55qE57+F6IaA6aOe6L+b5LqG5aSc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i3r+S4iue7j+i/h+WQhOiHquabsuaKmO+8jOeUq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UueWPmOi/meS4quS4lueVjO+8jOWIq+iuqei/meS4quS4lueVjOaUueWPm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tLnlsL3lv4PmgJ3orqnmiYDmnInkurr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oh6rlt7Hor6XmgI7kuYjnrJHkuobjgII8L3A+PHA+PGVtPjQ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iR5pyJ5b6I5aSa5LqL5piv5peg6IO95Li65Yqb55qE77yM5q+U5aaC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77yM5q+U5aaC5YWJ6Zi05rWB6YCd44CC5q+U5aaC77yM5L2g5LiN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yoeWGh+i/h+WOu++8jOS/hOe9mOS8muS8pO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+WmguaenO+8jOi/mOaYr+imgeeIseS9oOOAgj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j6XmiJHniLHkvaDvvIzorqnmiJHlv43kuI3kvY/mtYHms6rvvIzlhbblrp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lroPku6zor7TnmoTpgqPkuYjpmr7ku6Xlronmhb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oCd5b+15LiA5Liq5Lq655qE5ruL5ZGz77yM5oOz5Zue562U6K+0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aSc6Imy55qE6YWS44CCPC9wPjxwPjxlbT41MS48L2VtPuWknOWkquWui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meW+l+WPq+S6uuWkmuS6huS4gOS7veWtpOWvgueahOaAneaDs++8jO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aEn+eahOaDhee7qu+8jOWkmuS6huS4gOS7veaAneW/teeahOminOiJsu+8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Xm+iLpueahOeFjueGrOOAgjwvcD48cD48ZW0+NTIuPC9lbT7kvaDlj6/ku6X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g6vmrbvmiJHvvIzkuZ/lj6/ku6XkuIDmna/lhrDmsLTlhrvmrbvmiJ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na/muKnmsLTogJfnnYDmiJHvvIzmiJHopoHnmoTmmK/pu5Hnmb3liIbmmI7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KnokL3jgII8L3A+PHA+PGVtPjUzLjwvZW0+5L2g55qE56a75byA6K6p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Y6f5p2l5oiR55qE55y85rOq5Y+v5Lul6L+Z5qC35ruR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WwseWDj+S4gOWcuuiInuS8mu+8jOaVmeS8muS9oOacgOWIne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WNtOacquW/heiDvemZquS9oOi1sOWIsOaVo+Wc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pmr7ov4fkuZ/kuI3mmK/lm6DkuLrkvaDnprvlvID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g73lsIbkuJbnlYzkuIrmnIDnvo7lpb3nmoTkuIDliIfnu5nkvaD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s552A6ICz5py66YeM55qE5q2M77yM55yL552A6buR5ryG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Zuo54K56YCP6L+H5bGL5qqQ5Ly85LmO5omT5Yiw5LqG5oiR55qE5b+D5LiK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mQ5puy5Ly0552A6Zuo54K555qE5pWy5Ye777yM57uE5oiQ5LqG5oiR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LmQ44CCPC9wPjxwPjxlbT41Ny48L2VtPumYs+WFieaUvuS6huWImuWlv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qOS4i+aflOi9r+eahOiLj+a2qeW4puedgOS9oOeahOeskeiejea0vei/m+mYs+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Rs+mBk+OAgjwvcD48cD48ZW0+NTguPC9lbT7mlL7lvIPkuIDkuKrllpzmrK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lsLHlpb3lg4/miZPnrpfotbfluorljbTlj5HnjrDmmK/ljYrlpJz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zmrKLlkIPnlJznlJzphbjphbjnmoTkuJzopb/ljbTkuZ/og73mjonnnLzms6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5LjwvZW0+5oiR5LiA5Liq5Lq66LWw77yM5LiA5Liq5Lq6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+X44CC6Lev5oiR6Ieq5bex6YCJ5oup77yM5oiR5LiA5Liq5Lq6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FtuWunuayoeS6uuiDveWRiuivieS9oO+8jO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IsOW6leW6lOivpeaAjuS5iOWBmu+8jOS9oOWPquiDveiHquW3seeGr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a8hua8hueahOWknOaZmu+8jOeEtuWQjuesrOS6jOWkqeeFp+W4uOi1t+W6iu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S6i+S5n+ayoeWPkeeUn++8jOWFtuWunuS5n+ayoeS7gOS5iOWkp+S4j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4pOS4quS6uueahOS6i++8jOS7luS4jeeIseS9oO+8jOS9oOWPiOS9leW/h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kuKrkurrnprvlvIDkuobvvIzorrDlv4bkvJr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ph4zvvIzkuIDpgY3kuIDpgY3jgII8L3A+PHA+PGVtPjYyLjwvZW0+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6Zq+5Lul5YWl55yg44CC5pyJ5LiA56eN5oOF5LiN6Ieq56aB55qE5oSf6Ke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ouo552A5oiR55qE5b+D5bym44CCPC9wPjxwPjxlbT42My48L2VtPuawtOaYr+S4gO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seWIq+WWneS6hu+8jOmdouWMheaYr+S4gOaYn+acn+WJjeeahOWwseWIq+WQ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vneaYr+S7luW+iOS5heS7peWJjeivtOeahOWwseWIq+aD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u5HlpJznu5nkuobmiJHpu5HoibLnmoTnnLznnZvvvIzlroPljb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u5HlpJznu5nmiJHnmoTnlrznl5vjgII8L3A+PHA+PGVtPjY1LjwvZW0+56eL6aO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eL5aSc56eL5oSP6LWQ56eL77yM5Yas5qKF5Yas6Zuq5Yas5pel5Yas54G16YC8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285Lyk5q2k5Lyk5oCd5Lyk57uq5ruh5Lyk77yM5rOq57u95rOq5rWB5rOq5bC9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Oq44CCPC9wPjxwPjxlbT42Ni48L2VtPuS9oOS4jeiDveW9k+mlreWQg+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Qg+S4jeS4i+mlreOAgjwvcD48cD48ZW0+NjcuPC9lbT7ml7bpl7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moTplb/vvIzlpJzkuZ/mmK/ov5nkuYjnmoTpu5HvvIzpm6jlpKnmgLvorqnkur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luKbkuIrmt6Hmt6HnmoTlv6fkvKTvvIHop4XlsrjkvKDmnaXlvpfov5jmmK/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qDplb/nmoTlj7nmga/vvIE8L3A+PHA+PGVtPjY4LjwvZW0+5q+P5Liq5Lq6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mI5LiA5Liq5Lq677yM5rC46L+c5peg5rOV5b+Y5Y2077yM5Lmf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2OS48L2VtPuiLpuaBi+S4gOS4quS6uueahOm7keWkn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S+neeEtui3neaIkeW+iOi/nOOAguaIkeS4jeefpemBk+mjjuiDveWwhuaIk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aWueOAgjwvcD48cD48ZW0+NzAuPC9lbT7lpJzmt7HkuobvvIzmgJ3lv7XlnKj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nmoTmmpfmtoznnYDvvIznlrznl5vkuZ/mg4rlpKnliqjlnLDnmoTmkpXoo4Lnn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v5oiR5o+Q55qE5YiG5omL77yM5piv5oiR6K+055qE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ig55qE5aW95Y+L77yM5Lmf5piv5oiR5aSp5aSp5Lmw6YWS77yM5aSc5aS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q5Zug5L2g6YC85b6X5oiR5LiN5b6X5LiN5pS+5om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eZvuWIhuS5i+S6lOWNgeeahOeDpuaBvOmDve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lveedoeS4gOinieWwseiDveino+WGs+eahOOAguiHs+S6juWJqeS4i+eah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oemGkuWGjeWOu+aDs+OAgjwvcD48cD48ZW0+NzMuPC9lbT7lj6/kuI3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ml7blgJnvvIzkuozor53kuI3or7Tnu5nmiJH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6K6o5Y6M6L+Z5rex56eL55qE5aSc5pma77yM6K6o5Y6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m66Zey44CC5Y2g5o2u6ISR5rW355qE5piv5rex5rex55qE5oCd5b+1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iN5byD5Y+I55eb5oGo55qE55y35oGL44CCPC9wPjxwPjxlbT43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S6hu+8jOWMhuWMhueahOa1gemAneS6huOAgui1sOW+l+mCo+S5iOaXoO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Dj+iNt+WPtuS4iueahOmcsuePoO+8jOa7keiQveWIsOawtOmHjO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/q+aNt+OAgemCo+S5iOW5suiEhuOAguaXpeaciOWmguaire+8jO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+8jOaKueWOu+aIkeeahOWygeaciO+8jOWNtOWPqueVmeS4i+S4gOadoeS8pOeX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g4zlr7nog4znm7jlr7nogIzotbDvvIzosIHpg73msqHmnIn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sIHpg73msqHmnInlm57lpLTjgII8L3A+PHA+PGVtPjc3LjwvZW0+5oC75piv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5qE5Zac5qyi5LiK5LiA5Liq5Lq677yM54S25ZCO5Y+I6K6p6Ieq5bex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S+5byD44CCPC9wPjxwPjxlbT43OC48L2VtPuaYjuefpemBk+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mOaYr+WOi+WItuS4jeS9j+eahOWOu+WWnOasou+8jOi/meaYr+acieWkm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miJHlho3kuZ/kuI3lkIPphovvvIzlho3kuZ/kuI3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vvIzmiJHlho3kuZ/kuI3nrYnkvaDkuobvvIzmiJHntK/kuobvvIzkvaDniL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b3lsLHlpb3ljrvlkKfjgII8L3A+PHA+PGVtPjgwLjwvZW0+5bCP5LiR5Y+W5oKm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mf6K645pyq5pu+5oSf5Y+X5Yiw55yf5q2j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S4quS6uueahOWknOaZmu+8jOW+iOe+ju+8jOS5n+W+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tpOaXtuatpOWIu+eahOaIke+8jOWlveaDs+S9o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plb/lpJzph4zvvIzmgJ3lv7XkuI7kvKTmhJ/nm7jkupLlh53mnJv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oLkuIDnp43or7Hmg5HvvIzkuIDoqIDkuI3lj5HnmoTorqnmiJHljrvmg7Pkva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nmoTmg4XmhJ/lup/lop/ph4zvvIzliankuIvnmoTlhajmmK/kuIDkupvnk6bnoL7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zLjwvZW0+5Y6f5p2l5Y+L6LCK77yM56uf54S25aaC5q2k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ix5oOF6Z2i5YmN77yM5LiN5aCq5LiA5Ye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bTdzdnFzOHN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03c3Zxczh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5E7A2513E07A66488F8FE2E590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