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CBD37CB593F405ACF9406B6FD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CBD37CB593F405ACF9406B6FD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KflhajkuKT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6b6I+hPC9wPjxwPjxlbT4yLjwvZW0+5oCc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g5ZGzPC9wPjxwPjxlbT40LjwvZW0+6JaE5bm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2S6KKCPC9wPjxwPjxlbT42LjwvZW0+6YWS6YWj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aEPC9wPjxwPjxlbT44LjwvZW0+5a2k5a+hPC9wPjxwPjxlbT45LjwvZW0+5LmP5r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kOmjjjwvcD48cD48ZW0+MTEuPC9lbT7mrofkuYTnl5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mg5oOvPC9wPjxwPjxlbT4xMy48L2VtPuewoe+8huWW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o67pupM8L3A+PHA+PGVtPjE1LjwvZW0+5p+g5bKr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Oa2oTwvcD48cD48ZW0+MTcuPC9lbT7ljJflrps8L3A+PHA+PGVtPjE4LjwvZW0+5YW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2iOWkqCZkZWc7PC9wPjxwPjxlbT4yMC48L2VtPumUme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tYXmoqY8L3A+PHA+PGVtPjIyLjwvZW0+5a+E5Z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1heaMmuOBpDwvcD48cD48ZW0+MjQuPC9lbT7popPlu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6H5rOqPC9wPjxwPjxlbT4yNi48L2VtPuS7hOiog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Pojqs8L3A+PHA+PGVtPjI4LjwvZW0+5a+75bedPC9wPjxwPjxlbT4yOS48L2VtP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AuPC9lbT7ngbznl5s8L3A+PHA+PGVtPjMxLjwvZW0+5rWF5r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vuueEtjwvcD48cD48ZW0+MzMuPC9lbT7lvbHprYU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JC9PC9wPjxwPjxlbT4zNS48L2VtPuWMl+aMv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qTjgYY8L3A+PHA+PGVtPjM3LjwvZW0+6Iif5pGHPC9wPjxwPjxlbT4zOC48L2VtPuiF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zkuPC9lbT7mn6DphbE8L3A+PHA+PGVtPjQwLjwvZW0+5b+D5p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mu+eZuOOAhuOAgTwvcD48cD48ZW0+NDIuPC9lbT7msr/pg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Ko6Yi044G3PC9wPjxwPjxlbT40NC48L2VtPuWkq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i6Xlj5k8L3A+PHA+PGVtPjQ2LjwvZW0+5YWU54i3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m7jjwvcD48cD48ZW0+NDguPC9lbT7lh4noloQ8L3A+PHA+PGVtPjQ5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OaPC9wPjxwPjxlbT41MC48L2VtPuS4g+mHjTwvcD48cD48ZW0+NTEuPC9lbT7nmavn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eC44SLPC9wPjxwPjxlbT41My48L2VtPuWNl+W/tS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l+W5vTwvcD48cD48ZW0+NTUuPC9lbT7kuYX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a5a2YPC9wPjxwPjxlbT41Ny48L2VtPuWInein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nv6A8L3A+PHA+PGVtPjU5LjwvZW0+6Zuo54G1PC9wPjxwPjxlbT42MC48L2VtPuWG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jEuPC9lbT7nvr3oo7M8L3A+PHA+PGVtPjYyLjwvZW0+6ZSm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9que6sTwvcD48cD48ZW0+NjQuPC9lbT7ljZflsJg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Y+2PC9wPjxwPjxlbT42Ni48L2VtPuino+iEs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oU8L3A+PHA+PGVtPjY4LjwvZW0+55ee5a2QPC9wPjxwPjxlbT42OS48L2VtPua3seW3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6zmtLs8L3A+PHA+PGVtPjcxLjwvZW0+5YeJ5p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neaZtOOBkzwvcD48cD48ZW0+NzMuPC9lbT7mn5rlsb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5b+G44CCPC9wPjxwPjxlbT43NS48L2VtPua3oeW/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np4s8L3A+PHA+PGVtPjc3LjwvZW0+5p+g5rqq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TwvcD48cD48ZW0+NzkuPC9lbT7msZ/lsbE8L3A+PHA+PGVtPjgwLjwvZW0+5YKy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OmZjDwvcD48cD48ZW0+ODIuPC9lbT7mg4Xliq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M2NG9jYmgza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jRvY2JoM2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CBD37CB593F405ACF9406B6FD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