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1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78A66A766AE9C12D925D6225BCC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78A66A766AE9C12D925D6225BCC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6O55Sy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ikee5geeahOe+jueUsuS8muiuqeaMh+eUsuaW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huW8se+8jOS4jeW9k+eahOminOiJsuS5n+S8muiuqeaMh+eUsuS4jeWkn+S6ruS4v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i48L2VtPue+jueUsuOAgeWltuiMtuOAgeeBq+mUhe+8jOe+jua7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WkqeOAgjwvcD48cD48ZW0+My48L2VtPueBsOiJsuezu+e+jueUsu+8jOS9juiw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m+WNtOWPiOS4jeWkseS8mOmbheawlOi0qOOAgjwvcD48cD48ZW0+NC48L2VtPuWkj+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6hu+8jOW9k+eEtuimgeaNouS4gOS4qui2hee6p+WwkeWls+eahOWkj+aXpee+jueU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oemUme+8jOaIkeWwseaYr+i2hee6p+aXoOaVjOWPr+eIsee+juWwkeWls++8j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Pjemps+OAgjwvcD48cD48ZW0+NS48L2VtPuWPr+eIseeahOmXuuicnOS7rO+8jO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adpee7meS9oOS7rOWBmumlreWBmue+jueUsu+8gTwvcD48cD48ZW0+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eUsuiiq+Wkp+Wkp+mAruWIsOS6hu+8jOWQg+WkluWNluS5n+iiq+Wkp+Wkp+mAr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Ep+aYr+aIkeOAgjwvcD48cD48ZW0+Ny48L2VtPuWmhueCuee+juS4vee7h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9oOWPjOaJi++8jOaKk+S9j+e+juS4veS6uueUn++8jOaPoeS9j+aIkOWKn+WVh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qeW+iOWGt++8jOS9huaYr+W/g+aaluWTpu+8jO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a1t+W6leaNnue+jueUsu+8jOi2heS5juaDs+ixoeOAgjwvcD48cD48ZW0+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dpeS6hu+8jOW9k+eEtuimgeaNouS4gOS4qui2hee6p+Wlveeci+eahOe+jueUs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Ume+8jOaIkeWwseaYr+i2hee6p+aXoOaVjOWPr+eIsee+juWwkeWls++8jO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emps+OAgjwvcD48cD48ZW0+MTAuPC9lbT7miJHmmK/lpbPkurrvvIzmiYDku6X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ZPmia7oh6rlt7HjgILmiJHmmK/kuIDkuKrniLHnvo7nmoTlpbPkurrvvIz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kvJrorqnoh6rlt7HmnInlpKrlpJrnmoTnkZXnlrXjgILlj6ropoHmmK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vo7nmoTmlrnms5XmiJHpg73mhL/mhI/lsJ3or5XjgILmiYDku6XvvIzmiJHopoH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jIfnlLLlkq/jgII8L3A+PHA+PGVtPjExLjwvZW0+6LaF57qn5Zac5qyi5LuK5aSp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+576O55Sy77yM5bCP5riF5paw6aOO77yM576O576O5ZOS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7tuWWnOasoueahOS6i+aDheaegeS4uumHjeimgeOAguS9oOWPr+S7pe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+8jOeIsee+jueUsu+8jOeUmuiHs+eIseaUtuaLvuWxi+WtkO+8jOS4jeeuoeeIs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Dpui6geeahOaXtuWAme+8jOS9oOiDveeUqOi/meS7tuiHquW3seWWnOaso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KmuiHquW3se+8jOWwseW+iOWlveOAgjwvcD48cD48ZW0+MTMuPC9lbT7lpb3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kajmnKvkuobvvIzlj6/ku6XlkozlsI/lp5Dlprnku6zlh7rljrvpgJvpgJvooZf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jIfnlLLkuobvvIzpmr7lvpfnmoTmlL7mnb7ml7bpl7TvvIzlsZ7kuo7oh6rlt7HnmoT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7bpl7TvvIzlsLHmioroh6rlt7HmiZPmia7nmoTnsr7oh7TkuIDngrnlm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6I5LmF5b6I5LmF5bCx5oOz6KaB5YGa5LiA5LiqYnVsaW5nfmJ1bGluZ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eUsu+8jOS7iuWkqeWwj+WnkOWmueW4puaIkeWunueOsOS6hui/meS4quaEv+acm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iHquW3see+jue+juWTkuOAguaJgOS7pei/mOaYr+WNsOivgeS6humCo+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eUn+i/mOaYr+imgeaUtuaLvuiHquW3seOAgjwvcD48cD48ZW0+MTUuPC9lbT7nvo7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uKnmn5TkuobkuIDmrKHjgII8L3A+PHA+PGVtPjE2LjwvZW0+5oiR5Zac5qyi576O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6D5LiN5L2G5aW9546p77yM5pyJ6Laj77yM6ICM5LiU5a6D5Y+v5Lul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yH55Sy5Y+Y5b6X57ua5Li95aSa5b2p44CCPC9wPjxwPjxlbT4xN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quacieaHkuWls+S6uu+8jOayoeacieS4keWls+S6uuOAguaJgOS7pemCo+S6m+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keeahOWls+S6uu+8jOWFtuWunuS9oOS4jeaYr+ecn+eahOS4ke+8jOS9oOWPqu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mguaenOiCr+WlveWlveeahOaUtuaLvuS4i+iHquW3se+8jOS9oOS5n+WPr+S7peW+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OAgumCo+aIkeS7rOWwseS7jue+jueUsuW8gOWni+WQp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v4Pmg4Xnvo7nvo7lk5LvvIzlgZrkuobmvILkuq7nmoTmjIfnlLLvvIz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nvo7nmoTooaPmnI3jgILlroznvo7nmoTkuIDlpKnvvIzlgZrlpbPlranlmJvlsL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kuIDngrnlkq/jgII8L3A+PHA+PGVtPjE5LjwvZW0+5aW95qOS77yM5LuK5aSp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y5pe26Ze044CC57uZ6Ieq5bex5YGa5LqG5LiA5Liq576O576O55qE5oyH55S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6I5LmF5rKh5pyJ6L+Z5qC35pS+5p2+5LyR6Zey6L+H5LqG44CC6Zq+5b6X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e25YWJ77yM5aW95aW955qE5Lqr5Y+X5ZCn77yBPC9wPjxwPjxlbT4yMC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pOWFtumAguWQiOWBmuS4quWGsOa3h+a3i+e+jueUsu+8jOeci+edgOa4heeIveaciei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QremFjeWwj+WQiuW4pu+8jOaIkeWwseaYr+ekvuS8muS6uuS6huOAguWwj+eMquS9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q+S4iue6ue+8jOaOjOWjsOmAgee7meaIkeWRgO+8gTwvcD48cD48ZW0+MjE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mL/lp6jlvIDlp4vluK7lpojlpojkv67mjIfnlLLvvIzkv67lrozkuobmjIfnlLLkvr/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5vnrJTvvIzmsr7kuobngrnpopzmlpnvvIzlnKjlk4jlk4jlk4jmiYvkuIrlvIDlp4v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fmnaXjgII8L3A+PHA+PGVtPjIyLjwvZW0+5oiR55qE5oyH55Sy77yM5oiR5YGa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CW5LiK55qE57ua5Li977yM5oyH54K56Z2S5pil77yM55Sy5aSp5LiL77yM5byV6aK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77yM5ryU57uO57uP5YW444CCPC9wPjxwPjxlbT4yMy48L2VtPuWTh+WTh+WTh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4quaMh+eUsuWBmueahOWlvea7oeaEj++8jOecn+S4quaJi+aMh+mDveeci+i1t+ad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S6ruS6rueahO+8jOaIkeWOu+aJk+m6u+WwhumDveW3rueCueS6rueejuS7luS7r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OAgjwvcD48cD48ZW0+MjQuPC9lbT7lgZrkuKrnvo7nlLLlj4jpq5jlhbTlj4jlv4P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gI7kuYjlsLHov5nkuYjotLXjgILkuI3ov4fnvo7lmJvvvIzmgLvopoHku5jlh7r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moTjgII8L3A+PHA+PGVtPjI1LjwvZW0+6L+H5bm05YmN5aSV77yM57qi6Imy576O55S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i77yM54ix5LqG44CCPC9wPjxwPjxlbT4yNi48L2VtPue+juS4veWPjOaJi+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Un++8jOe+jueUsuiuqee+juS4veaIkOS4gOenjeS5oOaDr++8jOaKpOeUsuaMh+Ww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6kOazie+8jOS4h+enjemjjuaDheWcqOaMh+err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TY5aGFocmJ5d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E2OWhhaHJieX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78A66A766AE9C12D925D6225BCC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