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F1CBCB166239FEB6F0DDC08E94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F1CBCB166239FEB6F0DDC08E94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kuKrmr5Tllrvlj6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il5aSp5piv5L2N6a2U5rOV5biI77yM5aW56J6N5YyW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K6p5bCP6I2J56C05Zyf6ICM5Ye644CCPC9wPjxwPjxlbT4yLjwvZW0+5p6r5Y+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q576O5Li955qE57qi6J206J2277yM5LuO5qCR5LiK6aOY6JC95LiL5p2l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77yM5Ly85LiA5bmF576O5Li955qE55S75Y2377yM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A5Liq5a2p5a2Q57+7552A6Lef5aS077yM5YOP6L2m6L2u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5yL77yBPC9wPjxwPjxlbT40LjwvZW0+6JOd6JOd55qE5aSp56m677yM55S1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e552A5Yeg5qC557uG57q/77yM5aSa5LmI5YOP5LqU57q/6LCx5ZWK77yB5Y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V5a2Q5oiQ5LqG6Z+z56ym77yM6LCx5oiQ5LqG5LiA5pSv5q2j5b6F5ryU5aWP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We5q2M44CCPC9wPjxwPjxlbT41LjwvZW0+5pyo5qOJ6Iqx77yM57qi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6Iqx5py15piv6YKj5qC35aSn77yM5YOP5LiA5Y+q5Y+q54Gr57qi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6ICM6bij44CCPC9wPjxwPjxlbT42LjwvZW0+5paw55Sf55qE5bm85p6X77yM5aS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aS05LiK55qE57uS6Iqx44CCPC9wPjxwPjxlbT43LjwvZW0+5rC05LuZ6Iqx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OP5LiA5L2N56uZ5Zyo5bCP5rKz6L6577yM56m/552A55m96KGj5pyN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CP6Z2S5piv5LiqMTDlsoHnmoTnlLflranvvIz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mY7ohJHvvIznibnliKvmmK/mt6HnnInkuIvpgqPlj4zpu5HokaHokITkvL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u7TmupzmupzlnLDkuI3lgZzlnLDlm5vkuIvlvKDmnJvvvIzlhYXmu6H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nn6XmrLLmnJvjgII8L3A+PHA+PGVtPjkuPC9lbT7mnKjmo4noirHlpb3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lK7lrZDvvIzlj4jlpb3lg4/kuIDkuKrkuKrnvr3mr5vnkI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2h5YWs6Lev5b6I6ZW/5b6I6ZW/77yM5bCx5YOP5LiA5p2h6ZW/6ZW/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5u05Ly45ZCR5aSp6L6544CCPC9wPjxwPjxlbT4xMS48L2VtPue7hue7h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aYpeWnkeWomOe6uuWHuueahOe6v+S4gOagt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g4/ogIHluIjvvIzmnaXmj5DphpLmiJHlgJHliY3pnaL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qO5rSB55qE5piO5pyI6auY5oyC5Zyo5reh6JOd6Imy55qE5aSp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OP5rWB5rC05LiA5qC35rO75LiL5p2l77yM5aSn5Zyw5LiA54mH6ZO2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kheWtkOaYr+aIkeacneWkleebuOWkhOeah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uZbmsLTlg4/kuIDpnaLplZzlrZDvvIzmmKDlh7rkuob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vvIzov5jmnInlj5jlubvnmoTlsbHls6bjgII8L3A+PHA+PGVtPjE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236Iqx5oy6552A56Kn57u/55qE6IyO5p2G77yM5YOP5LiA5L2N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55y65pyb552A6L+c5pa544CCPC9wPjxwPjxlbT4xNy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tuebmO+8jOW1jOWcqOWPkem7keeahOWkqeepuuS4r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g4/kuKrml6DovrnnmoTlm5rniaLvvIzmr4/kuKrkurrpg73pgIP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6J55uY5Ly855qE5piO5pyI6auY5oyC5Zyo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77yM5pyI5YWJ5YOP5rWB5rC05LiA5qC35rO75LiL5p2l77yM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O255m96Imy44CCPC9wPjxwPjxlbT4yMC48L2VtPuaYpeWkqeWDj+S4qu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mBrumBruaOqeaOqe+8jOi6sui6suiXj+iX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p6dWJ5YmFw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enVieWJhc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F1CBCB166239FEB6F0DDC08E94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