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7:3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5D6B293F6CDD61213F6CC9615F5A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5D6B293F6CDD61213F6CC9615F5A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6K+05Y+l5a2Q5pGY5oqE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/meS4quS4lueVjOS4iuayoeacieaXoOeUqOeahOm9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5n+WPquaciem9v+i9ruacrOi6q+iDveWGs+WumuiHquW3seeahOeUqOmAl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auM55aR54qvWOeahOeMrui6q+OAizwvcD48cD48ZW0+Mi48L2VtP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jee+ju+8jOe7iOeptuaYr+aIj++8jOaIkeS7rOmDveaYr+aIj+WtkO+8jOWcq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mHjO+8jOa1geedgOiHquW3seeahOecvOazquOAgiZtZGFzaDsmbWRhc2g744CK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LPC9wPjxwPjxlbT4zLjwvZW0+6L+R5LmO5Y2K55Sf55qE5a6I5YCZ77yM57uT5p6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aW56LaK6LWw6LaK6L+c44CCJm1kYXNoOyZtZGFzaDvmoZDljY7jgIrkupHkuK3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uPC9lbT7nlJ/lkb3ku47mnaXkuI3mmK/lhazlubPnmoTvvIz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vvIzkvr/opoHpnaDpgqPkuKrlpJrlsJHlgZrliLDlpb3vvIzliqrlipvnmoT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jgIImbWRhc2g7Jm1kYXNoO+OAiuaIkeS7rOS4jeaYr+WkqeS9v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tumXtOaYr+S4gOaKiuWIqeWIg++8jOaWqeaOieS6huW+iOWkmu+8jOaWqea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iNo+iAgO+8jOacieiHquWwiu+8jOi/mOacieW9k+W5tOeahOS4jeWxiOS4jumqhOW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a6M576O5LiW55WM44CLPC9wPjxwPjxlbT42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rW36Zq+5Li65rC05piv5Yi76aqo6ZOt5b+D55qE54uC77yM6L+H5bC95Y2D5biG55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5qE5piv6Iul5rC05LiJ5Y2D55qE55e044CCJm1kYXNoOyZtZGFzaDvjgIrmraXmraX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s8L3A+PHA+PGVtPjcuPC9lbT7oh6rotJ/vvIzmraPlpoLmn5Dnp43nsbvlnov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poLog73liqDku6XmjqfliLblsIbkvJrpnZ7luLjmnInnlKjvvIzlkKbliJnlsI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43lj5fjgIImbWRhc2g7Jm1kYXNoO+OAiumBk+W+t+aAneaDs+WPiuingeino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nkOWnkOetieedgOS9oOWbnuadpe+8jOWIsOaXtuWAme+8jO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Ns+S9v+aYr+S6keWymuWul++8jOS5n+WPquiDveWcqOS9oOiEmuS4i+WMjeWMkOmi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SZtZGFzaDsmbWRhc2g744CK5paX56C06IuN56m544CLPC9wPjxwPjxlbT45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iv5qiK56y85Lq66KKr5Zuw77yM5b+D5piv5qiK56y86Lqr6KKr5Zuw77yM5oqK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K56y856C05LqG77yM5aSp5Zyw5qiK56y86Ieq5Lmf56C05LqG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IblpJzjgIs8L3A+PHA+PGVtPjEwLjwvZW0+5a6L57ut5ZWK77yM5L2g6L+Z5Liq55qH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qr55qE6Iet5q+b55eF77yM5ZSv54us5pyJ5LiA54K55q+U6L6D5YeR5ZCI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bCR5Ymp5LiL54K56Imv5b+D44CCJm1kYXNoOyZtZGFzaDvjgIrliZHmna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55+l6YGT5ZCX77yM5bCP5pe25YCZ5oiR5oOz5ZOt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oqs5aS05pyb5pyb5aSp77yM55yL55yL55y85rOq6IO95LiN6IO95Zue5Yiw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26YeM44CCJm1kYXNoOyZtZGFzaDvjgIrlrqvplIHlv4PnjonjgIs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6/5aaC6Jma6Iif6LmI6Jma77yM5YmN5peg5Lq65ZCO5peg5Lq677yM5bem5Y+z5Lq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mf5peg6KeE55+p5p2f57ya77yM5Lmf5peg5Zug5p6c57qg57y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iZHmnaXjgIs8L3A+PHA+PGVtPjEzLjwvZW0+5aSn5aSa5pe25YCZ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bm25LiN5piv5oOz5b+15LiA5Liq5Lq677yM6ICM5piv5oOz5b+16YKj5Lqb6YC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44CCJm1kYXNoOyZtZGFzaDvjgIrlkI7mnaXmiJHku6zpg73lk63kuo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ICB5aaq5Zad552A6YWS77yM56yR552A5oOz552A77yM6L+Z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2N5bCR5bm077yM6YKj5LmI5LuW5Zac5qyi552A55qE5bCR5aWz77yM5b6X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aeR5aiY5ZWK77yfJm1kYXNoOyZtZGFzaDvjgIrliZHmnaXjgIs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qyh54ix5oOF5bCx5YOP5ZCD5LqG5LiA5Liq5ben5YWL5Yqb5aOz55qE5Yaw5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yA5aS05piv5ben5YWL5Yqb77yM5ZCO5p2l5piv5aW25rK55Yaw5reH5reL44CC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YeM5Ymp5LiL5LiA5Liq5bmy5pyo5qON44CCJm1kYXNoOyZtZGFzaDvjgIrpu4Tph5H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gIs8L3A+PHA+PGVtPjE2LjwvZW0+5bCP5aSt77yM5LuO5LuK5b6A5ZCO77yM5oiR5Ya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I5oqk5L2g5LqG77yM5L2g6KaB5aW95aW954Wn6aG+6Ieq5bex77yM5oS/5L2g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mQ5peg5b+n44CCJm1kYXNoOyZtZGFzaDvjgIrplb/nm7jmgJ3jgIs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o5aSn6ICF77yM5b+F5piv6YGt5Y+X5aSn6Ium6Zq+5omN5Y+v5oCo44CC5b6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2N77yM5oCo5LiN6YWN6Ium77yM6L+e6YKj6Ieq5LqG5rGJ6YO95b2T5LiN5b6X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iZHmnaXjgIs8L3A+PHA+PGVtPjE4LjwvZW0+5LuO5LiA5Liq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iw5Y+m5LiA5Liq6L2m56uZ55qE6Lev5LiK77yM5oiR5byA5aeL5a+55Lq65LiW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rex5L+h5LiN55aR44CCJm1kYXNoOyZtZGFzaDvjgIrliIblvIDml4XooY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ZuK56m65aaC5rSX77yM5bCx5LiA5paH5LiN5ZCN77yM5Zyo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rKh5pyJ6YeR6ZKx5YGa5ZCO55u+77yM5L6/5LiA5paH5LiN5YC8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iKnlrrPnibXliLbjgIs8L3A+PHA+PGVtPjIwLjwvZW0+5Zyo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N5piv5omA5pyJ5ZCI55CG55qE5ZKM576O5aW955qE77yM6YO96IO95oyJ54W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S/5pyb5a2Y5Zyo5oiW5a6e546w44CCJm1kYXNoOyZtZGFzaDvjgIrlubPlh6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s8L3A+PHA+PGVtPjIxLjwvZW0+5Zyo6L+Z5Liq5LiW55WM5LiK55qE5Lyg6K+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6ZqU5pWw55m+5bm077yM5L6/5Lya5pyJ5LiA5L2N5LiK5aSp6YGX55WZ5Zyo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A6ISJ5byA5aeL6IuP6YaS44CCJm1kYXNoOyZtZGFzaDvjgIrluobkvZnlub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aW555qE6Lqr5a2Q5LuO6KGj5pyN6YeM6Lmm5Ye65p2l77yM6Lm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qr5LiK77yM5L2G5piv5LuW5piv5LuW6Ieq5bex55qE5Li75Lq6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nuqLnjqvnkbDkuI7nmb3njqvnkbDjgIs8L3A+PHA+PGVtPjIz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S54Gr5Lit54On55qE5pe25YCZ77yM5LqL5a6e5LiK5bCx5piv5Liq55av5a2Q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uW55qE5LiA5Li+5LiA5Yqo5b2T55yf44CCJm1kYXNoOyZtZGFzaDvjgIrlkI3liKn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0LjwvZW0+5aaC5p6c5oiR5a+55L2g6K+055qE5pyA5ZCO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JmxzcXVvO+aIkeeIseS9oCZyc3F1bzvvvIzkvaDnn6XpgZPnmoTvvIzpgqP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l7bpl7TkuI3lhYHorrjjgIImbWRhc2g7Jm1kYXNoO+OAiuWxgOWkluS6u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mb3ml6Xnsr7lv4Pkuo7kuovliqHvvIzkvYbli7/kvZzmnInmh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ia/lv4PkuYvkuovvvIzkv77lpJzpl7Tog73lnabnhLblsLHlr5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4g+eZu+WLg+a0m+WFi+S4gOWutuOAizwvcD48cD48ZW0+MjYuPC9lbT7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Dku6XluIzmnJvkvaDooqvnsIfmi6XljIXlm7TvvIzmiYDku6XkvaDotbDnmoT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YHoirHnm5vlvIDvvIzopoHkurrlo7DpvI7msrjjgIImbWRhc2g7Jm1kYXNoO+OAiuaf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zwvcD48cD48ZW0+MjcuPC9lbT7njonmpbzlpKnljYrotbfnrJnmrYzvvIzpo47pgIH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nrJHor63lkozjgILmnIjmrr/lvbHlvIDpl7vlpJzmvI/vvIzmsLTnsr7luJjljbfov5H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ImbWRhc2g7Jm1kYXNoO+OAiuaegeWTgeWutuS4geOAiz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aXkvZvkvZvlpoLmnaXvvIzmnInlsIbmnaXmnInmnKrmnaXvvIznqbbov5nnlJ/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aXvvIzlt7Lov4fmnaXlpoLop4HlpoLmnaXjgIImbWRhc2g7Jm1kYXNoO+OAiumbqu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gOihjOOAizwvcD48cD48ZW0+MjkuPC9lbT7oia/ovrDnvo7mma/lpYjkvZXlpKnvvIz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DkuovosIHlrrbpmaLjgILlj6rmhL/lkJvlv4PkvLzmiJHlv4PvvIzlrprkuI3otJ/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hI/jgIImbWRhc2g7Jm1kYXNoO+OAiuatpeatpeaDiuW/g+OAiz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nnJ/nmoTmmK/kuaDmg6/kuobvvIzkuZ/orrjmmK/lh7rkuo7oh6rmiJH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hI/mi4nplb/kuoblj43lsITlvKfvvIzliLDnjrDlnKjov5jmsqHlj43lupTov4fmna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xseays+ihqOmHjOOAizwvcD48cD48ZW0+MzEuPC9lbT7msLT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/kuI3mga/vvIzmmL7lvpfpnZnosKflj4jnpaXlkozvvIzmsqHmnInkuIDngrnpmbf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Xov7nvvIzmtLvlg4/kuIDluqfkuJblpJbmoYPmupDjgIImbWRhc2g7Jm1kYXNoO+OA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ihqOmHjOOAizwvcD48cD48ZW0+MzIuPC9lbT7pgqPkupvpqoTlgrLnmoTplb/ku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kuZ/lj6rmnInlnKjmiJHku6zlubTlsJHnmoTlpKnnqbrkuIvvvIzmiY3lj5j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mmbTmnJflkozpgI/mmI7jgIImbWRhc2g7Jm1kYXNoO+OAiuaEv+mjjuijgeWwm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nInlm73lkI3mm7DmtYHpu4TovpvmsI/vvIzlhbbln5/kuK3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mb7ph4zvvIzlhbblh7rmmK/lsJjlnJ/jgILmnInlt7TpgYLlsbHvvIzmuJHmsLTlh7rnh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xsea1t+e7j+OAizwvcD48cD48ZW0+MzQuPC9lbT7pgqP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ph4zku4DkuYjpg73mnInvvIzkvYblj4jku4DkuYjpg73msqHmnInvvIzpgqP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osIHpg73lnKjvvIzkuZ/lm6DmraTvvIzosIHpg73kuI3lnK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HpOWAvuWkqemYkeOAizwvcD48cD48ZW0+MzUuPC9lbT7nn6XogIzooYz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r5rkuYvlv4PvvIzooYzogIzog73vvIzmmK/otK/lvbvliLDlupXvvIzlt7Lnu4/lvoj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hbbku5bkurrlkozkuovlvbHlk43kuobjgIImbWRhc2g7Jm1kYXNoO+OAiuWJkead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ov5novojlrZDmiJHku6zpnIDopoHkuIDop4Hpkp/mg4X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KTmg4Xnm7jmgqbkuIDkupvkurrvvIznhLblkI7nmb3lpLTlgZXogIH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iwgeeahOmdkuaYpeS4jei/t+iMq+OAiz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ku6Plj5jkuobvvIzmiJHkuZ/lsLHlj5jmiJDlj6bkuIDkuKrkurrkuobjgI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Lnlj5jml7bku6PvvIzml7bku6PkuZ/lnKjmlLnlj5jkurr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eUn+iInuWPsOOAizwvcD48cD48ZW0+MzguPC9lbT7ov5nnp43mhJ/op4nmnIDmgrLm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ubbkuI3mmK/oh6rlt7HooqvpmY3ku7flpITnkIbvvIzogIzmmK/miJDkuLrotKf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kuI3lubjnmoTkuovlrp7jgILmnIDog73or7TmmI7kvaDmmK/kuIDku7botKfnia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LHmmK/vvJrkurrlrrbmi7/kvaDlubLkuobku4DkuYjmiJblr7nkvaDmnInku7vkvZ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r4Tku7fvvIzpg73ml6DpnIDlkJHkvaDop6Pph4rmiJblvoHlvpfkvaDnmoTlkIzmhI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IkeeahOeyvuelnuWutuWbreOAizwvcD48cD48ZW0+M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urrnlJ/lnKjkuJbvvIzkvJrmnInnp43np43kuI3lpoLmhI/vvIzkvYbkvaDku4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lubjnpo/kuI7kuI3lubjkuK3lgZrpgInmi6njgIImbWRhc2g7Jm1kYXNoO+OA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WutuWbreOAizwvcD48cD48ZW0+NDAuPC9lbT7nlJ/mtLvmmK/np43lvovli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nInlhYnmnInlvbHvvIzmnInlt6bmnInlj7PvvIzmnInmmbTmnInpm6jvvIzmu4vlkb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nKjov5nlj5jogIzkuI3njJvnmoTmm7Lmipjph4zjgIImbWRhc2g7Jm1kYXNoO+OAiuWw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zwvcD48cD48ZW0+NDEuPC9lbT7lubTovbvkurrnprvlrrbljYHlubTkuI3nrpfku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lubTnuqrnmoTkurrvvIzpgqPlsLHmmK/lh7rpl6jkuIDmraXljbPov5zooY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mbquS4reaCjeWIgOihjOOAizwvcD48cD48ZW0+NDIuPC9lbT7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ZPkurrlkaLvvJ/ov5nov5jmnInmsqHmnInkurrmnYPkuobvvJ/lvZPml7blsLH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vvIzmiJHopoHmmK/lnKjnmoTor53vvIzmj43kuI3mrbvku5bvvIE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PuOiXpOOAizwvcD48cD48ZW0+NDMuPC9lbT7mmJ/msrPnkoDnkqjvvIzpmLPlhYn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vvIzlnKjkurrpl7TmiYDmnInnvo7lpb3nmoTlrZjlnKjph4zvvIzkuI3orrrmmK/mtL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rbvljrvvvIzmiJHmgLvmmK/mnIDniLHkvaDjgIImbWRhc2g7Jm1kYXNoO+OAiu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izwvcD48cD48ZW0+NDQuPC9lbT7opb/ljZfmnInlt7Tlm73jgILlpKfnmp7nlJ/lkrjp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rjpuJ/nlJ/kuZjljpjvvIzkuZjljpjnlJ/lkI7nhafvvIzlkI7nhafmmK/lp4vkuLrlt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mbWRhc2g7Jm1kYXNoO+OAiuWxsea1t+e7j+OAizwvcD48cD48ZW0+NDU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ku6zmiorlv6fomZHnmoTml7bpl7TvvIznlKjmnaXlr7vmib7kuovlrp7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omZHlsLHkvJrlnKjmiJHku6zmmbrmhafnmoTlhYnoipLkuIvmtojlpL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S6uuaAp+eahOW8seeCueOAizwvcD48cD48ZW0+NDYuPC9lbT7lj5HmmI7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5Hovr7vvIzkuZ/lj6/ku6Xor7TmraPmmK/nlLHkuo7kurrku6zmnInnnYDov7fmg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ng6bmgbzjgIImbWRhc2g7Jm1kYXNoO+OAiuaIkOS4uuS6uumBk+eahOS4lue6q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nurXnhLbkvaDmt7nmsqHlnKjkurrnvqTkuK3vvIzlj6ropo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JHmiJHvvIzmiJHkvr/og73lr7vliLDkvaDjgIImbWRhc2g7Jm1kYXNoO+OAi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4gOi1t+acquWFjeWPr+aDnOOAizwvcD48cD48ZW0+NDguPC9lbT7miJHku6znp6/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kuZ/mr6vkuI3mjKPmiY7lnLDlk4HlsJ3oiI3nprvvvIzpgYLmiormiYDog73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rDlhYnljJbmiJDliIbliIbnp5Lnp5LnmoTmg4rlj7njgIImbWRhc2g7Jm1kYXNoO+OA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e6ouOAizwvcD48cD48ZW0+NDkuPC9lbT7ova/ppa3lkIPlpJrkuobvvIzmhaLmhaL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objgILkvaDku6zov5nnp43msqHlpKvkurrkv53miqTnmoTkurrmmK/kuI3kvJr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mbWRhc2g7Jm1kYXNoO+OAiuW+ruW+ruS4gOeskeW+iOWAvuWfj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uIDovojlrZDku4DkuYjkuovkuZ/msqHlubLov4fnmoTkurrvvIzmsqHmnIn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jrvor4TliKTpgqPkupvlj6rlgZrkuobkupvlsI/kuovnmoTkurrku6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iLseaWh+ivjeWFuOe8lui+keiuoeWIkuOAizwvcD48cD48ZW0+NTEuPC9lbT7n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KjlhbbljJfvvIzkuI3mlaLopb/lsITvvIznlY/ovanovpXkuYvkuJjjgILlnKjovanov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JfjgILlhbbkuJjmlrnvvIzlm5vom4fnm6/nu5XjgIImbWRhc2g7Jm1kYXNoO+OAiuWx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j+OAizwvcD48cD48ZW0+NTIuPC9lbT7ov5jmmK/ljp/mnaXnmoTpgqPluqfln47lu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jp/mnaXnmoTpgqPkupvkurrvvIzkvYbmmK/lho3mrKHnm7jogZrlkI7kvJf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ooPljbTlpKfkuI3nm7jlkIzjgIImbWRhc2g7Jm1kYXNoO+OAiumBruWkq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vbzlsrjoirHlvIDkuIPoibLlpKnvvIzoirHokL3miJDku5nkuI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ku5nlsbHkuYvpl6jol4/lm6DmnpzvvIzmlqnoirHkuYvot6/ojqvpl67lpK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aIkeassuWwgeWkqeOAizwvcD48cD48ZW0+NTQuPC9lbT7ku5b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miJHvvIzkuZ/kuI3mmK/mhJ/mg4XvvIzku5bmlL7lvIPnmoTmmK/ku5b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ov5nkuIDovojlrZDvvIzlj6/og73kvJrmlL7lvIPlvojlpJrkuJzopb/vvIz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vYbmnIDlj6/mgJXnmoTvvIzlsLHmmK/mlL7lvIPoh6rlt7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SkumHjuOAizwvcD48cD48ZW0+NTUuPC9lbT7oh6rlt7Hog4znnYDlm6Dooq3nmoT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zogqnkvY/pu5HmmpfnmoTpl7jpl6jvvIzmlL7ku5bku6zliLDlhYnmmI7nmoTlnL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mbWRhc2g7Jm1kYXNoO+OAiuaIkeS7rOaAjuagt+WBmueItuS6s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poLmnpzmiJHmsqHmnInlnKjoh6rnhLbnp5HlrabmlrnpnaLnmoTovpvli6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JHlsLHkuI3kvJrlrabkvJrorqTor4bkurrnmoTmnKzmnaXpnaLnm6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tjOW+t+iwiOivneW9leOAizwvcD48cD48ZW0+NTcuPC9lbT7mnKr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iY3vvIzmiJHppa7lsL3kuoblraTljZXjgILpgYfop4HkvaDkuYvlkI7vvIzmiJHls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uoblubjnpo/jgIImbWRhc2g7Jm1kYXNoO+OAiuiHo+acjeOAiz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jogq/niLHnnYDov5nlsbHmsrPvvIzmmK/lm6DkuLrku5bov5jniLHnnYDov5n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ImbWRhc2g7Jm1kYXNoO+OAiuaYreWlmuaXp+iNieOAizwvcD48cD48ZW0+N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rYfkuL7oh4Llm7Tln47vvIzopobmt7nmmJ/ngavvvIzkvaDmgbDmmK/lm57lpLTjgIL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K3lj6rkuIDnnLzvvIzljbTotrPku6XmlZHmiJHjgIImbWRhc2g7Jm1kYXNoO+OAi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luWFruOAizwvcD48cD48ZW0+NjAuPC9lbT7nvr3msJHlm73lnKjlhbbkuJzljZf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plb/vvIzouqvnlJ/nvr3jgILkuIDmm7DlnKjmr5Tnv7zpuJ/kuJzljZfvvIzlhb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b/poorjgIImbWRhc2g7Jm1kYXNoO+OAiuWxsea1t+e7j+OAiz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vaDmsLjov5zlv6vkuZDvvIzku7vkvZXpgInmi6nkuYvlkI7pg73mtJLohL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IuumdkuOAizwvcD48cD48ZW0+NjIuPC9lbT7miJHku47mna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JDlv4PmiornoLTnoo7nmoTkuJzopb/ooaXlpb3vvIzmiJHlroHmhL/orrDlvpflroP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gIzkuI3mmK/nnIvnnYDpgqPkvKTnlqTov4fkuIDovojlrZ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mjmOOAizwvcD48cD48ZW0+NjMuPC9lbT7miJHopoHlkozkvaDlubPourr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pLDmnpfnmoTmoJHojavkuIvpnaLvvIzlk4HlsJ3nnYDniLHmg4XnmoTlroHpnZnvvIzl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v5nnpZ7lnKPnmoTmoqbjgIImbWRhc2g7Jm1kYXNoO+OAiuS5mOedgOatjOWjsOeah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zwvcD48cD48ZW0+NjQuPC9lbT7mnInkuIDkvJ/lpKfnmoTnlLflrZDnq5nlnKjmiJ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nvo7kuL3vvIzmhYjnpaXvvIzpgY3ouqvmnInlpKflhYnovonvvIznhLbogIz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5bmmK/prZTprLzjgIImbWRhc2g7Jm1kYXNoO+OAiumHjuiNieOAiz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sqHmnInpgYfop4Hov4fvvIzkvaDniLHnmoTkurrnprvkvaDlh6DmraXkuYv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7TlsL3kuIDliIfmg4Xor53vvIzku5bml6Dliqjkuo7oob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NiueUn+e8mOOAizwvcD48cD48ZW0+NjYuPC9lbT7kuIDoiKznmoTnlLfkurr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orlpbPkurrmlZnlnY/kuobvvIzlj4jllpzmrKLljrvmhJ/ljJblnY/lpbPkurrvvIz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j5jkuLrlpb3lpbPkurrjgIImbWRhc2g7Jm1kYXNoO+OAiuWAvuWfjuS5i+aBi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vZPmiJHku6XosKjlsI/mhY7lvq7nmoTku7vmgKfmirXmipfnnY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ojZLlh4nvvIzmnInkurrlt7Lpu5jpu5jluqbov4fkuobms6Lmvpzlo67pmJT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mbWRhc2g7Jm1kYXNoO+OAiueUn+a0u+eahOavlOWWu+OAiz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pb3lk4fvvIzmnY7pk7bmsrPjgILlkYror4nkvaDvvIzkuIDmg7PliLDkvaD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KDkuJHohLjkuIrlsLHms5votbflvq7nrJHjgIImbWRhc2g7Jm1kYXNoO+OAiueIs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IseeUn+WRveOAizwvcD48cD48ZW0+NjkuPC9lbT7pgIblpKnooYzkuovnu4jmnIno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/lkb3ph4zvvIzplb/nlZnll5/lj7njgILmg4XlpKnkuIvjgIHmrLLmtbfms6Lmto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lJ/nprvntKLvvIzlh4Tlh4nml6DpmZDjgIImbWRhc2g7Jm1kYXNoO+OAiuS7meWJkeWlh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oOOAizwvcD48cD48ZW0+NzAuPC9lbT7lsLHlpb3lg4/lhYjlloLkvaDkuIDlsI/lnZf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lhYjorqnkvaDlgI3mhJ/nlJzonJzvvIzntKfmjqXnnYDlnKjkvaDpnaLliY3njJv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ZPnv7vliankuIvnmoTmlbTkuKrom4vns5XvvIzorqnkvaDmg4ror6fvvIzorqnkvaDlk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jmnaXkuI3lj4rvvJvmnInml7blgJnvvIzov5nkuZ/mmK/niLHvvIzmiJborrjmmK/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jrDlrp7mtLvms7zlnLDpnZLmmKXnmoTosIPnmq7jgIImbWRhc2g7Jm1kYXNoO+OAi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Ej+eahOaXtuWFieOAizwvcD48cD48ZW0+NzEuPC9lbT7kurrmiJDplb/nmoTku6P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rrjlsLHmmK/muJDmuJDlnLDmiZTmjonkuIDkupvljp/liJnvvIzoh6rlt7Hljb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p4nlr5/jgIImbWRhc2g7Jm1kYXNoO+OAiuS9oOeahOWtpOeLrO+8jOiZvei0peeKu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IuPC9lbT7kuJbkuIrpmo/ml7bpg73mnInkuI3lubjkuovku7blj5H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bpooTorr7nq4vlnLrvvIzku7vkvZXkuovnianpg73og73lkozlmanmoqblhoX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uIrlhbPns7vjgIImbWRhc2g7Jm1kYXNoO+OAilNPU+S5i+eMv+OAiz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JHmnJvmsqfmup/ljYPlhpvnoLTvvIznrZblrprkub7lnaTnrpflm6DmnpzjgI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l6Dmg6fovbvnlJ/mrbvvvIzpnZ7prLzpnZ7npZ7kvLznlq/prZ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DiuaCmuS5kOWbreOAizwvcD48cD48ZW0+NzQuPC9lbT7mg7PkuobpgqPkuYjlpJ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hL/lpJrmg7PnmoTkuovmg4XvvIzpmr7pgZPkuI3lsLHmmK/kuLrkuobmnInkup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6/ku6Xmg7PkuZ/kuI3nlKjlpJrmg7PvvJ8mbWRhc2g7Jm1kYXNoO+OAiuWJk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UuPC9lbT7kuIDkuKrkurrpnIDopoHnmoTkuJzopb/mhIjlsJHvvI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lsLHmhIjlpKfvvIzkuIDkuKrkurrnmoTmhL/mnJvmhIjlpJrvvIzku5b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sLHmhIjlsJHjgIImbWRhc2g7Jm1kYXNoO+OAiuaIkeeahOWkp+Wtp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vaDnnJ/lpb3vvIzmiJHnnJ/niLHkvaDjgILlj6/mg5zmiJHkuI3mmK/or5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kuI3lh7rmm7TliqjlkKznmoTor53kuobvvIEmbWRhc2g7Jm1kYXNoO+OAiueIs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IseeUn+WRveOAizwvcD48cD48ZW0+NzcuPC9lbT7miJHku7/kvZvooqvlhbPkuY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ku4DkuYjmnaXliLrmv4DkuIDkuIvnlJ/plIjnmoTnlJ/mtL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S4uuS7gOS5iOWWnOasouS9oOOAizwvcD48cD48ZW0+NzguPC9lbT7miJH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gLzlvpfmiJHmnKzkurrljrvkuonlj5bvvIzmiJHku4rlpKnnmoTnlJ/mtLvvvIz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mmKjlpKnnlJ/mtLvnmoTlhrfmt6HmioTooq3jgIImbWRhc2g7Jm1kYXNoO+OA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um7keOAizwvcD48cD48ZW0+NzkuPC9lbT7nvr/kuI7lh7/pvb/miJjkuo7lr7/ljY7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vvIznvr/lsITmnYDkuYvjgILlnKjmmIbku5HomZrkuJzjgILnvr/mjIHlvJPnn6LvvIzlh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jIHnm77jgILkuIDmm7DmiIjjgIImbWRhc2g7Jm1kYXNoO+OAiuWxsea1t+e7j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vaDlhrPlrprlsIblv4PmlL7lnKjku5bkurrmiYvph4zvvIzlj4j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rqjku7fov5jku7fjgIImbWRhc2g7Jm1kYXNoO+OAiue7g+S5oOS4gOS4quS6u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lpKnkuIvlo67kuL3msZ/lsbHvvIzlkL7kuI7kvaDlhbHkuqvjgIL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bDng4jlv6vkuovvvIzlkL7kuI7kvaDliIblsJ3jgILllK/mnInngb7pmr7vvIzlkL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6zmjKEmbWRhc2g7Jm1kYXNoO+OAiuWHpOS6juS5neWkqeOAiz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onov4fmiY3nn6XphZLmtZPvvIzniLHov4fmiY3nn6Xmg4Xph43jgILkvaDkuI3og73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r5fvvIzmraPlpoLmiJHkuI3og73lgZrkvaDnmoTmoqb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puS4juivl+OAizwvcD48cD48ZW0+ODMuPC9lbT7ljp/mnaXlpbnkuIDlpoLlvZP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iY7nnYDpqazlsL7ovqvjgILovbvovbvmn5Tmn5TkuIDmmYPkuIDmmYPvvIzlg4/lvq7mv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Z/muZbjgIImbWRhc2g7Jm1kYXNoO+OAiumbquS4reaCjeWIgOih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pgqPml7blgJnlpbnmmI7mmI7lv4Xmrbvml6DnlpHvvIzmmI7mmI7lt7Lnu4/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luIjmiYvkuIrkuobvvIzkuLrku4DkuYjov5jopoHor7TpgqPnp43or53vvJ8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PuOiXpOOAizwvcD48cD48ZW0+ODUuPC9lbT7lubjnpo/nmoTlpKfnp5jor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kuI7lhbbkvb/lpJbnlYznmoTkuovnianpgILlupToh6rlt7HvvIzkuI3lpoLkvb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rvpgILlupTlpJbnlYznmoTkuovnianjgIImbWRhc2g7Jm1kYXNoO+OAiuivreS4n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pmaTkuobovp7liKvlsJjkuJbnmoTmnIDlkI7kuIDlpK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kvJrov47mnaXkuIvkuIDkuKrmmI7lpKnjgILkuI3nrqHkvaA3MOWygei/mOaYrzg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yJ55CG55Sx5Y676KeE5YiS5pyq5p2l77yM5pyf5b6F5piO5aSp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nKjov5nmta7ljY7kuJbnlYzph4zvvIzmiJHlj6ropoHliJrliJrlpb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oiR5Lus5pyJ6Ieq55Sx55qE54G16a2C77yM5Lmf5pyJ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a+C44CCJm1kYXNoOyZtZGFzaDvjgIrliIblvIDml4XooYzjgIs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76O5aW955qE77yM5Lmf5piv5pyA55eb6Ium55qE5bCx5piv54ix5oOF77yB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Lmf5piv5pyA5L2O6LSx55qE5bCx5piv5ama5ae75ZKM5a625bqt77yB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miI/liafpgInjgIs8L3A+PHA+PGVtPjg5LjwvZW0+5rKh5pyJ55eb6Ium5ZK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Lq655Sf5rC46L+c5LiN5Y+v6IO95a6M5pW077yM5bCx5YOP5rKh5pyJ5oyj5o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77yM5rC46L+c5LiN5Y+v6IO96aOe57+U44CCJm1kYXNoOyZtZGFzaDvjgIrpo47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6PjgIs8L3A+PHA+PGVtPjkwLjwvZW0+5YGH5aaC5oiR5Lus6YeN6KeG5qC86LCD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6L276KeG5qC86LCD5L2O55qE5Lic6KW/77yM6Ieq5bex55qE5qC86LCD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44CCJm1kYXNoOyZtZGFzaDvjgIrkuIDlj6rnibnnq4vni6zooYznmoTnjKr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xLjwvZW0+5L2g5oiR5pys5peg57yY77yM5YWo6Z2g5oiR56C46ZK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smbWRhc2g744CK56C05LqR44CLPC9wPjxwPjxlbT45Mi48L2VtPuaIkeiLp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aAjuS8muWSjOS9oOWBmuaci+WPi++8n+aIkeiLpeWWnOasouS9oO+8jOaA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heS7heS4juS9oOWBmuaci+WPi++8nyZtZGFzaDsmbWRhc2g744CK6LCB55qE6Z2S5p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44CLPC9wPjxwPjxlbT45My48L2VtPumYs+WFiee0p+e0p+WcsOaLpeaKseWkp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FieWcqOWQu+edgOa1t+azou+8jOS9hui/meS6m+aOpeWQu+WPiOacieS9leebi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9oOS4jeiCr+WQu+aIkeOAgiZtZGFzaDsmbWRhc2g744CK54ix55qE5ZOy5a2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C48L2VtPuWPiOS4nOWNl+S4gOeZvuS6jOWNgemHjO+8jOabsOmYs+W4neS5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mue+jumTnO+8jOWFtuacqOWkmuapv+adu+aqv+alru+8jOWFtuWFveWkmum6oum6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bGx5rW357uP44CLPC9wPjxwPjxlbT45NS48L2VtPuS9oOW+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sOeskeedgO+8jOS4jeWQjOaIkeivtOS7gOS5iOivneOAguiAjOaIkeinieW+l+S4u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+8jOaIkeW3suetieW+heW+iOS5heS6huOAgiZtZGFzaDsmbWRhc2g744CK6aOe6bif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5Ni48L2VtPumCo+S6m+eWmeeWmeeYqeeYqe+8jOWtqeWtkOi/mOW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uWIhuaekOWvuemUmeaYr+mdnueahOaXtuWAme+8jOeItuavjeaXqeW3sue7j+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iZtZGFzaDsmbWRhc2g744CK5L2g5q2j576O5aW977yM5L2V5b+F5b235b6o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y48L2VtPuimgeWKquWKm+WOu+WBmuS6i++8jOaLvOWRveeahOaDs+mXrumim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aYr+iHquW3seeahOaVkeaYn+OAgiZtZGFzaDsmbWRhc2g744CK5LiA5Y+q54m556uL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4yq44CLPC9wPjxwPjxlbT45OC48L2VtPueUn+a0u+eahOWPmOWMluWPjeaY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heW/g+S4jeWPr+mYu+atoueahOWPmOi/ge+8jOaIkeW8gOWni+acn+W+heiHquW3s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veaxgueVmeeZveeahOmfteWRs++8jOedgOi/tyZsZHF1bzvnqbrpmJTkuYvnvo4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aSp44CCJm1kYXNoOyZtZGFzaDvjgIrnlJ/mtLvnmoTmr5Tllr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5LjwvZW0+5oOF54ix5LiA54mp77yM5piv54On6I+c55qE5L2Q5paZ77yM5pyJ5Lq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77yM5Y+v5rKh5pyJ77yM5LiN5omT57Sn77yM5oC75pyJ5LuO5Yir5aSE5om+6KG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qL54mp44CCJm1kYXNoOyZtZGFzaDvjgIrliZHmnaXjgIs8L3A+PHA+PGVtPjEw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ieeahOaXtuWAmeS4jeWmqOeWj+eLguS4gOS4i++8jOS9leW/heaAu+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keiHquW3se+8jOS9leW/heaKiuiHquW3seWMheW+l+i/meS5iOe0p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oqK5b+D5a6J6aG/5aW944CLPC9wPjxwPjxlbT4xMDEuPC9lbT7osIHpg73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KrplJnlhL/vvIzkvaDlnKjkuIDku7bkuovmg4XkuIrotornkKLno6jlvpflpJrlsLH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lh7rplJnjgIImbWRhc2g7Jm1kYXNoO+OAiuWlveWFteW4heWFi+WOhumZqeius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yLjwvZW0+5ZKM5L2g5Zyo5LiA6LW355qE5pe25YCZ6Jm954S255+t5p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oiR6Iez5LuK5Li65q2i5Lq655Sf5Lit5pyA576O5aW955qE5pe25YWJ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op6Plv6fmnYLotKflupfjgIs8L3A+PHA+PGVtPjEwMy48L2VtPuWwmOWu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eKueWSq+Wwuu+8jOedoeinieaWuemGkua8reayp+a3seOAguaBjeeEtumjnumbgeWA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+8jOmVv+S7peWNjuW5tOaVrOaVheS6uuOAgiZtZGFzaDsmbWRhc2g744CK5LuZ5YmR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g5Lyg44CLPC9wPjxwPjxlbT4xMDQuPC9lbT7ku5nlppbkuYvkuonmiJHlj6/ku6XkuI3n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i6Xlh6Tmn5Plh7rkuovvvIzlppbnmofkuZ/lpb3vvIzku5nlsIbkuZ/nvaL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oblpbnvvIzmiJHkvr/opoHosIHnmoTlkb3vvIEmbWRhc2g7Jm1kYXNoO+OAiuS4iuWP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A1LjwvZW0+5ryr6ZW/5bKB5pyI5ZCO77yM5Lmf6K645Lya5pyJ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4us6Ieq56uZ5Zyo5bKB5pyI6ZW/5rKz5LiK77yM5Zue6aaW5LiH5Y+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y056We6YGT44CCJm1kYXNoOyZtZGFzaDvjgIrlroznvo7kuJbnlYzjgIs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Vmcm9uZ3A0NG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lZnJvbmdwNDRp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5D6B293F6CDD61213F6CC9615F5A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