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05C12271D19B521FD0C7CC6412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05C12271D19B521FD0C7CC6412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6K+t5b2V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oeacieS6suiHquWOu+WBmueahOS6i+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9k+S8muS4jeWIsOWIq+S6uueahOeXm+OAgjwvcD48cD48ZW0+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wseaDs+WkuOeItumAkOaXpeOAgeeyvuWNq+Whq+a1t++8jOS4uui+vuebr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OAgjwvcD48cD48ZW0+My48L2VtPuWWneedgOWtpOeLrOeahOmFkuWQ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mjju+8jOetieS4gOS4quayoeacieW9kuacn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Au+aYr+eskeW+l+ayoeW/g+ayoeiCuu+8jOiuqeS6uumUmeinie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/g+a1geazquOAgjwvcD48cD48ZW0+NS48L2VtPuWwj+agt+WEv+eci+S9o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efpemBk+S9oOWcqOmql+aIke+8jOi/meS4quaciOmDveesrOWHoOWb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aIkeS7iueUn+acquWujOaIkOeahOatjO+8jOWUseWIs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mavuS7peWJsuiIjeOAgjwvcD48cD48ZW0+Ny48L2VtPumAn+eDreeahOS6uuS5n+mA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FoueDreeahOS6uuacgOmVv+aDheOAgjwvcD48cD48ZW0+OC48L2VtPueUn+a0u+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quWRs+ixhu+8jOW5tumdnuaJgOacieS6uumDvemcgOimgeezlu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Ou+mTtuays+WBt+eCueaYn+aYn++8jOWBmuaIkeWuh+WumemjnuiIu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eOAgjwvcD48cD48ZW0+MTAuPC9lbT7kvaDmi5Lnu53kuI3kuobmmqfmmKf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vaDvvIzlsLHov5nkuYjnroDljZXjgII8L3A+PHA+PGVtPjExLjwvZW0+5bC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5WZ5Zyo6Lqr6L6577yM6L+Z5L6/5piv5Yqq5Yqb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tuWunu+8jOaIkemAj+S6hueOsOWunu+8jOW5u+aDs+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UmeeahOeUn+a0u+aWueW8j+OAgjwvcD48cD48ZW0+MTMuPC9lbT7kvaDopoHpnZ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nZnlgJnvvIzlsLHnrpflpLHmlLbvvIzlp4vnu4jopoHlro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6Iqx5aW95pyI5ZyG77yM56We6K+05LiN5aaC57uT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pOaAku+8jOW+gOW+gOaYr+WboOS4uuS9oOeahOS/ruWFu+S4j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67kvaDkuIDkuKrlpb3lgrvnmoTpl67popjvvIz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kvaDvvIzor6XmgI7kuYjlip7vvJ88L3A+PHA+PGVtPjE3LjwvZW0+6IO9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c6KW/5bCx5LiN6KaB5Y675oOm6K6w5LqG77yM5Zug5Li66IO95oqi6LW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6D5Zy+44CCPC9wPjxwPjxlbT4xOC48L2VtPuW9k+aIkeS7rOesrOS4gOaso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ayoeaDs+WIsOS9oOWvueaIkeWmguatpOmHjeim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lrrnli4nlvLrkuI3mnaXvvIzlvZPliJ3nmoToqpPoqIDmraTliLvlt7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jgII8L3A+PHA+PGVtPjIwLjwvZW0+55Sf5rS75Lya6Ium5LiA6Zi1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um5LiA6L6I5a2Q44CCPC9wPjxwPjxlbT4yMS48L2VtPuS6uumDveW6lOiv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aipuWwseWIq+aAleeXm+OAgjwvcD48cD48ZW0+MjIuPC9lbT7pgIDkuIDmraX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v5vkuIDmraXpu6/nhLbjgII8L3A+PHA+PGVtPjIzLjwvZW0+5LiN5piv5a+5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6k55yf77yM6ICM5piv5a+56K+06K+d55qE5Lq6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4jeaIkOWKn++8jOS9huS4jeWPr+S7peS4jeaIkOmV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mg7PliLDkvaDvvIzlsLHlg4/po47mub/lj5HkvZzkuobkuIDmoLfvvIz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5vnl5vnmoTjgII8L3A+PHA+PGVtPjI2LjwvZW0+5LiA6L6I5a2Q6YKj5LmI6ZW/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bm0566X5LuA5LmI77yfPC9wPjxwPjxlbT4yNy48L2VtPuS7peWQjuWIq+WGj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Gjeetie+8jOabtOWIq+WcqOWtpOeLrOeahOaXtuWAmee7huaVs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vZDlpKnlpKflnKPmmK/kvaDvvIznm5bkuJboi7Hpm4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kuK3kurrkuZ/mmK/kvaDjgII8L3A+PHA+PGVtPjI5LjwvZW0+5oiR5Y+q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a5Zyo5L2g6Lqr6L6577yM5L2g5Zyo6Lqr6L6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S4gOmdouaYr+e7meWkluS6uueci+eahO+8jOW5vOeomueahOS4gOmdo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6uueci+eahOOAgjwvcD48cD48ZW0+MzEuPC9lbT7lhbblrp7vvIzml6DogYr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IDpg6jliIbjgII8L3A+PHA+PGVtPjMyLjwvZW0+6L+Z5LiA5Yi75oiR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77yM5LiN6KaB6KKr5Yir5Lq65byE5Lyk6Ieq5bex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ieWvguS6huiuuOS5he+8jOmik+W6n+S6huiuuOS5he+8jOaEn+WP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S5he+8jOaCsuS8pOS6huiuuOS5heOAgjwvcD48cD48ZW0+MzQuPC9lbT7mr5X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ov4fmmK/lnKjku5bnmoTnnLzkuK3vvIzog73nnIvliLDmiJHnmoTlvb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S26LW3576h5oWV5Yir5Lq655qE55uu5YWJ6Ieq5bex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Ni48L2VtPueIseiLpeWbnummlu+8jOWkmuWwkeS6uu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WkmuWwkeS6uuS8muWboOatpOiAjOWQjuaCl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pnZLmmKXljbPkvb/kuI3oqIDkuI3or63vvIzkvYbkuZ/liLDlpI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mma/jgII8L3A+PHA+PGVtPjM4LjwvZW0+6LCB6Iul55So55yf5b+D5b6F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u/5ZG95Y6754+N5oOc44CCPC9wPjxwPjxlbT4zOS48L2VtPuiHquS/oeeahOaKrOi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+8jOWBtueEtuaXs+eahOaKrOWktOinhuS6uuOAgjwvcD48cD48ZW0+N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iJHniLHkvaDvvIzliqDnj63liLDmmZrkuIrlm57lrrbmnInmsaTmnInns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ir562J5oiR5Y+Y5LqG5ZCO77yM5omN6K+05oCA5b+15Lul5YmN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eIseS9oOaYr+S4gOenjeiBjOS4m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BmuS9oOS4k+iBjOeIseS6uuOAgjwvcD48cD48ZW0+NDMuPC9lbT7miJHkuI3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YfmhI/vvIzmgI7phY3kvaDniq/otLHliLDlupXjgII8L3A+PHA+PGVtPjQ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piv5L2g6IiN5LiN5b6X5pS+5byD77yM5Y205Y+I5peg5rOV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7lei/h+axn+WxsemUmeiQveaJjeWPkeeOs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aYn+eBq+OAgjwvcD48cD48ZW0+NDYuPC9lbT7kuI3opoHkvIHlm77msLjov5z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vaDkuI3kvJrmiJDlip/nmoTjgII8L3A+PHA+PGVtPjQ3LjwvZW0+5Yir5oqK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ZGK6K+J5aW95pyL5Y+L77yM5aW95pyL5Y+L5Lmf5pyJ5aW9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eIseS6hu+8jOWIhuaJi+S6hu+8jOW/mOiusOS6hu+8jOe7iOep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NDkuPC9lbT7lpoLmnpzph43mlrDmnaXov4f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Ynml6Dlj43pob7nmoTpgInmi6nllpzmrKL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H5pyJ5byV5Yqb77yM5bCG5oiR5ouJ5ZCR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9juS8sOWIq+S6uueahOiDveWKm++8jOacieaXtuWAmei+k+i1oueci+eah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XtuacuuOAgjwvcD48cD48ZW0+NTIuPC9lbT7ouYnot47lsoHmnIjvvIzku47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kvZXkvKTnl5vvvIzogIzlgZznlZnogIznnLfpob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pW05Liq5LiW55WM5oiR6YO95LiN6Ka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+8jOabvue7j+aYr+aXoOivneS4jeivtO+8jOacgOWQju+8jOWNtO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OAgjwvcD48cD48ZW0+NTUuPC9lbT7kuIDkuKrkurrnmoTmiJDlip/kuI3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mbrmhafvvIzogIzmmK/mr4XlipvjgII8L3A+PHA+PGVtPjU2LjwvZW0+5L2c5Li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77yM5oiR5Lus5bCG5rC46L+c54ix5LiK6ZSZ6K+v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acieS4pOS4quiOqu+8jOS4gOS4quWBh+ijh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W/g+mavui/h+OAgjwvcD48cD48ZW0+NTguPC9lbT7kuI3opoHpqpfmi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bPkvb/kvaDnmoTosI7or53miJHpg73kvJrnm7jkv6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X5LiL5ryP5pyI5YWJ77yM55aP55aP5aaC5q6L6Zu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cgOWQjuaIkeS7rOeUn+eWj+WIsOS7gOS5iOagt+WtkO+8jOabvue7j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DveaYr+ecn+eahOOAgjwvcD48cD48ZW0+NjEuPC9lbT7kuZ/orrjvvIz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Z7kuo7kuIDnnqzpl7TnmoTkuJzopb/jgII8L3A+PHA+PGVtPjYy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LGh55qE5Z2a5by677yM5Y+q5piv5om+5LiN5Yiw6K6p5oem5byx5LyR5oG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2My48L2VtPuivtOWlveS6huS4gOi1t+WHuuefs+Wkt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aIkeWHuuS6huWJquWIgOS9oOWNtOWHuuS6huW4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u7Tnp4vpm6jmiZHmiZPlnKjmiJHnmoTlhrfpnaLkuIrvvIzlv4PkuZ/lh4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jgII8L3A+PHA+PGVtPjY1LjwvZW0+57uP6L+H5pio5aSp5oiR5bey57uP5Zue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77yM5Zug5Li65oiR6JC95p6V5LqG44CCPC9wPjxwPjxlbT42Ni48L2VtPueUnO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aWueW8j++8jOWQg+ezluOAgeibi+ezle+8jOi/mOacieavj+WkqTk45qyh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Ev+S9oO+8jOeci+ingeeahOaYr+mjjuWSjOaXpe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eahO+8jOmDveaYr+aEn+WKqOS4juW5uOemj+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mnKzovb3mu6HkuobkvaDnmoTlubjnpo/vvIzlho3kuZ/oo4XkuI3kuIvmiJH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Y5LjwvZW0+5YiG5omL5Y2K5bm05LqG77yM5LuW5LuK5aSp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qM6K+B5L+h5oGv5piv77ya5qyg5L2g55qE5pyq5p2l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pOWkhOWuiOS9j+WYtO+8jOeLrOWkhOWuiOS9j+W/g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nhqzov4flraTni6znmoTkvaDvvIzog73mtLvmiJDoh6rlt7H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yLjwvZW0+5oCd5b+155yL5LiN6KeB5pG45LiN552A77yM5Y20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pyA6Zq+5Y+X44CCPC9wPjxwPjxlbT43My48L2VtPuWbnuS4jeadp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quWlveWBh+ijheS7juayoeaLpeaciei/h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YDmnInkurrpg73kvY7osIPnmoTml7blgJnvvIzlj6/ku6Xpq5josIPvvIzkvY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sIPjgII8L3A+PHA+PGVtPjc1LjwvZW0+5oiR6L+Y5rKh5om+5Yiw6Ieq5bex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Y+m5LiA5Y2K77yfPC9wPjxwPjxlbT43Ni48L2VtPuS9oOS5sOS6hueTtu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3n+edgOaLv++8jOaYjuaYjuacrOadpeS4jea4t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lnKjkuIDotbflpJrkuYXmiJHpg73kuI3lnKjmhI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YWo6Z2g5aWL5paX77yM5ZSv5pyJ5aWL5paX5omN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yoeaDs+WIsOS4gOi+iOWtkOi/meS5iOmVv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quWWnOasouS4gOS4quS6uu+8gTwvcD48cD48ZW0+ODAuPC9lbT7ku6XoirHkuLr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lpI/lpbPnpZ7vvIzlhbHotbToirHkuovvvIzlpbPnpZ7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5Sf5aaC5LqR77yM5Y6G57uP5ryC5rOK5LiN5a6a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SY6Zyy5ruL5ram5LiW6Ze05LiH54mp44CCPC9wPjxwPjxlbT44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8q+WxsemBjemHjueahOWWnOasouOAgjwvcD48cD48ZW0+OD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lgYfoo4Xov4flvpflvojlpb3vvIzlhbblrp7msqHlpJrlsJHkurrlnKjkuY7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5bW1lb21yOXguaHRtbCI+aHR0cHM6Ly9kdWFuanV6aWt1LmNvbS9kdWFuanV6aS84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cj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05C12271D19B521FD0C7CC6412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