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4955AE13E4F4FC919E8C16FF5B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4955AE13E4F4FC919E8C16FF5B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ingeS9oO+8jOi/mOaYr+mCo+agt++8jOi/meS6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oeacieWcqOS9oOeahOiEuOS4iumbleWIu+S4i+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eern+S9oOS4jeaYr+W+iOWWnOasouaIke+8jOaJgOS7peaIkeaJjeS8m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iuqeiHquW3sea0u+W+l+abtOW8gOW/g+OAgjwvcD48cD48ZW0+My48L2VtPu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QjuadpeaJjeeci+a4healmu+8jOWlveWkmuS6i+aDheW9k+aXt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iLpuOAgjwvcD48cD48ZW0+NC48L2VtPuacieaXtuS8muW/veeEt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+8jOS4jee7j+aEj+aAgOW/tei/h+W+gOeahOWQteWQtemXuemXu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nuW/huect+aBi+S6huWPl+i/h+eahOS8pO+8jOWkqe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Dj+Wus+S6huWvku+8jOiwgei/mOWcqOWOn+WcsOWuiOac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aAjuS5iOW+rueske+8jOmDveaXoOazleaOqeiXj+W/g+W6l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veS4uuWKm+WOu+mAg+iEseS4gOWIh+OAgjwvcD48cD48ZW0+Ny48L2VtPuWIq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pu+8jOS4pOS4qumUmeeahOS6uuWIhuaJi++8jOS5n+iuuOiDveWIm+mAoOWb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OAgjwvcD48cD48ZW0+OC48L2VtPuaIkee7meS9oOeahO+8jO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7meaIkeeahO+8jOWNtOWPquacieW3puaJi+WIsOWPs+aJi+eahOi3n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oOaOieeahOS6uuS4jeWKoOesrOS6jOasoe+8jOabvue7j+a7m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S5n+S4jeeci+esrOS6jOecv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63ku4DkuYjorqnkuI3ph43opoHnmoTkurrlvbHlk43kuo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v4Pmg4XjgII8L3A+PHA+PGVtPjExLjwvZW0+5oiR5piv5Liq5aWz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G5aW55b6I5LmF57uI5LqO562U5bqU5oiR5LqG44CC5oiR55yf55qE5b6I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heS6i+WIsOacgOWQjuaAu+mAg+S4jeS6huiQveW5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ahOecn+W/g+WNtOS4jeaYr+WwlOimgeeahO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mgJ3lv7XlnKjkuI3kuLrkurrnn6XnmoTmmpfmtoznnY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mg4rlpKnliqjlnLDnmoTmkpXoo4LnnYDjgII8L3A+PHA+PGVtPjE0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Led56a75oiR5b6I6L+R77yM5oiR5Y205ou/552A5pS+5aSn6ZWc5Lm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xNS48L2VtPuacieaXtuWAmeinieW+l+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nue7j+eXheOAguaXoue6oOe7k+S6huiHquW3se+8jOWPiOaJk+aJsO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kuI3nn6XpgZPmiJHku6znprvmnKrmnaX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/kuI3nn6XpgZPmiJHku6znprvov4fljrvmnInlpJr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f5LuW5L2O5buJ55qE54ix5oOF57uT5p2f5LqG44CB5Lik5Liq5pyI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ef6YKj5Liq5aWz5Lq66K6i5ama5LqG44CCPC9wPjxwPjxlbT4xO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IseS9oO+8jOS9oOW/q+S5kO+8jOaIkeW8gOW/g++8m+aIk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eXm+OAgjwvcD48cD48ZW0+MTkuPC9lbT7mnInkupvmmI7mmI7nn6XpgZ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kuIDml6DmiYDnn6XvvIzlj6rmmK/lm6DkuLrlpKrov4flrrPmgJ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ma5aSP6Iqx5q6L77yM5q6L6JC95LqG5LiA5q61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5Y+26JC977yM6JC95a+e5LqG5LiA5a2j5b+D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aIkeS7rOaLv+eOqeWFt+W9k+aci+WPi++8jOmVv+Wkp+S5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aIkeS7rOW9k+eOqeWFt+OAgjwvcD48cD48ZW0+MjIuPC9lbT7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bblsJTllpzmrKLot5/kvaDllLHlj43osIPvvIzov5nnp43mhJ/op4n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zLjwvZW0+5oiR54ix55qE5Lq677yM5LiN5piv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D6YeM55qE5q+P5LiA5a+46YO95bGe5LqO5Y+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vue7j+eahOWNs+S+v+WGjeWlveS5n+WPquaYr+WbnuW/h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+S+v+WGjeWbsOmavuS5n+S4jeiDvemAgOWQju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4DkuYjkuovmmK/mlL7kuI3kuIvnmoTvvIznl5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lL7kuIvjgII8L3A+PHA+PGVtPjI2LjwvZW0+5oiR5rS7552A5bCx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oiR6Ieq5bex55qE44CC5oCO5LmI5LiN5pyN77yf5LiN5pyN5L2g5p2l5omT5oiR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bvue7j+WSjOS4gOS6uuaTpuiCqeiAjOi/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veaTpuegtOS6huOAgeWUie+8geS5n+ayoeaTpuWHuueBq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mnInml7bmmK/ku6Tkurrmsq7kuKfnmoTvvIzkvYbkvaD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nmoTov4flvpflvIDlv4PjgII8L3A+PHA+PGVtPjI5LjwvZW0+5oiR5Li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aC5b6A5piU55qE54ix552A5L2g77yM5bCx5YOP5L2g55SY5oS/6L+35aSx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6YeM44CCPC9wPjxwPjxlbT4zMC48L2VtPueUu+S4gOW8oOWxnuS6j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Uvui/m+aAu+S5n+WGmeS4jeWujOeahOaVheS6i+mHjO+8jOaFouaFouayie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bPmnIvlj4vnlJ/msJTvvIzmgI7kuYjlk4T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pgInmi6kmbGRxdW876K6p5aW56Ieq5bex6Z2Z5LiA6Z2Z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oDlvoDmnInkuIDlpITnvo7kuL3nmoTkvKTlj6PvvIz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kuI3og73mhIjlkIjnmoTkuIDpg6jliIbjgII8L3A+PHA+PGVtPjM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Q6YGl5pyb6L+c5pa555qE5pe25YCZ77yM5aW55bm25LiN5oOz5a+7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Y+q5piv5a2k5Y2V44CCPC9wPjxwPjxlbT4zNC48L2VtPuaUvuW8g+S4g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OS4quS6uui/mOimgemavu+8jOiAjOimgeaDs+W9u+W6leeahOW/mOaOie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OAgjwvcD48cD48ZW0+MzUuPC9lbT7liKvovbvmmJPlr7nliKvkurror7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rmiafnmoTlsIbliKvkurrlv4Ppl6jmiZPlvIDvvIzlj4jnjqnnrJHnnYD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6L+c77yM5bmz5Yeh5Lit55qE6Zmq5Ly05pyA5b+D5a6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dmuaMgeS4i+WOu+OAgjwvcD48cD48ZW0+MzguPC9lbT7miJH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IvliLDmiJDniYfnmoTorrDlv4bjgILmhaLmhaLnmoTvvIzlhajmmK/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M5LjwvZW0+5aW95LmF5rKh55yL5Yiw5piZ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5aaC5aW95LmF5rKh55yL5Yiw5L2g56yR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Sj+aYreWQm+eOr+S9qeW9kuS4jeW+l++8jOWhnuWkluiNie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eaBqOaxieWuq+aciO+8jOaXtuaXtueFp+iDoeWkq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otbfnmoTmt7Hmg4Xlg4/mmK/mjonlnKjlnLDkuIrnmoTpo5/nianvvIzkurr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jml6Dms5Xnu6fnu63jgII8L3A+PHA+PGVtPjQyLjwvZW0+5Yir5Zug5Li6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ICM5pS+5byD77yM5oqK6YKj5Lqb6K+d5b2T5YGa5Yqg5YCN5Yqq5Yq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uuiAg+ivlemdoOWunuWKm++8jOacieS6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nhuWKm++8jOaIkeiAg+ivleWujOWFqOmdoOaDs+ixoeWKm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sLHov5nkuYjkuI3lroznvo7vvIzkvaDmg7Plvp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3lvpfkuI3lpLHljrvkupvku4DkuYjjgII8L3A+PHA+PGVtPjQ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Zyo5L2O5aS05rKJ5oCd77yM5YW25a6e5oiR5Zyo55yL55yL5Zyw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+l5LiN6K+l5o2h44CCPC9wPjxwPjxlbT40Ni48L2VtPumUmei/h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GjemUmei/h+aIke+8jOaIkeaDs+WSjOS9oOS4gOaIv+S6jOS6uu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cuPC9lbT7mhJrooKLlsLHmmK/lnKjmmbrlipvnq57otZ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nrZTplJnkuobnmoTpl67popjvvIzkvaDnq5/nhLbnrZTlr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Cs5Yiw5LiA5Lqb5LqL77yM5piO5piO5LiN55u45bmy55qE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uQ5aW95Yeg5Liq5byv5oOz5Yiw5L2g44CCPC9wPjxwPjxlbT40OS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peWtkOOAguWwkeWQg+mlreS4jeimgee0p+OAgeWwkeS6hu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doeS4jeedgOOAgjwvcD48cD48ZW0+NTAuPC9lbT7og73lvbzmraTlnKjkuY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rrjmiY3og73otbDov5zvvIznu4boioLnnJ/nmoTlj6/ku6XmiZPotKX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6K+05Ye65p2l77yM5Y+q5piv5oiR5oeS5b6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oiR55yf55qE5LuA5LmI6YO95LiN55+l6YGT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vuW8g+WFqOmDqO+8jOS4jeaYr+S4uuS6huWIq+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iDveWkn+eIseS4iuaIkeOAgjwvcD48cD48ZW0+NTMuPC9lbT7ni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nmoTvvIzlj6/mmK/kuLrku4DkuYjvvIzkuI3niLHkuobljbT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kIbnlLHvvJ88L3A+PHA+PGVtPjU0LjwvZW0+5Lu75L2V5LqL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aaC5p6c6L+Y5LiN5piv5aW95LqL77yM5bCx5piv5rKh5pyJ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eahOiEkeiii+aYr+WwkeS6huagueeti+i/mOaYr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W8pu+8jOaAjuS5iOWwsemCo+S5iOS4jeW8gOeqjeWRo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u7Tms6rnmoTmu5HokL3vvIzpnIDopoHlpJrplb/ml7bpl7TvvJ/ms6rokL3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okL3kuIDlnLDnmoTnoo7niYfjgII8L3A+PHA+PGVtPjU3LjwvZW0+55y85rO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piv5rSX5YeA55y8552b77yM6K6p5L2g55yL5riF5qWa6K6p5L2g6JC9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1OC48L2VtPuWmguaenOaKiuaXtuWFieaKmOWP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KiuW5tOWygemTuuWxleW8gOWOu+OAguaIkeaEv+aEj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kvaDnu5nmiJHnmoTvvIzlkozkvaDnu5nliKvkur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pgqPmiJHlroHmhL/kuI3opoHkuob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Lya5b+Y77yM55Sx5LqO5LiN6IiN5b6X77yb5pyJ5Lqb5Lq65b+F6ZyA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YC85b6X44CCPC9wPjxwPjxlbT42MS48L2VtPueIse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OAguaJi+aMveedgOaJi++8jOWcqOeBr+eBq+mYkeePiueahOi3r+S4i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lpbPkurrmg7PopoHnmoTnu4jlvZLlj6r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lvojlpJrnmoTniLHlkozlvojlpJrnmoTlronlhajmh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K+754K55Lmm77yM5aSa5ZKM5Lq655u45aSE77yM6KaB5LiN54S2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iv55Sx5LiN5b6X5L2g5Yaz5a6a55qE44CCPC9wPjxwPjxlbT42NC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UseS8pOW/g+eahOatjO+8jOS8pOW/g+eahOS6uuW/g+mHjOmdoueahOS8p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uefpemBk+OAgjwvcD48cD48ZW0+NjUuPC9lbT7omb3nhLblvojliqrlipv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orrDvvIzmiJHnmoTlv4PljbTov5jmsqHnrZTlupTlj6/ku6XmlL7lvIP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56m355qE55S35Lq65Lmw6I+c5Lmf5LiN6K6y5Lu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aWz5Lq65Lmw6I+c5Lmf6KaB6K6o5Lu36L+Y5Lu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S4gOWkqe+8jOaIkeS7rOS4gOi1t+i1t+W6iu+8jOS4gOi1t+WIt+eJ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ieedgOaJi+i1sOWHuuWutumXqOOAgjwvcD48cD48ZW0+NjguPC9lbT7nnJ/mra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kuI3lj6/og73lgZrmnIvlj4vvvIzlm6DkuLrlho3nnIvlh6DnnLzkuZ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jgII8L3A+PHA+PGVtPjY5LjwvZW0+5Y2V5p6q5Yy56ams5Lmf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KaB5rS75oiQ5LiA5pSv6Zif5LyN77yM5rKh5LuA5LmI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boOS4uuS9oOeahOS4juS8l+S4jeWQj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+8jOacieaXtuWAmeS9oOW+l+S5oOaDr+WtpOeLr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lsLHmmK/niLHmg4XvvIzmnKzmnaXlsLHkuI3lhazlubPjgIL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rLnkIbvvIzmiJHlj6/ku6XnprvljrvjgII8L3A+PHA+PGVtPjcyLjwvZW0+57qi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rOq44CC56yR5oCd5LuW5Lq677yM5rOq5oGL5LuW5Lq644CC57uI5pe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PC9wPjxwPjxlbT43My48L2VtPuS9oOacieedgOeLkOeLuOiI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vOiIrOeahOecieavm++8jOiwgeS5n+S4jeaVouivtOS9oOS4je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qHmnInosIHoh6rmhL/orrDotbfmiJbogIXlv5jorrD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nlJ/mtLvnu5nkuojnmoTml6DlpYj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b6I6YWS77yM5Lmf5pS+6L+H5LiN6K+l5pS+55qE5omL77yM5LuO5YmN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iN5bCG5bCx44CCPC9wPjxwPjxlbT43Ni48L2VtPuaIkeWkp+WjsOWvu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mguaenOaIkei/mOS4jeiDveW/mOiusOS9oO+8jOaIkeWwseW/m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kuIDoiKzmg4XkvqPmlaPkvJnnmoTljp/lm6Dpg7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niLHop6Pph4rvvIzkuIDkuKrniLHmg7PlpKrlp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6YKj5piv5LiA56eN5oCO5qC355qE5Z2a5oyB77yM6K6p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Y+v5Lul57un57ut5Zyo5LiA6LW344CCPC9wPjxwPjxlbT43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4jeWIhuemu+imgeS4gOeUn+S4gOS4luWcqOS4gOi1t++8jOWPr+aYr+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1sOS6huS4gOatpeOAgjwvcD48cD48ZW0+ODAuPC9lbT7ljbPkvb/mgrL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oi6Xml6DlhbbkuovvvJvljbPkvb/mhJ/liqjvvIzkuZ/oo4XkvZzmr6vkuI3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piv5q+P5Liq5Lq66YO95oul5pyJ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L+Z56eN57uT5bGA5Y+q5a2Y5Zyo5bCR5pWw5Lq6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GteWkjeiIn+alq+i3r+ept++8jOaYn+axiemdnuS5mOanjuWPr+S4i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emBk+mYu++8jOiTrOiOseaXoOWPr+WIsOS5i+acn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mpoLliLDmnIDlkI7miY3kvJrmh4LlvpfvvIzph43opoHnmoTkuI3mmK/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opoHku4DkuYjjgII8L3A+PHA+PGVtPjg0LjwvZW0+5Zyo5oiR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Lef6buR5aSc5pyJ5LuA5LmI5LiN5ZCM77yM5oiR55yL5Yiw55qE5Y+q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aS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jhtcmdiOGx3Lmh0bWwiPmh0dHBzOi8vZHVhbmp1emlrdS5jb20vZHVhbmp1emkvM2o4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4955AE13E4F4FC919E8C16FF5B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