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98DB6B6BBC94CE40F3DCD70C7C04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8DB6B6BBC94CE40F3DCD70C7C04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6aOO5pmv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FouaFoueahOmDveWHi+S6h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8gOaWsOeahOiKseS6hu+8jOesrOS4gOasoeWFu+iKseOAguaCieW/g+eFp+mhv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i+S4gOasoeaenee5geWPtuiMguOAgjwvcD48cD48ZW0+Mi48L2VtPuS4jeS5j+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eiHtO+8jOmfteaEj+OAguaAu+aYr+WcqOWto+iKgueahOWPmOaNouS4reaOuuadg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mmqOOAguS5heWxheW6l+S4re+8jOmavuW+l+acieWHuuWOu+eahOacuuS8mu+8j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lueVjOWwseaYr+WlveWViu+8gTwvcD48cD48ZW0+My48L2VtPuWkj+aXpemqhO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++8jOWwj+ays+eahOawtOWNtOS+neeEtua4hea+iOaYjumdme+8jOWGsOWHieW9u+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Wkqe+8jOWtqeWtkOS7rOWcqOawtOS4reWsieawtOOAguWknOaZmu+8jOiNieS4m+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QhOagt+eahOiZq+WPq+WjsOWSjOa1geawtOWjsO+8jOe7hOaIkOS6hue+juWmm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suOAgjwvcD48cD48ZW0+NC48L2VtPuaAleS7gOS5iOi3r+mAlOmBpei/nOOAgui1s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tpeeahOmjjuaZr++8jOi/m+S4gOatpeacieS4gOatpeeahOasouWWn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i3r+S4iuOAgjwvcD48cD48ZW0+NS48L2VtPuS4lueVjOS4iuacieW+iOWkm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+8jOWPr+aYr+aIkeacgOaDs+WOu+eahOWcsOaWueWNtOaYr+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i48L2VtPuS4nOaWueWImumcsuWHuuesrOS4gOaKuee6oumc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WDj+S4gOS9jeWImuais+a0l+WujOavleeahOWnkeWomO+8jOWvueedgOmVnOWtkO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qOWmhu+8jOmdoumiiuS4iumjnuWHuuWHoOeJh+e+nuetlOetlOeahOe6ou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Hkeeni+eahOmYs+WFiea4qemmqOaBrOmdme+8jOS+l+S5oeeah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eFpui9u+aflO+8jOiTneWkqeeZveS6kemjmOmAuOaCoOaJr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i3r++8jOWmguWQjOiCmuWtkOmHjOeahOaflOiCoOWNg+i9rOeZv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WIsOi+vue7iOeCueOAgjwvcD48cD48ZW0+OS48L2VtPuaDs+aKiuS9oO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WGjeW4puS9oOWOu+S7sOacm+S7juacqumihueVpeeahOmjjuaZr+OAguS9o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IkeOAgjwvcD48cD48ZW0+MTAuPC9lbT7miJHkuI3mg7Pov5jlk63ms6PvvIz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po47mma/jgILlj6rmg7Pol4/ov5vkvaDnmoTmoqbph4znnIvmuI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6I5aSa5LqL5oOF5bCx5YOP5piv5peF6KGM5LiA5qC377yM5b2T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az5a6a5bm26L+I5Ye656ys5LiA5q2l55qE5pe25YCZ77yM5pyA5Zuw6Zq+55qE6YK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W25a6e5bCx5bey57uP5a6M5oiQ5LqG44CCPC9wPjxwPjxlbT4xMi48L2VtPu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ihjOWPr+S7peacieW+iOWkmuasoe+8jOiAjOeIseS6uu+8jOWNtOWPquaci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OAgjwvcD48cD48ZW0+MTMuPC9lbT7kuI3opoHlm6DkuLrljrvnu53nvo7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lgbbpgYfkuobkuIDmnaHoh63msLTmsp/vvIzogIzlnY/kuobmrKPotY/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vvIzogIzogL3or6/kuoblhbblroPnmoTnvo7vvIzopoHmg7Pmg7PkvaD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ph4zjgII8L3A+PHA+PGVtPjE0LjwvZW0+5Lq655Sf5bCx5YOP5LiA5Zy6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Zyo5LmO55uu55qE5Zyw77yM5Zyo5LmO55qE5piv5rK/6YCU55qE6aOO5pmv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OO5pmv55qE5b+D5oOF77yM6K6p5b+D54G15Y675peF6KGM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1geW5tOmjjuaZr+eUu+WHuueahOS8pO+8jOS9oOaYr+e5geWNjuWygeac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eahOeXm+OAgjwvcD48cD48ZW0+MTYuPC9lbT7pmo/nvJjkuI3mmK/lkKzlpKnnlLH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lKjosYHovr7nmoTlv4PmgIHljrvpnaLlr7nnlJ/mtL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Sq5ryr6ZW/77yM5L2g5Y+q5LiN6L+H5piv5LiA6YGT6aOO5pm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heihjOS4jeWPquaYr+S4uuS6humAg+mBv+eUn+a0u+eahOiL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tOaYr+S4uuS6huiupOivhuaXheihjOacrOi6q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4znnYDljIXljrvml4XooYzvvIzkuI3mmK/pnZ7opoHotbDlpJrov5znnIvlpJr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gIzmmK/mg7PopoHkuIDkuKrkurrpnZnpnZ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qGD5bCP5Zi077yM5bCW5bCW55qE5LiL5be077yM5rWT5a+G6ICM57qk6ZW/55qE552r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Sn5aSn55qE5b6u6KSQ55y8552b77yM5YWs5Li75byP55qE5aS05Y+R77yM6L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bm96JOd6KGs6KGr6ZW/6KKW77yM6buR55m955u46Ze055qE6KOk5a2Q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5qu6IKk77yM5Yeg6L+R6YCP5piO77yM5Zyo6Ziz5YWJ55qE54Wn5bCE5Li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25LiA5qC35aap5aqa44CCPC9wPjxwPjxlbT4yMS48L2VtPumdkuWxseS5i+W3h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luS5i+Wxse+8jOaZmumcnuWvgueFp++8jOWvgumdmeWFieaYju+8jOm7mOm7mOaYoOi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ayiemGieiHqueEtueahOacrOaAp++8jOS4h+exgeWkjeW9kueahOW/g+aA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mOWxseawtOmXtOOAgjwvcD48cD48ZW0+MjIuPC9lbT7po47pmankuI7mnLrpgYflkIz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azkuJrogIXnnLzph4zvvJrpo47mmrTkvr/mmK/po47mma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F6KGM55qE5oSP5LmJ5LiN5Zyo5LqO5rWP6KeI6aOO5pmv77yM6ICM5piv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M5YWo6ZmM55Sf55qE546v5aKD77yM5pS+56m66Ieq5bex77yM5oSf5Y+X44CB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BPC9wPjxwPjxlbT4yNC48L2VtPuepuuS4remjmOedgOmbquiKse+8jO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e+veavm++8jOWPiOWDj+WQueiQveeahOaiqOiKseeTo++8jOmbtumbtuiQv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poHkuYjor7vkuabvvIzopoHkuYjml4XooYzvvIzouqvkvZ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lv4XpobvmnInkuIDkuKrlnKjot6/kuIrjgII8L3A+PHA+PGVtPjI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rWB6YCd5Lmf6K645Lya5pS55Y+Y5L2g6Lqr6L6555qE6aOO5pmv77yM5pS55Y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KM5a656aKc77yM5L2G5Y205pS55Y+Y5LiN5LqG5L2g55qE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CjeaZmumqkeihjOeZu+m8k+Wxse+8jOeci+WklemYs+ilv+S4i++8jO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meaaie+8jOe+juWTieacieemj+S5i+W3nuOAgjwvcD48cD48ZW0+Mjg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oh7PlsJHopoHmnInkuKTmrKHlhrLliqjvvIzkuIDmrKHkuLrlpYvkuI3pob7ouq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kuIDmrKHkuLror7TotbDlsLHotbDnmoTml4XooY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f5bqV77yM6Ieq5pyJ5LiA55Wq5Yir5qC355qE5pmv6Imy77yM5Luk5Lq657K+56W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77yM55y8552b5LiA5Lqu44CC5Lik5L6n5bGx5bOw5aS55bOZ77yM6Zmh5aOB5bOt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6IuN57+g77yM6YOB6YOB6JGx6JGx77yM5p2h5bCP5rqq6Z2Z6Z2Z5Zyw5rWB5r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buY55qE5bGx77yM5rWB5Yqo55qE5rC077yM5LiA5Yqo5LiA6Z2Z77yM5p6E5oiQ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ZKM6LCQ55qE5rKf5bqV6aOO5pmv55S744CCPC9wPjxwPjxlbT4zMC48L2VtPu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qeeDreW+l+i/nuicu+ick+mDveWPquaVoui0tOedgOagkeiNq+WkhOmjnu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emYs+WFieS8pOS6huiHquW3seeahOe/heiGgOOAgjwvcD48cD48ZW0+MzE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iY3oirHlvIDoirHokL3vvIzojaPovrHkuI3mg4rvvIzmnJvlpKnkuIrkupHljbfkupHo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lZnml6DmhI/jgII8L3A+PHA+PGVtPjMyLjwvZW0+6LWw5Ye66Iqx5rW35YmN6Z2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bqn5bCP5Lqt5a2Q77yM6K645aSa5Lq66IGa6ZuG5Zyo6YKj6YeM44CC5LuW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4mM77yM5pyJ55qE6IGK5aSp77yM6L+Y5pyJ55qE5Zyo6YKj6YeM57uD5Lmg5ZC5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55yL552A55y85YmN55qE576O5pmv77yM5ZCs552A5oKm6ICz55qE6Z+z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qC55pys5LiN5piv5Zyo5Z+O5biC6YeM77yM6ICM5piv5Zyo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C9wPjxwPjxlbT4zMy48L2VtPuaIkeW4jOacm+acieS4gOS4quS6uuWPr+S7p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aIkeaDs+WOu+eahOWcsOaWue+8jOS4gOi1t+eJteaJi+eci+ayv+mAl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7luayoeepuumZquaIke+8jOWcqOaIkei3n+aci+WPi+WOu+a4uOeOq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g+S+g+iAjOiwiOeahOi3n+S7luiusuS4gOi3r+S4iui2o+S6i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kupHkuIDmnLXmnLXlvIDmlL7lnKjls6HosLfph4zvvIzmmL7npLrlh7rmnKbo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lkoznpZ7np5jvvIzlg4/mmK/kuIDmnLXmnLXpm6rnmb3nmoTpm6roj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4mH6YeR6buE55qE6Ziz5YWJ77yM54Wn552A6IuN57u/55qE5bSW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SW5aOB5LiK6ZW/552A5ryC5Lqu55qE5bCP6Iqx77yM5YOP6J206J225LiA5qC3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dpei/meS4lumXtOS4gOi2n++8jOS4gOWum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eci+aJgOaciee+juWlveOAgjwvcD48cD48ZW0+MzcuPC9lbT7lpJXpmLPov5jmnKr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pKnnqbrmmK/kuIDnp43mmpbmmpbnmoTok53vvIzkuIDnvJXlj4jkuIDnvJXnmoT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g4/mmK/ph5HpsbznmoTpsbzps57kuIDoiKzpo5jlnKjlpKn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p5rCU55yf5aW977yB5LiA6LW35Y676YOK5ri45ZCn77yM5oul5oq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ZG85ZC45riF5paw55qE56m65rCU77yM5Lqr5Y+X5oKg6Zey5ZKM5rip6aa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aJgOS4jeefpemBk+eahOi/nOaWue+8jOmDveaYr+WAv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eahOWkqeWgguOAgjwvcD48cD48ZW0+NDAuPC9lbT7mt67msrPvvIzlg4/kuIDmnaH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vI7luKbvvIzlnKjkuK3ljp/lpKflnLDph5Hpu4TlnLDmr6/kuIrpo5jov4fvvJvlj4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oqfnu7/nmoTnjonluKbvvIzntKfntKfns7vlnKjlt6jkurrplKbnu6Pooo3lrZD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H5rC05Y2D5bGx6LWw6YGN77yM5Y6f5p2l5L2g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mN5piv5pyA576O55qE6aOO5pmv44CCPC9wPjxwPjxlbT40Mi48L2VtPua7oeWx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S5s+eZveiJsueahOmbvuawlO+8jOmCo+agt+eahOa3se+8jOmCo+agt+eahOa1k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WKqOeahOa1hua2su+8jOiDveaKiuS6uua1rui1t+adpeS8v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bPkurrlho3mvILkuq7vvIzkuZ/kuI3ov4fmmK/nlLfkurrnmoTkuIDpg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r/vvJvnlLfkurrlho3luIXmsJTvvIzkuZ/kuI3ov4fmmK/lpbPkurrngqvogIDnmoT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E8L3A+PHA+PGVtPjQ0LjwvZW0+5aSp56m65Zug5pyJ5LqG55m95LqR6ICM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Zug5pyJ5LqG6Iqx6I2J6ICM5YWJ5b2p77yM5rKz5rWB5Zug5pyJ5LqG6bG85YS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2p77yM5a625bqt5Zug5pyJ5LqG5aa75a2Q6ICM57K+5b2p77yM5pyI5pel77yM5aa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aa75a2Q5a655b2p54SV5Y+R77yM55Sf5rS75aSa5ae/5aSa5b2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5u45Ly077yM5oiR54ix5L2g5oiR55qE5aa744CCPC9wPjxwPjxlbT40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zsOernuengOeahOefs+ael++8jOWwseWDj+aipuS4gOagt++8jOe8ree7leedgO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lnuivneS4lueVjO+8jOWFieaAqumZhuemu++8jOWPmOW5u+aXoOW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r7fkvaDkuIDlrpropoHnu5noh6rlt7Hoh6rkv6HvvIzkvaD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o47mma/vvIzmsqHlv4XopoHlnKjliKvkurrnmoTpo47mma/ph4zku7Dop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A576O55qE6aOO5pmv5Y+q6IO955yL5LiA5qyh77yM5LiA5qy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44CCPC9wPjxwPjxlbT40OC48L2VtPuevseeshuWimeS4iueIrOa7oeS6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iXpOOAguW5vOWwj+eahOWrqeWrqeeahOWPtuiKveS7juaeneS4q+S4iui5puS6h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hOS6juaRhOW9seeahOeIseWlve+8jOmAhuWFieingueci+W5vOWwj+eahOWPtu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hem7hOiJsu+8jOiMuOiMuOeahO+8jOW+iOacieeUn+awlO+8jOmCo+WPq+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iJ3lpI/nmoTmmZrpo47vvIzluKbnnYDmnqPoirHlkozmnIj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ub3pppnvvIzpo5jov5vov5npl7TnroDmnLTogIzoiJLpgILnmoTlrqLlj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L2O5aS055yL5LqG55yL5qW85LiL55qE6aOO5pmv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Ko5qCR77yM6K6w5b6X5pu+57uP5a626Zeo5YmN5qKo6Iqx55ub5byA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l6L+H5L2g77yM5Y+v5oOc5b285pe255qE56a75q2M54is5ruh5LqG5p6d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YqOaZmuS4i+S6huS4gOWcuueni+mbqO+8jOWkqeawlOS8vOS5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ieS6hu+8jOa4heWHieeahOeni+mjjumHjOabtOiuqeS6uuaEn+WIsOS6hua1k+a1k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OAgueni+mfteaAu+aYr+WcqOS4gOWkqeWkqeeahOWPmOa1k++8jOS6uuS7r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cqOS4gOWkqeWkqeadn+e0p+OAgjwvcD48cD48ZW0+NTIuPC9lbT7lj6rop4HlsbH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lq3ltJbls63lo4HvvIzkvLzkuY7mnInosIHnlKjlt6jmlqfnoI3ljrvkuobkuID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kuIrnm7TkuIvvvIzpmanls7vpmaHnq4vjgII8L3A+PHA+PGVtPjUz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a77yM5piO5aSp6LaK5p2l6LaK5bCR44CC6LWw6L+H55qE6Lev6ZW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Lq65aSa5LqG77yM5LiN57uP5oSP6Ze05Y+R546w77yM5Lq655Sf5pyA5pu8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piv5YaF5b+D55qE5reh5a6a5LiO5LuO5a6577yM5aS06ISR55qE552/5pm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44CCPC9wPjxwPjxlbT41NC48L2VtPuS4gOmmluS5oeadkeabsuWtkO+8jOmdmemd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vjeS6suaAgOaKse+8jOmdmemdmeaMguWcqOagkeaiou+8jOiuqeaVtOeJh+S4m+ae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dgOS4gOeJh+WutuWbreOAgjwvcD48cD48ZW0+NTUuPC9lbT7lnKPljYHlrZf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lpKnnhLbok53vvIzlpKfoh6rnhLbnnJ/ns7vlpb3npZ7lpYfjgILlpJblm73lj4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I/luKbln4vlrqDniankuIDpvZDmhJ/lj5foh6rnhLbvvIzph47ppJDnvo7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aC5p6c5L2g57Sv5LqG77yM5Y+v5Lul5q2i5q2l55yL5aSV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oiR6Zmq5L2g55yL5aSV6Ziz6KW/5LiL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uW/q+S4iui3r+WQp++8jOS4jeimgeacieS4gOWkqeaIkeS7rOWcqOWvueaWueeahOiR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ivtO+8jOimgeaYr+W9k+aXtuWOu+S6huWwseWlveS6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XpmLPkvLzkuY7lnKjph5HnuqLoibLnmoTlvanpnJ7kuK3mu5rliqjvvIznhLblkI7m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LTmmpfnmoTlnLDlubPnur/lkI7pnaLjgILpgJrnuqLnmoTngavnkIPph5Hovrnpl6rp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jlh7rkuKTkuInngrnngr3ng63nmoTngavmmJ/vvIzkuo7mmK/ov5zlpITmoJHmnpf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va7lu5Pkvr/nqoHnhLbmta7njrDlh7rov57nu7XkuI3mlq3nmoTmtYXok53oibL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+PGVtPjU5LjwvZW0+5piv5L2g6L+Y5piv6aOO5pmv55yL5rm/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yL55qE5oiR55qE5Lyk5b+D6LaK5p2l6LaK6YCP5piO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imgeWQhOiHquWOu+Wvu+aJvu+8jOacgOWQjuS8muS5oOaD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umCo+S5iOS5heS7peWQju+8jOaIkee7iOS6juWtpuS8muS6huW+rueske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uOAgjwvcD48cD48ZW0+NjEuPC9lbT7lhbblrp7vvIzot6/lubbmsqHmnInplJn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lj6rmmK/pgInmi6nvvJvniLHlubbmsqHmnInplJnnmoTvvIzplJnnmoTlj6rmmK/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miYDku6XvvIzml6DorrrkvZXlnLDvvIzkuIDot6/nmoTpo47mma/mgLvmmK/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jgII8L3A+PHA+PGVtPjYyLjwvZW0+5LiA5Lqb6aOO5pmv5YaN5aW977yM57uI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77yb5pyJ5Lqb5oOF5oSf77yM6Lev6L+H5Lqk6ZSZ77yM5bey54S2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cDQwOHRpemtqLmh0bWwiPmh0dHBzOi8vZHVhbmp1emlrdS5jb20vZHVhbmp1emkvNnA0M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r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98DB6B6BBC94CE40F3DCD70C7C04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