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2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ADA18E2386B0EB88B592D39DAF4E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ADA18E2386B0EB88B592D39DAF4E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6Iy25oSf6LCi55qE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sueIseeahOaci+WPi+OAgeaEn+a/gO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ZquaIkei1sOi/h+mCo+S4gOautemVv+mVv+eahOi3r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OacieS4gOmil+aEn+aBqeeahOW/g++8jOiDveW4ruWKqeS9oOWcqOmAhuWig+S4re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+8jOWcqOaCsuinguS4reWvu+axguW/q+S5kO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ahOmZquS8tO+8jOaEn+iwouacieS9oO+8jOS7juWkp+S4nOWMl+WIsOWNl+aY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quaIkeW6pui/h+ivu+WNmueahOaXpeWtkOOAgjwvcD48cD48ZW0+NC48L2VtPuefpe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WkmuiogO+8jOimgeeUqOW/g+WOu+S6pOa1ge+8m+WPi+iwiu+8jOS4jeiDve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mgeeUqOW/g+WOu+WTgeWwneOAgjwvcD48cD48ZW0+NS48L2VtPuS9oOaYr+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S9oOaYr+aIkeeahOiKse+8jOiwouiwouS9oOWvueaIkeeahOW4ruWKq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eIseaKpO+8jOiwouiwou+8gTwvcD48cD48ZW0+Ni48L2VtPuS6uueUn+S6j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mXtO+8jOaItOWkqeWcsOS5i+Wkp+aBqe+8jOaXtuaXtuS/neacieS4gOmil+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cgOS4uuWPr+i0teOAgjwvcD48cD48ZW0+Ny48L2VtPuaEn+iwouacieS9oOmZq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s+S9v+ayoeacieS7luaIkeS5n+S8muW/q+S5kO+8jOaIkeS8mue7meS7luWkm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Ou+eOqemlseOAgjwvcD48cD48ZW0+OC48L2VtPuebuOmAouWPiOWRiuWIq++8jOW9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emu+WyuO+8jOaXouaYr+W+gOaXpeasouS5kOeahOe7iOe7k++8jOWPiOaYr+acqu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8gOerr+OAgjwvcD48cD48ZW0+OS48L2VtPuWNg+iogOS4h+ivre+8jOihqO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eahOaEn+a/gOS5i+aDhe+8jOaIkeWPquiDveivtO+8jOaIkeW3sumTreiu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AuPC9lbT7kuLrku5bkurrlvK/ohbDvvIzmi77otbflloT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JvkuLrku5bkurrnnYDmg7PvvIzmjaLmnaXnnJ/liIfnmoTmhJ/mv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G35b+D6LCi6LCi5L2g5Li65oiR5omA5YGa55qE5LiA5Yi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eahOW4ruWKqeaXoOW8guS6jumbquS4remAgeeCre+8jO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a2lembtu+8gTwvcD48cD48ZW0+MTMuPC9lbT7mu7TmsLTkuYvmganvvIzmnaXml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tozms4nnm7jmiqXjgILmgqPpmr7op4HnnJ/nn6XvvIzosKLosKLkvaDluK7miJHluqb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bPvvIE8L3A+PHA+PGVtPjE0LjwvZW0+5Lq655Sf5b6X5oSP6aG75bC95qyi77yM6I6r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i956m65a+55pyI44CC5aSp55Sf5oiR5p2Q5b+F5pyJ55So77yM5Y2D6YeR5pWj5bC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l44CCPC9wPjxwPjxlbT4xNS48L2VtPuaEn+iwouacieS9oO+8jOaIke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cqOabvue7j+eahOWygeaciOmHjO+8jOaIkeS7rOS4gOi1t+i1sOi/h+mjnu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OAgjwvcD48cD48ZW0+MTYuPC9lbT7mg7PkvaDnmoTmr4/ml6Xmr4/lpJz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kvLTmiJHlhaXnnKDvvIzosKLosKLkvaDnu5nmiJHnmoTniLHvvIzmiJHnmoTmnI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vvIE8L3A+PHA+PGVtPjE3LjwvZW0+5piv5oKo5Li65oiR5byV5p2l5LiA5p2h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bCP5rqq77yM5L2/5oiR55qE5YmN5pmv5YWF5ruh55Sf5py677yM6KG35b+D5Zy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BPC9wPjxwPjxlbT4xOC48L2VtPuayoeacieS9oOWvueaIkeeahOaMh+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3peS9nOS4iuWwseS4jeiDveWPluW+l+mjnui3g+eahOi/m+atpe+8jO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nKjmgqjnmoTouqvkuIrvvIzmiJHmh4Llvpfkuob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vvIznnIvliLDkuobnnJ/mraPnmoTnlJ/lkb3kuYvlhYn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Ieq54S25bCG6bKc6Iqx77yM5L2c5Li656S854mp6LWg5LiO5Lq657G7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G5L2g55qE5oOF6LCK77yM5L2c5Li656S854mp6LWg5oiR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7iOmVv+aIkOWPguWkqeWkp+agkeOAguaIkeaEn+iwouaCqO+8jOaYr+eUqO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ihqOi+vuS4jeWHuuadpeeahOOAgjwvcD48cD48ZW0+MjIuPC9lbT7mhJ/mgan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IznlJ/vvIznlKjlv4PogIzlgZrjgILmnInkuIDpopfmhJ/mgannmoTlv4PvvIz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uKnmmpbnmoTmg4XjgII8L3A+PHA+PGVtPjIzLjwvZW0+57uZ5L2g5re75LqG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77yM55yf5piv5LiN5aW95oSP5oCd77yBPC9wPjxwPjxlbT4yNC48L2VtPui1sO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re+8jOa0u+WcqOePjeaDnOmHjO+8jOaIkeS8muWKquWKm++8jOeFp+mhvuWlv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mZquS8tO+8jOaEn+iwouacieS9oOOAgjwvcD48cD48ZW0+MjUuPC9lbT7pgqP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luqbov4fmnIDpmr7mjbHml7blhYnnmoTkv6Hlv7XvvIznianku7blkozkurrvvI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nkvaDnmoTpmarkvLTjgII8L3A+PHA+PGVtPjI2LjwvZW0+6IO96YGH6Ke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ix55qE5ZKM54ix6Ieq5bex55qE5Lq65LiN5a655piT44CC5oSf6LCi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BPC9wPjxwPjxlbT4yNy48L2VtPuS9oOWDj+aYpeWkqemHjOeahOaWsOWP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WcqOa4qeaalueahOmYs+WFieS4i++8jOe6r+WHgOWmguS4gOeJh+eip+e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4PngbXnmoToirHmnLXpnIDopoHmsLjniLHmnaXmtYfngYz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moTkuJbnlYzpnIDopoHnlKjnnJ/mg4XmnaXoo4Xngr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V5pe25L2V5Zyw77yM5oSf6LCi5pyJ5L2g55qE6Zmq5Ly044CC55u455+l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5u45Ly077yM5LiA55u05Yiw6ICB44CCPC9wPjxwPjxlbT4zMC48L2VtPuW8gOWv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aCsuinguWOjOS4lueahOaAneaDs++8geS6sueIse+8jOecn+W/g+ecn+aEj+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EuPC9lbT7nu6flvoDlvIDmnaXov47mlrDlsoHvvIzkuL7ph5H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u6HkuIfmiLfvvIzkuI7ml7bkv7Hov5votLrkuLDlubTvvIzkvKDnrJHor63llpznm4j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MyLjwvZW0+5oSf6LCi5pyJ5L2g77yM5a2k54us55qE5Y+R5ZG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K5Zac77yb5oSf6LCi5pyJ5L2g77yM5rKJ6YOB55qE56m65rCU5byA5aeL5rWB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XoOiuuuWwhuadpeWmguS9le+8jOaIkemDveimge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iwouS9oOWcqOaIkeeahOeUn+WRveS4reW4puadpeS6hu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nJ/mraPnj43mg5znlJ/lkb3vvIzmiJHku6zlr7vmsYLkvLTkvqP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vZzmiJHnmoTkvLTkvqPjgILmiJHlvojmhJ/mv4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6K+05LuA5LmI5omN5aW977yM6Zmk5LqG6LCi6LC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HkuW+l+WuouawlOWcsOadpeWSjOS9oOivtOiwouiwou+8jOWSseS7rOWIs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huWtkOmHjOaSruS4gOmhv++8jOWUoOWUoOWXke+8jOWmguS9le+8n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lr7nmiJHnmoTnhafpob7vvIzmiJHlnKjku6XlkI7nmoTlt6XkvZ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rmm7TliqDnmoTliqrlipvnmoTjgII8L3A+PHA+PGVtPjM4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u5oiR77yM56Wd5L2g5b+r5LmQ77yM5oS/5L2g5bKB5bKB5bmz5a6J77yM5LqL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zOS48L2VtPuaIkeS5n+iuuOS4jeaYr+aCqOacgOWHuuiJs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+8jOiAjOaCqOWNtOaYr+aIkeacgOW0h+aVrOeahOmihuWvvO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nKjmrKLkuZDml7bvvIzmnIvlj4vku6zkvJrorqTor4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JvlnKjmgqPpmr7ml7bvvIzmiJHku6zkvJrorqTor4bmnIvlj4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oGp5aSn5b6377yM6ZOt6K6w5Zyo5b+D44CCPC9wPjxwPjxlbT40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+8jOm7keaal+eahOWkqeepuuW8gOWni+mXquS6ru+8m+aEn+iwo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ahOWkqeWcsOacieS6huiJsuW9qeOAgjwvcD48cD48ZW0+NDMuPC9lbT7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ljYPlubTnrYnvvIzku5bkuJbkuI3lgZrpmYzot6/kurrjgILniankuovkurrpnZ7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lLnvvIzkvp3ml6fkuI3ms6/lhbvpsbzmganjgII8L3A+PHA+PGVtPjQ0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77yM6Led56a75piv6Iif77yM55Sf5rS75piv6Iif44CC6Led56a75piv5rW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77yM57ud5a+557K+5b2p77yBPC9wPjxwPjxlbT40NS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+8jOS9oOaYr+aIkeeahOiKse+8jOiwouiwouS9oOWvueaIkeeahOW4ruWKq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ahOeIseaKpOOAgjwvcD48cD48ZW0+NDYuPC9lbT7mhJ/osKLmnInkvaD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l7bml7bnibXmjILnmoTnkIbnlLHvvIzorqnmiJHku4rnlJ/ku4rkuJblho3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IbkvaDlv5jmgIDjgII8L3A+PHA+PGVtPjQ3LjwvZW0+5oSf6LCi5pyJ5L2g77yM54Sm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yw5pyJ5LqG5paw57u/77yb5oSf6LCi5pyJ5L2g77yM5rKJ5a+C55qE5bKB5py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yR5oSP44CCPC9wPjxwPjxlbT40OC48L2VtPuW9k+aIkei1sOWQk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On+aDs+aUtuiOt+S4gOe8leaYpemjju+8jOS9oOWNtOe7meS6huaIkeaVtOS4q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kuPC9lbT7osKLosKLkuIrlpKnorqnmiJHoh7Pku4rku43nhLb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nInlgaXlhajnmoTlm5vogqLvvIzmnInmlY/plJDnmoTmhJ/lr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5Sf5ZG95LiN5Zyo6ZW/6ICM5Zyo5LqO5aW977yM5Y+q6KaB5q+P5LiA5qyh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ryU56S677yM6YO95YC85b6X6byT5Yqx5LiO5Zad6YeH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eahOWFs+W/g++8jOiwouiwouS9oOeahOW4ruWKqe+8jOiwouiwo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eIseOAguiht+W/g+iwouiwou+8gTwvcD48cD48ZW0+NTIuPC9lbT7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iLHkurrvvIzmnInkuobkvaDvvIzmiJHnmoTkuJbnlYzmsLjov5znsr7lva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I8L3A+PHA+PGVtPjUzLjwvZW0+6K6p5oSf5r+A55qE5bCE57q/5bu25Ly45Yiw5rWp5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N56m577yM5Zyo5Lq65Lus55qE5b+D5Lit55WZ5LiL5LiA6YGT5rC45oGS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En+iwouaIkei6q+i+ueavj+S4gOS9jeWlve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jOS4uueahOaVsui1t+eliOelt+mSn++8geS8tOS9oOi1sOi/h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UuPC9lbT7mhJ/osKLmnInkvaDvvIznu5nkuobmiJHpmr7ku6X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mtarmvKvvvIzorqnmiJHkuIDnlJ/mnInkuoblm57lv4bkuI3lroznmoTnlJz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Sf6LCi5pyJ5L2g77yM5oiR5Lqy54ix55qE5pyL5Y+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+L6LCK5aaC5bKB5pyI6Iis5rC46L+c5Zyw5LmF5aSp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En+iwoueahOivneavi+WugeWkmuiogO+8jOaAu+S5i++8jO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efpeW3seWlveWPi++8gTwvcD48cD48ZW0+NTguPC9lbT7mr4/kuIDlpKnpg73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m7TmtarmvKvkuobvvIzmhJ/osKLmnInkvaDnmoTpmarkvLTvvIzmr4/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jgII8L3A+PHA+PGVtPjU5LjwvZW0+5oOz5L2g55qE5q+P5pel5q+P5aSc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Ly05oiR5YWl55yg77yM6LCi6LCi5L2g57uZ5oiR55qE54ix77yM5oiR55qE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2cXpwe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4Lmh0bWwiPmh0dHBzOi8vZHVhbmp1emlrdS5jb20vZHVhbmp1emkvdnF6cHltZGFp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ADA18E2386B0EB88B592D39DAF4E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