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88AF0E960664842D5151675318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88AF0E960664842D5151675318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pil5LiA5Liq5Lq65aWL5paX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kemSl+W9seaRh+aYpeeHlea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dqueUn+aYpeWPtuOAguawtOWhmOaYpeWni+azou+8jOeBq+WAmeaYpeWIneeDr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m+WEv+i9veWwhuaYpeWIsOS5n+OAgiZtZGFzaDsmbWRhc2g76LSv5LqR55+z44CK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LiH5qCR5rGf6L655p2P77yM5paw5byA5LiA5aSc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5rex5rWF6Imy77yM54Wn5Zyo57u/5rOi5Lit44CCJm1kYXNoOyZtZGFzaDvnjov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muLjmm7LjgIs8L3A+PHA+PGVtPjMuPC9lbT7nu7/mnajoirPojYnplb/kuq3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ipvkurrlrrnmmJPljrvjgILmpbzlpLTmrovmoqbkupTmm7Tpkp/vvIzoirHlup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nmnIjpm6jjgILml6Dmg4XkuI3kvLzlpJrmg4Xoi6bvvIzkuIDlr7jov5jmiJD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LlpKnmtq/lnLDop5LmnInnqbfml7bvvIzlj6rmnInnm7jmgJ3ml6DlsL3lpI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eOiealvOaYpSZtaWRkb3Q75pil5oGo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66KW/6L6e6buE6bmk5qW877yM54Of6Iqx5LiJ5pyI5LiL5oms5be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u4TpuaTmpbzpgIHlrZ/mtannhLbkuYvlub/pmb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mKjlpJzmlpflm57ljJfvvIzku4rmnJ3lsoHotbfkuJzjgILmi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Lrku5XvvIzml6DnpoTlsJrlv6flhpzjgILmoZHph47lsLHogJXniLbvvIzojbfplI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q6XjgILnlLDlrrbljaDmsJTlgJnvvIzlhbHor7TmraTlubTkuL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a1qeeEtuOAiueUsOWutuWFg+aXpeOAizwvcD48cD48ZW0+Ni48L2VtPui/nuaXpea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4iualvO+8jOeUu+Wxj+aWnOaOqeaipuaCoOaCoOOAguaiheiKseWQueWwveaIkOmm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4mOWkluS4nOmjjuacquiCr+S8keOAgiZtZGFzaDsmbWRhc2g75ZGo5a+G44CK5p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pil5bey5b2S5p2l77yM55yL576O5Lq65aS05LiK77yM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pil5bmh44CC5peg56uv6aOO6Zuo77yM5pyq6IKv5pS25bC95L2Z5a+S44CC5bm05pe2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aZ5LuK5a615qKm5Yiw6KW/5Zut44CC5rWR5pyq6L6o77yM6buE5p+R6I2Q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g6Z2S6Z+t5aCG55uY77yf5Y2056yR5Lic6aOO77yM5LuO5q2k5L6/6Jaw5qKF5p+T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rKh5Lqb6Zey44CC6Zey5pe25Y+I5p2l6ZWc6YeM77yM6L2s5Y+Y5pyx6aKc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iN5pat77yM6Zeu5L2V5Lq65Lya6Kej6L+e546v77yf55Sf5oCV6KeB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p2l5aGe6ZuB5YWI6L+Y44CCJm1kYXNoOyZtZGFzaDvovpvlvIPnlr7jgIrmsY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eri+aYpeaXpeOAizwvcD48cD48ZW0+OC48L2VtPuWuiOWygeWwiuaXo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5oeazqua7oeW3vuOAguWni+efpeS4uuWuouiLpu+8jOS4jeWPiuWcqOWutui0q+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Bj+aDiuiKgu+8jOmYsuaEgemihOaBtuaYpeOAguaVheWbreS7iuWknOmHjO+8jOW6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quW9kuS6uuOAgiZtZGFzaDsmbWRhc2g755m95bGF5piT44CK5a6i5Lit5a6I5bK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ben6KOB5bmh6IOc6K+V5paw572X77yM55S75b2p5o+P6YeR5L2c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44CC5LuO5q2k5Ymq5YiA6Zey5LiA5pyI77yM6Ze65Lit6ZKI57q/5bKB5YmN5aS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6XmhY7ooYzjgIrlh6Tln47mlrDlubTovp7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rGf5pil5rC057u/5aCq5p+T77yM6I6y5Y+25Ye65rC05aSn5aaC6ZKx44CC5rG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qCR5ZCb6Ieq56eN77yM6YKj5LiN6ZW/57O75pyo5YWw6Ii5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sY3jgIrmmKXliKvmm7LjgIs8L3A+PHA+PGVtPjExLjwvZW0+5LiA5p6d57qi6Imz5Ye6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KZ5aSW6KGM5Lq65q2j54us5oSB44CCJm1kYXNoOyZtZGFzaDvlkLTono3jgIr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4HmnY/oirHjgIs8L3A+PHA+PGVtPjEyLjwvZW0+5aW96Zuo55+l5pe26IqC77yM5b2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R55Sf44CCJm1kYXNoOyZtZGFzaDvmnZznlKvjgIrmmKXlpJzllpz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Sp6KGX5bCP6Zuo5ram5aaC6YWl77yM6I2J6Imy6YGl55yL6L+R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mhIjjgIrml6nmmKXlkYjmsLTpg6jlvKDljYHlhavlkZj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6Zi06aOO54yO54yO6Zuo5Lid5Lid77yM6Ium5YuS5pa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iK5p6d44CC5Lq66YGT5pil5YWJ5LuO5q2k5Ye677yM5LiN55+l5YWD6Ieq5b6X5pil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kuJbotJ7jgIrmmKXlr5LkuJzpmIHlpJboirHkuovmnK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8mbWlkZG90O+WFtuS4gOOAizwvcD48cD48ZW0+MTUuPC9lbT7kuIDkuozkuInlm5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PvvIzkuIfmnKjnlJ/oir3mmK/ku4rml6XjgILov5zlpKnlvZLpm4Hmi4LkupH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sLTmuLjpsbzov7jlhrDlh7rjgIImbWRhc2g7Jm1kYXNoO+e9l+makOOAiuS6rOS4re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+aYpeOAizwvcD48cD48ZW0+MTYuPC9lbT7kuJblkbPlubTmnaXoloTkvLznurH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qpHpqazlrqLkuqzljY7jgILlsI/mpbzkuIDlpJzlkKzmmKXpm6jvvIzmt7Hlt7fmmI7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nY/oirHjgILnn67nurjmlpzooYzpl7LkvZzojYnvvIzmmbTnqpfnu4bkubPmiI/liIb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DooaPojqvotbfpo47lsJjlj7nvvIznirnlj4rmuIXmmI7lj6/liLDlr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S4tOWuieaYpembqOWInemcgeOAiz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pJbmoYPoirHkuInkuKTmnp3vvIzmmKXmsZ/msLTmmpbpuK3lhYjnn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aDoOW0h+aYpeaxn+aZmuaZr+OAizwvcD48cD48ZW0+MTguPC9lbT7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nnInmjILmn7Pmub7vvIzotorkuK3lsbHoibLplZzkuK3nnIvjgILlhbDmuqr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pm6jvvIzljYrlpJzpsqTpsbzmnaXkuIrmu6njgIImbWRhc2g7Jm1kYXNoO+aItOWP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WFsOa6quajueatjOOAizwvcD48cD48ZW0+MTkuPC9lbT7nvoznrJvkvZXpobvmgKj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mKXpo47kuI3luqbnjonpl6jlhbPjgIImbWRhc2g7Jm1kYXNoO+eOi+S5i+a2o+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uivjeS6jOmmliZtaWRkb3Q75YW25LiA44CLPC9wPjxwPjxlbT4yMC48L2VtPuS4nO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WKm+eKueW+ru+8jOWHm+WHm+i+ueWvkueKr+Wuouiho+OAguaXp+mbquacqua2iO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+8jOWNl+WbreaYpeiJsuWHoOaXtuW9kuOAgiZtZGFzaDsmbWRhc2g75paH5ZCM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LPC9wPjxwPjxlbT4yMS48L2VtPuiNieiJsumdkumdkuayoeeDp+eYou+8jOa4u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ui4j+aYpeWvkuOAguaiheiKseWQkOWwvea6quWktOmbqu+8jOWPquacieaymem4p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OAgiZtZGFzaDsmbWRhc2g76YeK5YWD6IKH44CK5pil5a+S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bnuS6keaWrembqOWIneaZtO+8jOi/lOeFp+a5lui+ueaaluWkjeaYjuOAguS5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jue6ouWxseadj+WPke+8jOW5s+mTuuaWsOe7v+awtOiYi+eUn+OAgue/heS9jueZvemb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emHje+8jOiIjOa2qem7hOm5guivreacquaIkOOAguS4jemBk+axn+WNl+aYp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ihsOeXheWHj+W/g+aDheOAgiZtZGFzaDsmbWRhc2g755m95bGF5piT44CK5Y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44CLPC9wPjxwPjxlbT4yMy48L2VtPuW3p+iDnOmHkeiKseecn+S5kOS6i++8jOWg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huiPnOS6puWunOS6uuOAguiHquaDreeZveWPkeWYsuWQvuiAge+8jOS4jeS4iuiwr+mX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aYpeOAgiZtZGFzaDsmbWRhc2g75pmD5Yay5LmL44CK56uL5pi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aXpeaYpeebmOe7hueUn+iPnO+8jOW/veW/huS4pOS6rOaiheWPkeaXt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rmOmXqOihjOeZveeOie+8jOiPnOS8oOe6pOaJi+mAgemdkuS4neOAguW3q+WzoeW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WvueecvO+8jOadnOmZtei/nOWuouS4jeiDnOaCsuOAguatpOi6q+acquefpeW9ku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RvOWEv+inhee6uOS4gOmimOivl+OAgiZtZGFzaDsmbWRhc2g75p2c55Sr44CK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iwgeWutueOieesm+aal+mjnuWjsO+8jOaVo+WFp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0m+WfjuOAgiZtZGFzaDsmbWRhc2g75p2O55m944CK5pil5aSc5rSb5Z+O6Ze756y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knOaciOS4gOW4mOW5veaipu+8jOaYpemjjuWNgemHj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6em6KeC44CK5YWr5YWt5a2QJm1pZGRvdDvlgJrljbHk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2Q6KeE5ZW877yM5LiN5aaC5b2S77yM6YGT5piv5pil5b2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2S44CC5Yeg5pel5re75oaU5oK077yM6Jma6aOY6aOY5p+z57Wu6aOe44CC5LiA5pil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peg5raI5oGv77yM5YiZ6KeB5Y+M54eV5paX6KGU5rOl44CCJm1kYXNoOyZtZGFzaD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jb/jgIrlpKflvrfmrYwmbWlkZG90O+aYpeOAizwvcD48cD48ZW0+MjguPC9lbT7kuIn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irHokL3mm7TlvIDvvIzlsI/mqpDml6Xml6Xnh5Xpo57mnaXjgILlrZDop4TlpJzljYr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oYDvvIzkuI3kv6HkuJzpo47llKTkuI3lm57jgIImbWRhc2g7Jm1kYXNoO+eOi+S7pO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OAizwvcD48cD48ZW0+MjkuPC9lbT7kurrpl7LmmJPmnInoirPml7bmgajvvIzlnLDo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5voh6rlj6TprYLjgIImbWRhc2g7Jm1kYXNoO+mfqee/reOAiuaYpeWw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mKXpo47lj4jnu7/msZ/ljZflsrjvvIzmmI7mnIjkvZXml7bnhafmiJH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eOi+Wuieefs+OAiuaziuiIueeTnOa0su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p4Hml7bpmr7liKvkuqbpmr7vvIzkuJzpo47ml6Dlipvnmb7oirHmro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aXoOmimCZtaWRkb3Q755u46KeB5pe26Zq+5Yir5Lq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Wxi+S4iuaYpem4oOm4o++8jOadkei+ueadj+iKs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eaWp+S8kOi/nOaJrO+8jOiNt+mUhOinh+azieiEieOAguW9kueHleivhuaVheW3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ci+aWsOWOhuOAguS4tOinnuW/veS4jeW+oe+8jOaDhuaAhei/nOihjOWu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pil5Lit55Sw5Zut5L2c44CLPC9wPjxwPjxlbT4z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aYpeW9kueVmeS4jeW+l++8jOe0q+iXpOiKseS4i+a4kOm7hOaY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LiJ5pyI5LiJ5Y2B5pel6aKY5oWI5oGp5a+6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lumbqOaZtOmjjuWIneegtOWGu++8jOafs+ecvOaiheiFru+8jOW3suinie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umFkuaEj+ivl+aDheiwgeS4juWFse+8n+azquiejeaui+eyieiKsemSv+mHj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leWkueihq+mHkee8lee8ne+8jOWxseaeleaWnOasue+8jOaeleaNn+mSl+WktOWHp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sea1k+aEgeaXoOWlveaipu+8jOWknOmYkeeKueWJqueBr+iKseW8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6J225oGL6IqxJm1pZGRvdDvmmpbpm6jmmbTpo47liJ3noLTlhr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c6aOO5p2o5p+z5qyy6Z2S6Z2S77yM54Of5reh6Zuo5Yid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85LuW6aaZ6ZiB5rWT552h77yM5pKp5Lmx5pyJ5ZW86I6644CC55yJ5Y+257uG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L2744CC5a6/5aaG5oiQ44CC5LiA5pil6Iqz5oSP77yM5LiJ5pyI5aaC6aOO77yM54m1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44CCJm1kYXNoOyZtZGFzaDvmmY/mrorjgIror4noobfmg4UmbWlkZG90O+S4n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ssumdkumdkuOAizwvcD48cD48ZW0+MzYuPC9lbT7kuIfngrnnjKnnuqLlsIblkJDo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PnhLblm57lh7rlh6HlsJjjgILnp7vmnaXlj6Tlr7rnp43mnLHpl6jjgILmmI7mnJ3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obvvIzlj4jmmK/kuIDlubTmmKXjgILnu4blubLmn5TmnaHmiY3mlbDlsLrvvIzljYP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vq7lm6DjgILnu7/kupHolL3ml6XmoJHovpPlm7fjgILmiJDpmLTnu5PlrZ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j5bnp43oirHkurrjgIImbWRhc2g7Jm1kYXNoO+mhvuWkqua4he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iF5piO5YmN5LiA5pel56eN5rW35qOg44CLPC9wPjxwPjxlbT4zNy48L2VtPuS5vuWd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iQve+8jOWygeaciOWOu+WgguWgguOAguacq+i3r+aDiumjjumbqO+8jOept+i+uem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nOOAguWRvemaj+W5tOassuWwve+8jOi6q+S4juS4luS/seW/mOOAguaXoOWkjeWxoO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keeBr+WknOacquWkruOAgiZtZGFzaDsmbWRhc2g75paH5aSp56Wl44CK6Zmk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yieiIn+S+p+eVlOWNg+W4hui/h++8jOeXheagkeWJj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aYpeOAgiZtZGFzaDsmbWRhc2g75YiY56a56ZSh44CK6YWs5LmQ5aSp5oms5bee5Yid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iK6KeB6LWg44CLPC9wPjxwPjxlbT4zOS48L2VtPumHkeeCiemmmeeDrOa8j+WjsO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WJqui9u+mjjumYtemYteWvkuOAguaYpeiJsuaBvOS6uuecoOS4jeW+l++8jOaciOen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seS4iuagj+adhuOAgiZtZGFzaDsmbWRhc2g7546L5a6J55+z44CK5pil5aS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Jque6ouaDhe+8jOijgee7v+aEj++8jOiKseS/oeS4iumSl+iCoe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S4nOmjju+8jOS4jeaUvuWygeWNjuWOu+OAguacieS6uua3u+eDm+ilv+eql+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teaZk++8jOeskeWjsOi9rOaWsOW5tOiOuuivreOAguaXp+WwiuS/ju+8jOeOiee6pOab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afke+8jOaflOmmmeezu+W5vee0oOOAguW9kuaipua5lui+ue+8jOi/mOi/t+mVn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r+aAnOWNg+eCueWQtOmcnO+8jOWvkua2iOS4jeWwve+8jOWPiOebuOWvueiQvea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OAgiZtZGFzaDsmbWRhc2g75ZC05paH6Iux44CK56Wd6Iux5Y+wJm1pZGRvdDvpma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jgIs8L3A+PHA+PGVtPjQxLjwvZW0+6I6r56yR5Yac5a626IWK6YWS5rWR77yM5L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6i6Laz6bih6LGa44CC5bGx6YeN5rC05aSN55aR5peg6Lev77yM5p+z5pqX6Iqx5pi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R44CC566r6byT6L+96ZqP5pil56S+6L+R77yM6KGj5Yag566A5py05Y+k6aOO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6Iul6K646Zey5LmY5pyI77yM5ouE5p2W5peg5pe25aSc5Y+p6Ze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muLjlsbHopb/mnZHjgIs8L3A+PHA+PGVtPjQyLjwvZW0+56yZ5q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2O56215ZCv44CC5Zac5paw5pil5paw5bKB44CC6I+c5Lyg57qk5omL6Z2S5Lid57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5YWl44CB5Lic6aOO6YeM44CC5bmh5YS/6IOc5YS/6YO95aeR5aqC44CC5oi0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U5oiP44CC5oS/5paw5pil5bey5ZCO77yM5ZCJ5ZCJ5Yip5Yip44CC55m+5LqL6YO95YW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plb/ljb/jgIrmjqLmmKXku6TjgIs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E5pyJ5b+D5oOF5Zyo77yM6ZqP5rig54ix5pqW5YeJ44CC6Z2S6IuU6Zeu57qi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piv5pac6Ziz44CCJm1kYXNoOyZtZGFzaDvoooHmnprjgIroi5QmbWlkZG90O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DQuPC9lbT7nprvnprvljp/kuIrojYnvvIzkuIDlsoHkuIDmnq/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7ngavng6fkuI3lsL3vvIzmmKXpo47lkLnlj4jnlJ/jgILov5zoirPkvrXlj6T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v6DmjqXojZLln47jgILlj4jpgIHnjovlrZnljrvvvIzokIvokIvmu6HliKv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i1i+W+l+WPpOWOn+iNiemAgeWI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mKXpo47lpoLotLXlrqLvvIzkuIDliLDkvr/nuYHljY7jgILmnaXmiavljY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vZLnlZnkuIflm73oirHjgIImbWRhc2g7Jm1kYXNoO+iigeaemuOAiuaYpemj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m6jmiZPmoqjoirHmt7Hpl63pl6jvvIzlv5jkuobpnZL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obpnZLmmKXjgIImbWRhc2g7Jm1kYXNoO+WUkOWvheOAiuS4gOWJquaihSZtaWRkb3Q7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qKo6Iqx5rex6Zet6Zeo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eWU1dTdpZzd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llNXU3aWc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88AF0E960664842D5151675318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