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E2310F82814BC038CC4C2F6A1D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E2310F82814BC038CC4C2F6A1D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c5pmv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9ruaYjuaciOaMgu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SkuS4i+eajua0geeahOaciOWFie+8jOWlveWDj+e7meWkp+WcsOmTuu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mbvuOAgueOsOWcqO+8jOmdmemdmeWcsO+8jOS4gOmYtemjjuaJk+egtOS6huWkn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OAguaYn+aYn+iKseS7sOedgOiEuO+8jOWHoOWPquaJh+edgOe/heiGgOeahOWwj+mj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adpemjnuWOu++8jOWlveWDj+e7mei2tOWcqOWyqeefs+S4iueahOibkOibkOS8t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iuiKseWSjOahguiKseWPkeWHuua3oea3oeeahOW5vemmme+8jOaygeS6uuW/g+iEv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ahOays+awtOWTl+WTl+WcsOa1geedgO+8jOWkp+agkeW/meedgOi3n+WPtuWuneWu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Mi48L2VtPuWNjueBr+m9kOaUvu+8jOi+ieeFjOeBv+eD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7uuetkeS6leeEtuacieW6j+OAgemUmeiQveacieiHtO+8jOS/qOeEtuWPr+inge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+WfjueahOWogeS4peOAgjwvcD48cD48ZW0+My48L2VtPuacm+edgOeql+Wkl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+8jOeci+edgOeSgOeSqOaYjuS6rueahOS4h+WutueBr+eBq++8jOW/g+S4jee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aDhuaAhe+8gTwvcD48cD48ZW0+NC48L2VtPuaciOWFieS4i+eahOe9l+a1ru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eGn+edoeeahOiEuO+8jOeUnOe+ju+8jOWugemdmeOAgumrmOWkp+eahOiXpOiUk+e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Wime+8jOWwhuWug+Wwj+W/g+WcsOiXj+WcqOiHquW3seeahOaAgOaKsemHj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eIseeahOavjeS6suS/neaKpOedgOiHquW3seeahOWtqe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+mBk+S4iu+8jOi3r+eBr+aVo+WPkeWHuuiAgOecvOeahOWFieiKku+8j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Vh+iInuWPsOaKq+S4iuS6huS4gOWxgumHkeiJsueahOiho+ijs++8jOi3r+aX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Wum+WmguS4g+iJsueahOW9qeW4pu+8jOS4uuWOn+acrOW3sue7j+mHk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WGjee8gOS4iumjjumHh+OAgumrmOalvOS4iueahOeBr+eBq+S5n+S4jeeUmO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i/meS4quiInuWPsOijueW+l+a7oea7oeeahO+8jOeBr+eBq+i+ieeFj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il+eSgOeSqOeahOaYjuePoOOAgjwvcD48cD48ZW0+Ni48L2VtPuW3nea1ge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+8jOeGmeeGmeaUmOaUmOeahOS6uue+pO+8jOeBr+eBq+mAmuaYj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Sn+m8k+alvOWwseWDj+S4pOmil+iTneeUsOWuneeOiemVtuW1jOWcqO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WkruOAguS4jeemgeivtOWIsO+8jOilv+WuieeahOWknOaZr+ecn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oOWjsOeahOWknOaZmu+8jOayoeacieS6huWtqeWtkOS7rOeahO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+8jOWPquacieaciOS6ruWSjOaYn+aYn+WcqOWkqeS4iumXqumXquWPke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ck+iZueeBr+eahOmXqueDge+8jOS6lOWFieWNgeiJsu+8jO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5u++8jOeCq+S4veeahOiuqeS6uuecvOiKsee8reS5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WCjeaZmu+8jOW9k+aXtumSn+eahOaMh+mSiOaMh+WQkeS4g+eCuemSn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aJjeW8gOWni+aal+a3oe+8jOmaj+S5i+iAjOadpeeahO+8jOS+v+aYr+Wkj+WknO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lsI/ojYnku6zkuIDkuKrkuKrkupLnm7jpgZP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lhL/mspnmspnlnLDlk43vvIzlpb3lg4/lnKjnu5nlsI/ojYnlk7zmkYfnr67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t6/nga/lnKjot6/ovrnkuI3nn6XnlrLlgKblnLDnq5nnnYDlspfvvIzkuL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oTkurrku6zmjIflvJXmlrnlkJHjgILlpJzmmZrvvIzmmK/pgqPkuYjnmoTlron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paXlkozjgII8L3A+PHA+PGVtPjExLjwvZW0+5bm/5bee77yM54+g5rGf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76O5aW977yM6L+Z6YeM5pyJ5bm/5bee55qE5Zyw5qCH5bu6562R5bm/5bee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4+g5rGf5aSc5pmv55qE5pyA5aW95pa55byP5bCx5piv5Z2Q6Ii577yM5LiA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Lik5bK455qE6aOO5pmv77yM6aOO5YWJ5peg6Z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uW4gueahOWknO+8jOS9leetiei/t+S6uuOAgueBr+e6oumFkue7v++8jOaWkeem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D48cD48ZW0+MTMuPC9lbT7pgqPlnKjpu5HmmpfkuK3njJvnhLbkuq7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nhafkuq7kuobmiJHnmoTlv4PmiL/jgILkuKTlubTlkI7nmoTkuIDkuKrlhqz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hYnlj4jkuq7kuobotbfmnaXvvIzmiJHnmoTlv4Plho3mrKHmsonmtbjlnKj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E0LjwvZW0+5pyI5Lqu5YOP5LiA5Liq5ZCr576e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6Lqy6L+b5LqR6Ze077yM5LiA5Lya5YS/5Y+I5pKp5byA6Z2i57qx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iH5a6577yM5pW05Liq5LiW55WM6YO96KKr5pyI6Imy5rW45oiQ5LqG5qKm5bm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Gw6Imy44CCPC9wPjxwPjxlbT4xNS48L2VtPuWViiZtZGFzaDsmbWRhc2g754+g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L2g5piv5LiA5Liq5YGl5aOu55qE5bCP5LyZ5a2Q77yM5pyJ552A5a695bm/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ZCR552A5aSp56m66ZW/56yR77yM5aSc5pma77yM5L2g5bCx5piv5LiA5L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5uI55qE5aWz5a2Q77yM5oqr5oi0552A5LqU5b2p55qE6ZyT6KOz77yM6L276L27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Ni48L2VtPuaIkeingei/h+WfjuW4gueahOWknOaZmu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wtOmprOm+me+8jOmck+iZuemXqueDge+8jOmAj+mcsuedgCZsZHF1bzvnuYHljY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M5a2X44CCPC9wPjxwPjxlbT4xNy48L2VtPuWknOeahOS9v+iAheaChOaChO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XtO+8jOe7meWkp+WcsOeFp+S4iuS6huS4gOWxgum7kee6seOAgumprOi3r+S4iu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rui1t+S6huS4gOebj+ebj+eahOi3r+eBr++8jOWDj+aYjuaciOS8vOeahO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OAguepuuawlOWPiOeDreWPiOmXt++8jOWkp+agkeeahOaeneWPtuS4gOWKq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uaIkeWutueahOmZouWtkOmHjO+8jOWdkOedgOS4ieS6lOS4quS6uuWcqOS5m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v5nkuKrmmbTmnJfnvo7kuL3nmoTlpJzmmZrvvIzkuI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nnIvmmJ/luqfnmoTlpb3ml7blgJnlkJfvvJ/lnKjmiJHlkozlsI/ooajlvJ/nmoT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vvvIzlpojlpojluKbnnYDmiJHku6zmnaXliLDkuobmsYnln47lhazlm63jgIL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bvpo47nmoTlvq7mi4LkuIvvvIzmi6LotbfoirHnk6PvvIzmnKbmnKbog6fog6flnL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jgILoirHkuIvnmoTom5Dom5DljbTlnKjlvIDpn7PkuZDkvJrvvIzpq5jlo7DlnL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E5LjwvZW0+5oiR6Z2Z5Z2Q5qCR5LiL77yM5b+Y5Y20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rKJ6YaJ5LqO6L+Z6L+35Lq655qE5aSc6Imy5Lit77yM5rWu5oOz6IGU57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aSc6Imy5aaC5q2k77yM5aSc5aSc55qT5pyI5b2T56m677yM5L2G5piv5Y+I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LWP6L+Z5pyI77yf5Y+I5pyJ5Yeg5Lq66IO95Lqr6L+Z5pyI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vj+W9k+WknOW5lemZjeS4tO+8jOadreW3nuWwseS6rui1t+adpeS6h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WwseWTl+WTl+WcsOWWt+S6hui1t+adpeOAgueBr+WFieacieeZv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JsueahOOAgeeyiee6ouiJsueahOOAgemHkem7hOiJsueahO+8jOS6lOWFieWNg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egeS6huOAgjwvcD48cD48ZW0+MjEuPC9lbT7mnIjkuq7miorlroPnmoTlhYn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JHlpKflnLDvvIzkvb/lpKflnLDlhYXmu6HkuobmmpbmmpbnmoTmnIjoibLvvIz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u7Xnu7XnmoTjgII8L3A+PHA+PGVtPjIyLjwvZW0+5LiA5bqn5bqn6auY5qW8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5Lq655qE54Gv5YWJ5LiL54G/54OC5aS655uu77yM5Lq65Lus55qE55y8552b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2b77yM6Zeq552A77yM6Zeq552A77yM5ryG6buR55qE57u16Ziz556s6Ze05Lqu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y48L2VtPuWknOiJsuaYr+mCo+agt+eahOi/t+S6u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il+mil+Wuneefs+S8vOeahOaYn+aYn+mXqumXquWPkeWFie+8jOelnuenmOeahOe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qOWug+mCo+i/t+S6uueahOecvOedm+OAgjwvcD48cD48ZW0+MjQuPC9lbT7lpKnnqbr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q/pu5HoibLvvIzlgJLmmK/pu5HkuK3pgI/lh7rkuIDniYfml6DlnqDnmoTmt7Hok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LjlkJHov5zlpITvvIzov5zlpITjgILmiJHnmoTop4bnur/lvojmg7Pnqb/pgI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u5HluZXvvIzlvojmg7PliLrmjqLlpKnkuYvlsL3lpLTmmK/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6LWw5Zyo6KGX5LiK77yM6YKj5LqU6aKc5YWt6Imy77yM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T6Jm554Gv5bCG5oiR55qE6KeG57q/5ZC45byV6L+H5Y6744CC5oiR5YGc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6KeC5a+f77yM5Y6f5p2l6ZyT6Jm554Gv5LiN5Y+q5Lya5LiA6Zeq5LiA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Y5Y+v5Lul6YCa6L+H5Yir55qE5qC35byP6K6p6ZyT6Jm554Gv5pu05Yqg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m26I655YmU6YCP44CCPC9wPjxwPjxlbT4yNi48L2VtPuWknOaZmueahOWMl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ugemdme+8jOS4gOWNiuaYr+WWp+mXueOAgua5luawtOmdmee+ju+8jOeBr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mfs+S5kOa1gea3jO+8jOaBjeiLpeS6uumXtOS7meWig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uZXmuJDmuJDpmY3kuLTvvIznuYHmmJ/kuI7mmI7mnIjmi4nlvIDkuobluo/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7mtIHmmI7kuq7nmoTmnIjkuq7mjILlnKjlpKnkuIrvvIzlrpvlpoLkuIDmnaH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pgajmuLjlnKjml6Dovrnml6DpmYXnmoTlpKfmtbfkuI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y5YCm55qE5pyI5Lqu6Lqy6L+b5LqG5LqR5bGC5LyR5oGv77yM5Y+q55WZ5Li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YOP5piv5Zyo5pS+5ZOo44CCPC9wPjxwPjxlbT4yOS48L2VtPuWknOaZ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mgee+juS4veW+l+Wkmu+8jOWwseWDj+aYr+a1k+Wmhua3oeaKueeahOeOsOS7o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tuWwmuiAjOeCq+ebruOAgjwvcD48cD48ZW0+MzAuPC9lbT7pu4TpuaTmpbz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moaXjgIHlhYnosLfmraXooYzooZfjgIHmsYnlj6PmsZ/mu6k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Lit55qE5rGf5Z+O5LuO5LiN5a+C6Z2Z44CCPC9wPjxwPjxlbT4zMS48L2VtPu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iOWFieaKiuWkqeW5leS5n+ihrOaJmOW+l+eBsOiSmeiSmeeahO+8jOeUseS6ju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9seWTje+8jOaEn+inieaIkeaJgOermeeahOS9jee9ruWkqeepuuacgOmrmO+8j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WkhOeahOWkqemDvea2iOWkseWcqOWcsOW5s+e6v+S4iu+8jOiuqeS6uumUmeini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puuWlveWDj+S4gOS4quW3qOWkp+eahOiSmeWPpOWMhe+8jOS4peS4peWunuWunuWc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kp+WcsO+8jOWOi+aKkeW+l+iuqeS6uuaXoOazleWRvOWQu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47luILph4znmoTlpJzmma/vvIzog73miJDkuLrkuIDniYfllK/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MzLjwvZW0+5Yid5Yas55qE5pyI5YWJ77yM5Y+I5riF5Y+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77yM5p+U5p+U55qE77yM5aaC5rWB5rC05LiA6Iis77yM56m/6L+H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rO75Zyo5oi/6Ze06YeM77yM5bCG5Zyw5p2/54K557yA5b6X5paR6amz6Zm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/h+WkmuS4gOS8muWEv++8jOaciOS6ruWus+e+nuWc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kemHjOOAguWPiOi/h+WkmuS4gOS8muWEv++8jOaciOS6ruWPiOaChOaChOWcsOmS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8vOS5juWPmOW+l+abtOa8guS6ruS6huOAgua7oeWkqeeahOaYn+aYn+S8vOS5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qOedgOWPkeS6rueahOecvOedm++8jOato+WcqOWHuuelnuWcsOeci+edgOWug+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miOWmiOWRou+8gTwvcD48cD48ZW0+MzUuPC9lbT7lpJzluZXpmY3kuLT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ln47luILmnIDnvo7nmoTml7blgJnvvIzkupTlvanmlpHmlpPnmoT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orln47luILoo4XngrnnmoTmtYHlhYnmuqLlvanvvIznnIvnmoTkurrnnLzoirHnvK3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g7PogZTnv6njgILln47luILnmoTlpJzmma/nirnlpoLnga/nmoTmtbfmtIv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YnnmoTkuJbnlYzjgII8L3A+PHA+PGVtPjM2LjwvZW0+5bGx5Z+O6YeN5bqG55q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77yM5ZCM5pe25oul5pyJ5rGf44CB6Ii544CB5qGl44CB5qCR44CB5qW8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55qE56uL5L2T576O5oSf44CCPC9wPjxwPjxlbT4zNy48L2VtPuWkj+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cieedgOaXoOS4juS8puavlOeahOmtheWKm++8jOS4gOWIh+mDvea1uOa2puWcq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+juWlveW9k+S4re+8jOiuqeS6uuelnumtgumioOWAkuOAgeayiea1uOWcqOi/m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nOaZr+S4re+8jOaXoOazleiHquaLlOOAgjwvcD48cD48ZW0+MzguPC9lbT7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ph4zvvIznq6/nnYDnopfnrbflnZDlnKjngavplIXliY3vvIzms6HnnYDmnID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nnIvnnYDov5zlpITnga/lhYnkuIDoioLoioLnmoTpl6rnnYDvvIz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sLHlnKjov5nkuIDliLvlj5jlvpfml6Dmr5Tlubjnpo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5pma6aOO5Lmg5Lmg77yM56m65rCU5riF5paw55qE5Lic5aSn6KGX5LiK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6L+Z576O5Li955qE5aSc5pma77yM5oiR5Lu/5L2b6L+b5YWl5LqG5LiA5Liq54G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qx55qE5LiW55WM44CCPC9wPjxwPjxlbT40MC48L2VtPumSn+WxseeBteengO+8jOen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+eBq++8jOmck+iZuea4kOassui/t+S6uuecvO+8jOeKueWmgui6q+WkhO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IrOOAgjwvcD48cD48ZW0+NDEuPC9lbT7msZ/kuKTlsrjnmoTkuIflrrbnga/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DlnKjmsLTpnaLkuIrvvIzkupTlhYnljYHoibLvvIzph5HnoqfovonnhYzvvIz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s6LovbvovbvojaHmvL7vvIzljYHliIbov7fkurrjgII8L3A+PHA+PGVtPjQy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aW555qE6IS477yM5LiA5oq56L275LqR5piv5aW555qE56yR6Z2l77yM5Yeg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aW555qE55y8552b77yb5aSc5YWJ6YeM5Lyg6YCS552A5aW555qE56eL5rOi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6aWx6JW0552A5aW555qE5p+U5oOF77yM5aSc5bmV5Lit5Y+g5Y2w552A5aW5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5oiR5Zyo5aW55oCA6YeM6Zm26YaJ5LqG44CCPC9wPjxwPjxlbT40My48L2VtPu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uS6hu+8jOWcqOaciOWFieWSjOeBr+WFieeahOWFseWQjOeFp+iAgOS4i++8jOacie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9seOAgeagkeeahOW9seOAgeS6uueahOW9seOAgeiNieeahOW9s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zotbDlnKjov5nmoLfnmoTlpJznqbrkuIvvvIznnIvnnYDlvbHlrZDnlLHmmpflj5j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mt6Hlj5jmmpfvvIznnIvnnYDmmJ/mmJ/kuIDpl6rkuIDpl6rvvIznnIvnnYD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sLHmhJ/op4nliLDlroHpnZnjgIHmuKnppqjvvIzmhJ/op4nov5nmoLf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K/nvo7kuL3nmoTjgII8L3A+PHA+PGVtPjQ0LjwvZW0+5pif5pif5YWF5ruh5LqG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aG955qu55qE5a2p5a2Q77yM5Zyo56ia5rCU44CB5omn6JGX5Zyw5rOo6KeG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/5L2b55So6YKj5piO5Lqu55qE55y45a2Q6K6y6L+w5LiA5Liq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K+d44CCPC9wPjxwPjxlbT40NS48L2VtPuW9k+WknOW5leWwhuaVtOS4qu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esvOe9qe+8jOS4gOS4neaXpeWFieS9meaZluS5n+S4jeingeaXtu+8jOWfjuW4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S+v+WcqOi/mem7keaal+S4reaFouaFoumFnemFv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vp3lgY7lnKjmnIjlhL/ouqvml4HvvIzpl6rogIDnnYDmuIXlub3nmoTlhYn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popfpl6rkuq7nmoTnj43nj6DltYzlnKjmt7Hok53oibLnmoTlpKnluZ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c5bmV5YOP5LiA5p2h5peg5q+U5a695aSn55qE5q+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pif5pif5YOP5piv57yA5Zyo6L+Z5q+v5a2Q5LiK55qE5LiA6aKX6aK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q5YWJ55qE5a6d55+z44CCPC9wPjxwPjxlbT40OC48L2VtPumprOi3r+i+ueeah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aYjuS6rui1t+adpeS6hu+8jOS4uuS6uuS7rOeFp+S6ruS6hui3r+OAgu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edgOa8guS6rueahOmck+iZueeBr++8jOS6lOW9qee8pOe6t++8jOWwseWDj+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sOeBq+a6heWFpeS6uumXtOOAgumprOi3r+S4iu+8jOS4gOS4suaYjuS6rueahOi9pueB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XquWFieeahOmVv+ays+WllOa1geS4jeaBr+OAgjwvcD48cD48ZW0+NDk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TlsrjmmK/lpKnmtKXnuYHljY7nmoTooZfljLrvvIzkuZ/ogZrpm4bkuoblvojlpJr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u7rnrZHvvIzmr4/lvZPlpJzluZXpmY3kuLTvvIzkuKTlsrjnga/ngavpgJr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bfmsrPoo4XngrnnmoTnu5rkuL3lpJrlvanjgII8L3A+PHA+PGVtPjUwLjwvZW0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77yM576O5b6X6K6p5L2g5peg6K+d5Y+v6K+044CC5LiJ6Z2i5Li05rG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a5LiK5rGf6Z2i5LiK6KKr54Gv54Gr54K557yA55qE5ri46Ii577yM5LiO6KKr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Wn5Lqu5LqG55qE5aSn5qGl5Lqk55u46J6N5ZCI77yM5Lu/5L2bJmxkcXVvO+erpeiv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JbnlYzkuIDoiKzjgII8L3A+PHA+PGVtPjUxLjwvZW0+5pm05aSp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paX6Zeq54OB552A5YWJ6IqS77yM5YOP5peg5pWw6ZO254+g77yM5a+G5a+G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ZW25bWM5Zyo5rex6buR6Imy55qE5aSc5bmV5LiK44CC6ZO25rKz5YOP5LiA5p2h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5qE55m95bim77yM5qiq6Leo57mB5pif5a+G5biD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iOS6ruWDj+W8r+W8r+eahOmTtumSqeaMguWcqOagkeaiouS4iu+8j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nOiJsue7meWkp+WcsOe9qeS4iuS6huS4gOWxgui9u+e6se+8jOWxi+WGhe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eBq+aYoOWHuueahOWFiee6v+S4juWkqemZheeahOaYn+WFiei/nuaIkOS4gOeJ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S4reS7v+S9m+e9rui6q+S6jua1qeeAmuaXoOWeoOeahOWkqeepu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jniZnlhL/lg4/lp5HlqJjnmoTnnInmr5vvvIzlvK/lvK/lnLDmj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nqbrkuK3jgII8L3A+PHA+PGVtPjU0LjwvZW0+5pyI5Lqu5bCP5b6X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h77yM5byv5b6X5L2/5Lq65b+D6YaJ44CCPC9wPjxwPjxlbT41NS48L2VtPua3m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WcqOiTneW5veW5veeahOWknOiJsuWIkuWHuuS4gOmBk+mHkeWFieeahOW8p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7h+Wls+aKm+WHuuS4gOmBk+mUpue6v+OAgjwvcD48cD48ZW0+NTYuPC9lbT7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nJ/mmK/pmr7ku6XlvaLlrrnvvIzkuZ/orrjmmK/nmo7mtIHnmoTvvIz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vvIzkuZ/orrjmmK/mn5TlkoznmoTvvIzkuZ/orrjmmK/mnKbog6fnmoT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47lj6Toh7Pku4rvvIzkurrku6zlhpnkuIvkuobljYPljYPkuIfkuIfpppbotZ7nvo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r5fnr4fjgII8L3A+PHA+PGVtPjU3LjwvZW0+5aSn5qGl44CB5ruo5rGf6Lev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4Gv77yM5p6E5oiQ5LqG5LiA5Ymv6ZSZ6JC95pyJ6Ie077yM6L+c6L+R5Lq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Zu+5pmv44CCPC9wPjxwPjxlbT41OC48L2VtPuihl+mBk+eahOS4pOi+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9qee8pOe6t+eahOeBr++8jOaciee6oueahOOAgeiTneeahOOAgee7v+eahOOAgee0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JmhlbGxpcDvlroPku6zkuI3mlq3lnLDlj5jljJbpopzoibLlkozlvaLni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iJHnnLzoirHnvK3kubHjgII8L3A+PHA+PGVtPjU5LjwvZW0+5riv5Z+O55q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5LiO54Ot6Ze577yM576O5Li96ICM6L+35Lq677yM54G/54OC6L6J54W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hl+WPo+eahOe6oue7v+eBr+i/meaXtuS5n+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DueecvO+8jOWkp+Wkp+Wwj+Wwj+eahOi9pui+huadpeWbnuepv+aire+8jOWDj+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cnOicguOAguiAjOe6oue7v+eBr+WwseWlveWDj+S4gOS4quWNq+Wjq++8jOS4n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aAoO+8jOeuoeeQhuedgOi/meS6m+a1geWKqOeahOi9pui+huOAguWQhOiJsui9pui+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S4jeWBnO+8jOS6leeEtuacieW6j+OAgjwvcD48cD48ZW0+NjEuPC9lbT7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miJHkuI3niLHpgqPkupvpnJPombnnga/lpITnmoTllqflmqPvvIzkuZ/kuI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jrvnkoPlkI7nmoTmta7ljY7vvIzmg5/mnInpgqPkupvkuLrmoqbmg7PogIzngrn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mkYfmm7PlnKjpu5HluZXph4zvvIzorqnmiJHlv4Pliq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77yM5aSc5pmv77yM6L+Z5a625Lmh55qE5aSc5pmv77yM6L+Z5Luk5Lq6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77yBPC9wPjxwPjxlbT42My48L2VtPuWViu+8geWPpOiAgeeahOilv+Wu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lv+Wuie+8jOWkmuWnv+WkmuW9qeeahOilv+Wuie+8jOS9oOWDj+S4gOmil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v+eDgueahOaYjuePoO+8jOS9oOeahOaYjuWkqeS4gOWumuS8muabtOe+juWlve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CZtZGFzaDsmbWRhc2g7576O5Li955qE6KW/5a6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esvOe9qeedgOWkp+WcsO+8jOmbqOWEv+i/vemaj+edgOaciOWFie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inuWKoOS6huWHoOWIhuelnuenmOaEnyZoZWxsaXA7JmhlbGxpcDvllYrvvIz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lpJzmmZrvvIE8L3A+PHA+PGVtPjY1LjwvZW0+5q+P5aSp5aSc5pma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6KGX5Lik5L6n54Gv54Gr6L6J54WM77yM5Lqu5aaC55m95pi877yM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L+Z6YeM77yM5oSf6KeJ6YO96YKj5LmI6L2p6LGB77yM5b+D5oOF6YO96YKj5Lm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2Ni48L2VtPuWknOaZmuS4i+e+juS4veeahOWfjuW4g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k+iZueeBr+S4i+eahOi9pua1ge+8jOmBk+S4gOWjsOaZmuWu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mrKLlv6vnmoTpn7PkuZDlk43otbfvvIzllrfms4nlvIDlp4vkuIrkuIv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Kjlvannga/nmoTnhaflsITkuIvvvIzml7bogIznuqLml7bogIznu7/vvIz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vvIzljYHliIbov7f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5bmxwNmQ1cj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eW5scDZkNX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E2310F82814BC038CC4C2F6A1D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