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15F36BD1464ACA0D3664581EC8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15F36BD1464ACA0D3664581EC8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S5n+iuuOWwseaYr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wseaYr+WwhuWTreWjsOiwg+aIkOmdmemfs+eahOi/h+eoi++8jOaKiuaDhee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Iq+S6uueci+S4jeWIsOeahOWcsOaWue+8jOS4gOS4quS6uu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u+S9leS4nOilv+WPquimgei2s+Wkn+i/t+aDkeS9o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vgeS6huS9oOOAguW/g+i9r+aYr+eXhe+8jOaDhea3seiHt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vhuaYr+S4gOW6p+WfjuWgoe+8jOavj+S4quS6uumDveW6lOS4uuWug+Wi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u+eTpuOAgjwvcD48cD48ZW0+NC48L2VtPuS6uu+8jOeUn+S4i+adpeWwseaYr+WPl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OAguWwseaYr+imgeWli+aWl+WViu+8jOaAu+aYr+WTreW5suWYm++8jOWPi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uuS7gOS5iOWTreOAguWBmuWlveiHquW3seWwseihjOS6hu+8jOS4jeim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iAgeWkqeWPiOS4jeaYr+S4gOS4quWkqeW5s++8jOaDs+imgeWFrOW5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li+aWl+OAgeS7mOWHuuW/g+ihgOWRgO+8gT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aIkei/iOW8gOWPjOiFv++8jOaJgOacieeahOaCsuS8pOWwseWPr+S7p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EkeWQjuOAgjwvcD48cD48ZW0+Ni48L2VtPuWOn+aDs+e7meS4lueVjO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LpeaKse+8jOWNtOi/juadpeWbm+mdouWFq+aWueaOquS4jeWPiumYsueahO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WIgOWIg+aAleS8pOS6huiHquW3seiAjOS4je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aOpeinpu+8jOWwseawuOi/nOS4jeS8mumUi+WI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S6hueahOeBq+eCrOS4jeaYr+S4uuS6hueBq+eCrOacrOi6q+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+t+W6lOivpei2hei/h+iHquW3seeFp+S6ruWIq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9oOaKseedgOWIq+S6uu+8jOaIkeefpemBk++8jOacieaXtuWAme+8jO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OAgjwvcD48cD48ZW0+MTA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LmsqHmnInlroPvvIzlpKnmiY3kuZ/kvJrlnKjnn5vnm77ml6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TkuK3lvpLlirPml6Dlip/jgII8L3A+PHA+PGVtPjExLjwvZW0+5oCn5ZG95b6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6YKj5Lqb6YeN6KaB55qE6K+d5oaL552A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+adpeS4jeaYr+S4uuS6huaLluedgOmUgemTvu+8jOiAjOaYr+S4uuS6huWxl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OAgjwvcD48cD48ZW0+MTMuPC9lbT7kurrnlJ/lhbHmnInkuInlpKnvvJr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jgILmmKjlpKnlt7Lnu4/ov4fljrvvvIzmmI7lpKnov5jmsqHliLD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miormj6Hku4rlpKnvvIznj43mg5zku4rlpKnvvIzmiY3og73kuLrkurrnlJ/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YnovonjgII8L3A+PHA+PGVtPjE0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GM5Yqo5YiZ5Yaz5peg5b+r5LmQ44CCPC9wPjxwPjxlbT4xNS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eWzu+eahOWGtueCvO+8jOefv+efs+W5tuS4jeavlOiiq+WPkeaOmOWJjeabt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kuIDkuKrkurrnmoTlv6vkuZ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nmoTlpJrvvIzogIzmmK/lm6DkuLrku5borqHovoPnmo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5+l6YGT6Ieq5bex5Li65LuA5LmI6ICM5rS7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u75L2V5LiA56eN55Sf5rS744CCPC9wPjxwPjxlbT4xOC48L2VtPuW/jeiA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Ut+S6uuW+iOWwkeeci+WcqOecvOmHjO+8jOi/mOacieWPr+iDveimgei9u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iAkOeahOeUt+S6uu+8jOWls+S6uuWPiOivtOS7luayoeacieeUqO+8jOS4gOagt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kuPC9lbT7lvZPkvaDnmoTluIzmnJvkuIDkuKrkuKrokL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nZrlrprvvIzopoHmsonnnYDvvIE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6ICB5LqG44CC5Y+q6KaB5pyJ5Lq65q+U5L2g6L+Y6ICB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44CCPC9wPjxwPjxlbT4yMS48L2VtPuS5n+iuuOS9oOimgeaXqeS4iuS4g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ZmuS4iuWNgeS6jOeCueedoeinie+8jOaXpeWkjeS4gOaXpe+8jOi4vei4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WPquimgeesg+WumuiAjOWKqOaDheWcsOa0u+edgO+8jOWNs+S9v+eUn+S4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6uueUn+acgOWdj+eahOe7k+aenO+8jOS5n+WPquaYr+Wkp+WZqOaZ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kvJrnlJ/msJTnmoTkurrmmK/mhJrogIXvvIzkuI3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PnnJ/mraPnmoTmmbrogIXjgII8L3A+PHA+PGVtPjIzLjwvZW0+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Ieq5bex55qE5oSf55+l5ZKM6K6k55+l5p2l6K6k6K+G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LmL5p2f57ya55qE55Sf5rS7552A55qE77yM6YKj5bCx5Y+r5YGa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acieiDnOWIqeaJjeiDveeUn+WtmO+8jOWPquaci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o+S7t++8jOWPquacieiAleiAmOaJjeacieaUtuiO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miorkurrmipvlhaXmnIDkvY7osLfml7bvvIzlvoDlvoDmmK/kurrnlJ/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mnJ/jgILosIHoi6Xoh6rmgKjoh6roib7vvIzlv4XkvJrlnZDlpLHoia/m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LmI5L2g5Li65LiA5Liq5Lq65Y+Y5b6X5pu0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66Ieq5bex5Y+Y5b6X5pu05aW977yM6KaB5LmI5L2g5L6d54S2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5ouW5bu277yM5L2G5LiN6KaB5pyJ576e6IC75b+D5ZKM6Ieq6LSj5oSf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55qE5Lq655Sf44CCPC9wPjxwPjxlbT4yNy48L2VtPuaIkeWcqOWIg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i5iO+8jOayiemHjeS5n+Wlve+8jOi9u+ebiOS5n+e9ou+8jOS7juiEmuW6l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eptuaYr+iUk+W7tueahOeWvOeXm+OAgj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njovogIXvvIzkvYbmiJHpqqjlrZDph4zmtYHliqjnnYDkuI3orqn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oYDmtrLjgII8L3A+PHA+PGVtPjI5LjwvZW0+6YCa6L+H5LqR56uv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y5ZC75pSA55m76ICF55qE6Laz6L+544CCPC9wPjxwPjxlbT4zMC48L2VtPu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S4mueahOmbqOmHj+iuoe+8m+iBmumbhuedgOWli+aWl+iAhea0kuiQveeahOavj+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OAgjwvcD48cD48ZW0+MzEuPC9lbT7kvaDov5jlubTovbvvvIzliKvlh5HmtL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kurrnlJ/vvIzov5jmnInkuIfkuIfnp43lj6/og7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L+Z5qC377yM6ISa6ZW/5Zyo6Ieq5bex6Lqr5LiK77yM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a+55LqG77yM55u05Yiw5ZCR5b6A55qE6aOO5pmv77yM5Y+Y5oiQ6LWw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q655Sf5pys5p2l5bCx5piv5LiA5Zy65Y2z5YW05ryU5Ye677yM6Lip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byA6L6f5Ye66Ieq5bex55qE6aKG5Z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WDj+mmmeawtO+8jOa0kue7meWIq+S6uuS5n+S4gOWumuS8muaEn+af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l6DkurrnkIbnnazml7bvvIzlnZrlrprmiaf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nvqHmhZXml7bvvIzlv4PlpoLmraLmsLTjgII8L3A+PHA+PGVtPjM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I5p6c5LmL6Ze077yM5rC46L+c5pyJ6L+Z5qC35LiA5q616Led56a744CC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ZSv5LiA5Yy65Yir5piv77yM5L2g6IO95LiN6IO95Z2a5oyB5oy66L+H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w6K6h55qE6Led56a744CCPC9wPjxwPjxlbT4zNi48L2VtPumAn+eDr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+WGu++8jOeDremXueeahOS6uuaYk+aVo+Wcuu+8jOaFoueDreeahOS6uuacgO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kajlm7TmnInkurrlq4nlppLkva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ku5bku47kvaDnmoTnq57kuonogIXkuYvliJfmjpLpmaTkuobvvIz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rrvvIzpmr7ku6XmiJDlpKfkuovjgII8L3A+PHA+PGVtPjM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2c5Zyo55qE6IO96YeP77yM5Y+q5piv5b6I5a655piT77ya6KKr5Lmg5oOv5om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6KKr5pe26Ze05omA6L+356a777yM6KKr5oOw5oCn5omA5raI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tuWunuaIkeebvOacm+eahOS5n+S4jei/h+WwseWPquaYr+mCo+S4gOee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imgeaxgui/h+S9oOe7meaIkeS9oOeahOS4gOeUn++8jOWmguaenOiDveWcqO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ggOWtkOiKseeahOWxseWdoeS4iuS4juS9oOebuOmBh++8m+WmguaenOiDv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/h+S4gOasoeWGjeWIq+emu++8m+mCo+m6veWGjemVv+S5heeahOS4gOeUn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aYr+WbnummluaXtumCo+efreefreeahOS4gOee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kIbmiYDlvZPnhLbnmoTmiJDlip/vvIzkuZ/msqHmnInmr6vml6DpgZP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jgII8L3A+PHA+PGVtPjQxLjwvZW0+5LuK5aSp5pWi5LqO5YGa5Yir5Lq6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O5aSp5omN5Y+v5Lul5oul5pyJ5Yir5Lq65LiN6IO95oul5pyJ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mO6Lqr6L6555qE6Zey6KiA56KO6K+t77yM5Zug5Li65pyq5p2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piv6IO95LiN6IO944CB6ICM5piv6KaB5LiN6KaB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k5Luj77yM5Li66Ieq5bex6ICM5Yqq5Yqb77yB77yB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77yB5oOz77ya6YO95piv6Zeu6aKY77yM5YGa77ya5omN5piv562U5qGI77yB77y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56LGr77yM6LWi5Zyo6KGM5Yqo77yB77yBPC9wPjxwPjxlbT40Mi48L2VtPu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QhuaDs+eahOi9u+advuS6uueUn++8jOmcgOimgeW+iOaLvOWRveaJjeihjO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eahOaXpeWtkOaYr+S7juWkqeS4iuaOieS4i+adpeeah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eCuee+juWlve+8jOmDveW+l+i4ruiEmuWOu+aR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miJHnmoTpm6jkvJ7vvIzmiJHlroHmhL/mt4vpm6jotbD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v4PvvIzmiJHnu53kuI3kvJrmjL3nlZ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6M55qE6Lev77yM55yL5LiN6YGN55qE6aOO5pmv44CC5oC75pyJ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yJ5Lq656a75byA5L2g44CCPC9wPjxwPjxlbT40NS48L2VtPuS6u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WtqeWtkOS4jeimgeWkquimgeW8uuOAgeWkqueLrOeri+OAgeWkquWOieWus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4jeaLm+S6uuWWnOasouOAguWPr+aYr++8jOaIkeiLpeS4jeimgeW8uuOAgeS4j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jeWPmOWOieWus++8jOiwgeS8muWcqOaIkeacgOaXoOWKqeeahOaXtuWAmeS8uOWH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+8nzwvcD48cD48ZW0+NDYuPC9lbT7oh6rop4nmiY3og73oh6rnlLHvvIzoh6rnlL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sIrvvIzoh6rlsIrmiY3og73oh6rlvLrjgII8L3A+PHA+PGVtPjQ3LjwvZW0+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66X5YaN6Zq+6L+H77yM5piO5aSp5Lmf6KaB5ruh6KGA5aSN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S4gOS4quacieebruagh+aciei/veaxgueahOS6u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jOWwseWLh+aVoueahOW+gOWJjei3ke+8jOavj+WkqeWKquWK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WJjei/iOS4gOatpe+8jOS9oOWwsei2iuadpei2iumdoOi/keS9oOeah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acquadpeOAgjwvcD48cD48ZW0+NDkuPC9lbT7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kuLrkvaDmib/mi4XmiYDmnInmgrLkvKTvvIzkurr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I8L3A+PHA+PGVtPjUwLjwvZW0+5b+X5Zyo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6ICF77yM5LiN5Lya6Zm26YaJ5Zyo5rK/6YCU55qE5p+Q5Liq6ISa5Y2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i+e7iOebuOS/oe+8jOS5kOinguS8mu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Wlvei/kO+8jOS4gOWRs+eahOaKseaAqOeUn+a0u++8jOaIluW4pua2iO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quS8muiuqeS9oOinieW+l+S6uueUn+i2iuadpei2iuezn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luIz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Z6Ieq5bex55qE5Lq655Sf6K6+56uL5LiA5L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q5p2l5LiA5Liq5piO56Gu55qE5biM5pyb77yM57uZ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54Gv44CC6K6p5oiR5Lus5Li6552A6L+Z5Liq5pa55ZCR6I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676LaF6LaK6Ieq5bex77yM5o+Q6auY6Ieq5bex55qE5rC05bmz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oeI5oCg55qE5pe25YCZ44CCPC9wPjxwPjxlbT41NC48L2VtPuS6uueUn+WPmO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aJgOS7peS4jeWPr+esg+S/oeOAgjwvcD48cD48ZW0+NTU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h43lnKjlnZrmjIHvvIzliKvmg6fmgJXlpLHotKXjgILpg73or7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5blpojjgILkvaDov73msYLlpbnlqIPvvIzlvZPnhLbopoHnrJHlr7nku5b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b+Y5LqG562U5bqU6Ieq5bex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LqG562U5bqU6Ieq5bex6KaB5Y6755qE5Zyw5pa577yM5peg6K66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pyJ5aSa6L+c44CCPC9wPjxwPjxlbT41Ny48L2VtPuS9oOacieS9o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aIkeeahOaVheS6i+OAguayoeacieivu+aHguaIkeeahOaVhe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9meeahOivhOS7t+OAguWIq+eUqOaYqOaXpeeahOecvOWFie+8jO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TguPC9lbT7miorliKvkurrnmoTlpLHotKXlvZP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nmoTkurrvvIzlsIblsJHotbDorrjlpJrlvK/ot6/vvJvkuI3nn6XmmI7lpKn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nmoTkurrvvIzku4rlpKnnmoTkuovkuZ/pmr7ku6XlgZr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57uZ5Lq65a6d6LS155qE56Oo54K85py65Lya44CC5Y+q5pyJ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CD6aqM55qE5Lq677yM5omN6IO9566X5piv55yf5q2j55qE5by66ICF44CC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Lyf5Lq677yM5aSn5aSa5piv5oqx552A5LiN5bGI5LiN5oyg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CG5aKD5Lit5oyj5omO5aWL5paX6L+H5p2l55qE44CC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wuOi/nOS4jeS8muWNgeWFqOWNgee+ju+8jOa2iOaegeeahOS6uuWPl+eOr+Wig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r+aegeeahOS6uuWNtOaOp+WItueOr+Wig+OAguaEv+S9oOaIkOaLpeaciei/meen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wvcD48cD48ZW0+NjEuPC9lbT7lv5nkuo7ph4fpm4bnmoTonJzonI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KjkurrliY3pq5josIjpmJTorrrjgII8L3A+PHA+PGVtPjYy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5rWB77yM5oiR6L+Y5piv5Lya6YCJ5oup6K6k6K+G5L2g77yM6Jm954S2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77yM5L2G5piv5b+D5Lit55qE5rip5pqW6K6w5b+G5piv6LCB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E44CC6LCi6LCi5L2g5p2l6L+H5oiR55qE5LiW55W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aEv+aEj+WKquWKm++8jOS4lueVjOaAu+S8mue7meS9oOaDiuWW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oOS6juiHquW3se+8jOa0u+W+l+WDj+iHquW3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ILnmoTkurrnlJ/vvIzkuI3mmK/lpKnnlJ/lsLHmnInmjIHnu63kuI3mlq3nmoTpuK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I7lpKnojrflvpfkuobku47nl5voi6bkuK3nu5noh6rlt7HlhYXnlLX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YWI6L+H5aW96Ieq5bex55qE5pel5a2Q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77yM5omN6IO96K6p55u45ZCM6aKR546H55qE5Lq655yL5Yiw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G5bCx77yM5Lmf6KaB6K6p6Ieq5bex5oul5pyJ6L+H5b6X5pu05aW9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aTFlazRr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2kxZWs0a3pi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15F36BD1464ACA0D3664581EC8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