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ED4D4E71D7DA877996E0D67DB2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ED4D4E71D7DA877996E0D67DB2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kvKTmhJ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6K+05aW96KaB5b+Y6K6w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77yM5Y6f5p2l5piv5b+D6L+Y5rKh5pyJ562U5bqU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SZ6L+H5LqG6YKj5Liq5Lq677yM5Lmf6K646L+Z6L6I5a2Q5Lmf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2u6LW35r2u6JC95LmL5ZCO77yM6Zq+6L+H5Lyk5b+D5LmL5ZCO77yM55W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e5ZCM6Ieq5bex5omA6LCT55qE5qKm5oOz77yM6Zmq552A5oiR5bqm6L+H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riF5pmo5ZKM5q+P5LiA5qyh55qE6buE5piP44CC6YKj5Liq5aSx5Y675Lq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677yM5Y2z5L2/5Zyo5ZCM5LiA5Liq5Z+O5biC6YeM5Lmf5LiN5aSq5a655piT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LjwvZW0+5oiR5ou85ZG955qE6LeR5ZCR5L2g77yM5bm7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iR55qE5Z2a5oyB5oSf5Yqo77yB5bCx566X5oiR5Lus5LmL6Ze06ZqU552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6KaB5q+P5aSp6Z2g6L+R5b285q2k5LiA5q2l77yM5pyJ5LiA5aSp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m1552A5L2g55qE5omL77yB5L2G6L+Z5LiA5YiH6YO95piv6ZSZ6KeJ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qq5Yqb6YO96LWw5LiN5Yiw5L2g6Lqr6L6577yM5Zug5Li65L2g6L+Y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BPC9wPjxwPjxlbT40LjwvZW0+5Lmf6K645aSx5pyb5bim552A5oG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Zq+6L+H5Lmf5pyJ5LiN55SY5ZCn77yM5Lmf6K645Yaz57ud5Lmf5bim552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K+l57uT5p2f5bCx6K6p5a6D57uT5p2f5ZCn77yM57uI56m25LiN5piv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um6Ium57qg57yg77yM5bim552A5ZCE6Ieq55qE6aqE5YKy77yM5LuO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LiN6K+056Wd56aP77yM5LiN5rGC5ZCO5Lya5pyJ5p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6K+J6K+0552A5LuW5Y2D6Iis55qE5aW977yM6L2s6Lqr5Y205Y+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r5Lq655qE5oCA5oqx44CCPC9wPjxwPjxlbT42LjwvZW0+5oiR5Lus5Ly85LmO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q615oSf5oOF77yM5Y+q5LiN6L+H5oiR5b+Y5b6X5Yi75oSP77yM5L2g5b+Y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LjwvZW0+5LiA5Liq5Lq654as6L+H5LqG5omA5pyJ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pyf5b6F5LiA5a6a6KaB5ZKM6LCB5Zyo5LiA6LW35LqG77yb5oiR5pu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q5Yqb6L+H77yM5L2G57uT5bGA5oiR5LiN5oOz6K+0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Sv77yM5LiN5oOz5ZKM6LCB6Ze577yM5Lmf5LiN5oOz5ZKM5aW944CC5aSn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Cx5piv77yM5oiR5LiN6IO96YCX5L2g56yR77yM6ICM5L2g5Lmf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mL5ZCO5oiR6K+05oiR6KaB6LWw77yM5L2g5rKh5pyJ5oy955WZ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5LjwvZW0+5piO5piO5LuA5LmI6YO95rKh5pyJ5YGa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rKh5byA5aeL5bCx5bey57uP57uT5p2f5LqG77yM5pWF5LqL55qE5byA5aS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WF5LqL55qE57uT5bC+5YiZ5piv5oiR54ix6L+H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u+S6oe+8jOWPquiDveivgeaYjuaIkeWtmOWcqOi/h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mhaLmhaLlvIDlp4vlv5jorrDkvaDkuobvvIzmiJHlt7Lnu4/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nnIvliLDkvaDkuI3kvJrpl6rourLkuobvvIznnJ/lpb3vvIzkvaD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rvvIE8L3A+PHA+PGVtPjEyLjwvZW0+5Lqy54ix55qE6Ieq5bex77yM5L2g5a6e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a552A6IS455qu5aOu552A6IOG5a2Q6ICQ552A5oCn5a2Q5pSS552A5Yqy5YS/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iq5LiN5Y+v6IO955qE5Lq677yM5Y2D5LiH5LiN6KaB5rWq6LS5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xMy48L2VtPuabvue7j+Wkqeecn+eahOS7peS4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n+W/g+WvueS6uu+8jOWwseWPr+S7peW+l+WIsOecn+ato+eahOWPi+aDhe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+8jOiupOivhuS6huS4gOS6m+S6uu+8jOe7j+WOhu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WIh+mDveWPquaYr+aIkeS7peS4uuOAgjwvcD48cD48ZW0+MTQ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r7ov4fpg73mmK/orrLnu5noh6rlt7HlkKznmoTmlYXkuo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aeL5LqO55u45oGL77yM5q2i5LqO55u45a6I44CC5bCx5YOP5aaC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eM5LiA6K+NJmxkcXVvO+WFsOWboOe1ruaenCZyZHF1bzvvvIzmr4/kuIDmrrXmgY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pg73ljYHliIbnvo7lpb3vvIzku6TkurrmnJ/lvoXvvIzkvYbnm7jniLHlrrnmmJ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r7vvIzlvojlpJrnu5PlsYDpg73kuI3pgYLkurrmhI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ZCK5q275Zyo5L2g6L+Z5qO15qCR5LiL77yM5Zug5Li65Lya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+6JmR77yM5Y+v5oiR6Ieq5bex5Lmf5peg5Y+v5aWI5L2V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5ZCX77yfPC9wPjxwPjxlbT4xNy48L2VtPueIseaDheWPi+aDhemDveS4gOag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2s+Wkn+W8uuWkp++8jOebuOW6lOeahOWciOWtkOS8muS4u+WKqOadpeWQuOe6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HquS9nOaCsuaCr++8jOabtOaXoOmhu+WIu+aEj+iuqOWlve+8j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aIkeS4sOebiOS4jueyvuW9qeOAgjwvcD48cD48ZW0+MTguPC9lbT7mnID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nrJHnnYDmlaPlnLrkuobvvIzmsqHmnInmjozlo7DvvIzmsqHmnIn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lZnlv7XvvIzlj6rmnInmmI/mmpfnmoTlhYnmi4nplb/miJHku6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ooYzmuJDov5zjgII8L3A+PHA+PGVtPjE5LjwvZW0+5aSx6JC955qE5Zyo5o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5Yqo77yM5piv5ZG96L+Q55qE54af5oKJ77yM5piv5Zyo5oSP55qE5oOF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6J5oWw77yM5pOm5Y675Lq655Sf55qE5oSf5Yqo77yM5pOm5Y675pyA5ZC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35ryg77yM5piv5b+D5oOF77yM5Lmf5piv5Lq655Sf55qE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PkOedgOmFkueTtuaRh+aRh+aZg+aZg++8jOeskeedgOaRlOWAk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W8gOaJgOacieS6uueahOaJi++8jOaIkeimgeaAjuS5iOWRiuivieS9oOaIk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jEuPC9lbT7miJHkuIDnm7TnrYnnnYDkvaDlh7rnjr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bTlpKnlj5jmiJDkuobpm6jlpKnvvIzlj43lpI3nu4PkuaDnmoTmgJ3lv7XkuZ/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gII8L3A+PHA+PGVtPjIyLjwvZW0+6LWw6L+H55qE55Sf5rS75bm25LiN5a6M576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mf5bCx5LiN5piv55Sf5rS75LqG77yB5bKB5pyI6L275q2M5ZCf5ZSx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d5Y675LiN6L+Y44CC5pWF5LqL6YeM77yM5pyJ5piO5aqa77yM5Lmf5b+n5Lyk77y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t77yM5YaN6Ium5b+G77yM54us5oKy5Lyk77yM5pei54S257yY5YiG5bey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2m5Lya6L2s5byv77yM5a+75om+5Y+m5LiA54mH5bm456aP55qE5aSp56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5S75Zyw5Li654mi77yM5a+E5omY5Zyo552A5LiA5Liq5Zue5b+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855eb57yg57u1552A5pWF5LqL44CC5oiW6K6477yb5LiL5LiA5q616aOO5pm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am/56uZ77yM5YaN55u46YGH77yM6L+Y576O5aW9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uqeS9oOa1geazqueahO+8jOaYr+S9oOacgOeIseeahOS6uu+8m+mCo+S4q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azqueahO+8jOaYr+acgOeIseS9oOeahOS6uuOAgumCo+S4quS4uuS9o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JjeaYr+acgOWQjuWSjOS9oOebuOWuiOeahOS6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vvIzmnInov5nkuYjkuIDnp43mgrLlk4DvvIzlpKfnuqblsLHmmK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rrvvIzmg7PniLHvvIzniLHkuI3lvpfvvIzmg7Plv5jvvIzljbTlj4j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1LjwvZW0+5piv5YaN6KeB77yM5piv5Ya35ryg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S+5byD77yM54ix5oOF5ZWK77yM5piv5aSx6JC977yM5piv5a2j6Iq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a6J77yM5aSa5bCR55qE5peg5aWI77yM5Y+q5piv5LiA5Liq5Lq65Y6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q5piv5LiA5Liq6YGN5Zyw6bOe5Lyk44CCPC9wPjxwPjxlbT4y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SjOaIkeWcqOS4gOi1t+S4gOi+iOWtkO+8jOaIkeWNtOW/mOS6humXruaYr+WTq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mnInml7blgJnvvIzmiJHku6zmiornrb7lkI3mlL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opHnuYHvvIzlj6rmmK/mg7PorqnliKvkurrnn6XpgZPkvaDnmoTlv4Pmg4X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bTlv5jkuobvvIzkuZ/orrjliKvkurrmoLnmnKzmsqHmnInlnKjmhI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y54ix55qE77yM5L2g5piv55m957Sg6LSe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Z77yM5L2g5piv57uH5aWz77yM5oiR5bCx5piv54mb6YOO77yM5L2g5piv56Wd6Iu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qKB5bGx5Lyv77yM5L2g5piv5pyx5Li95Y+277yM5oiR5bCx5piv57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77yM5peg6K665L2g5piv6LCB77yM5oiR6YO95piv5L2g5LiA55Sf55qE5Y+m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5u46ZqP77yM5rC45LiN5YiG56a777yM5L2g5bCx5oW35oWo55qE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QrOmXu+eIseaDhe+8jOWNgeacieS5neaCsu+8m+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k+iogO+8jOWNgeacieS5neiwju+8m+WQrOmXu+aDheivne+8jOWNgeacieS5neWBh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mdkuaYpe+8jOWNgeacieS5neeLgu+8m+WQrOmXu+S9oOaIke+8jOayo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mXu+WQjuadpe+8jOWni+e7iOS4gOS6uuOAgjwvcD48cD48ZW0+MzAuPC9lbT7miJ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kuIDmoLfllpzmrKLkvaDvvIzkvaDljbTlg4/nno7lrZDkuIDmoLf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+l5p2l55qE5oC75Lya5aeX5aeX5p2l6L+f77yM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r5LiN5Y+K5b6F44CCPC9wPjxwPjxlbT4zMi48L2VtPuaIkeS4jeWOu+Wkm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aIkOWKn++8jOaXoueEtumAieaLqeS6humCo+Wdl+e7v+a0su+8j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WJjemhvuWQju+8gTwvcD48cD48ZW0+MzMuPC9lbT7otorplb/lpKfvvIzoto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lrrnmmJPvvIzotornn6XpgZPmr4/kuKrkurrpg73mnInpmr7lpITvvIz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laLpmo/pmo/kvr/kvr/nmoTnnqfkuI3otbfosIHvvIzku6XlhY3kuI3lsI/lv4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osIHjgII8L3A+PHA+PGVtPjM0LjwvZW0+5oiR5LuA5LmI5Lmf5rKh5b+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q6YCC5ZCI5pS26JeP44CC5LiN6IO96K+077yM5Lmf5LiN6IO95oO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b+Y44CCPC9wPjxwPjxlbT4zNS48L2VtPuS9oOadpeeahOaXtuWAme+8jO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Kseacn++8jOmCo+S5iO+8jOWwseiuqei/meS7veaEn+aDheWcqOW/g+mHjO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ieaXtuWAme+8jOi/nOi/nOWHneinhu+8jOaAu+Wlvei/h+aYmeiKseS4g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jml7bpl7TnmoTluK7liqnkuIvvvIzkuJbkurrmnID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gZflv5jjgII8L3A+PHA+PGVtPjM3LjwvZW0+5LiN6KaB5aSq54i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6LWw44CCPC9wPjxwPjxlbT4zOC48L2VtPuWIq+mXruaIkeWIh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WQl++8n+mpu+aJjuWcqOW/g+mHjOeahOWkp+agkeiiq+i/nuagueaLlOi1t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WQl++8nzwvcD48cD48ZW0+MzkuPC9lbT7kuI3mmK/miJHkuI3niLHkva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j5HnjrDkvaDkuI3pnIDopoHmiJH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+Z5LiW6Ze055qE6a2U6ay877yM5Lmf5piv54ix5L2g55qE5Y+v5oCc6a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5uOemj++8jOS4jeaYr+mVv+eUn+S4jeiAge+8jOS4jeaYr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iCie+8jOS4jeaYr+adg+WAvuacnemHjuOAguW5uOemj+aYr+avj+S4gOS4q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Ev+acm+i+vuaIkOOAguW9k+S9oOaDs+WQg+eahOaXtuWAmeacieW+l+WQ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IseeahOaXtuWAmeacieS6uuadpeeIseS9oOOAgjwvcD48cD48ZW0+ND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vq7nrJHnnYDnu5noh6rlt7HkuIDkuKrliarliIDmiYvvvIzlm6DkuLrpgq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QzLjwvZW0+6LCB6YO95Lya5a6z5oCV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LqG5ZG955qE54+N5oOc5ZCO77yM5Y206L+Y5piv5LuA5LmI6YO9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7peS4uuWmguaenOaIkeiDveiuqeS9oOes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nOasouaIke+8jOWPr+aYr+aIkei+k+S6hu+8jOi+k+e7meS6huiDveiuqe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UuPC9lbT7lvZPmiYDmnInkurrpg73ku6XkuLrkvaD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nmoTml7blgJnvvIzlj6rmnInkvaDoh6rlt7Hnn6XpgZPvvIz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kuobkuIDmrrXlj4jkuIDmrrXoibDpmr7nmoTot6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Kh6IO95oqK5L2g5oiR5bim5Yiw5pyA6L+c5aSE77yM57uI5Lq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7ud6Lev77yM5L2g5bmz6Z2Z5a2k54us77yM5oiR5LiA5Zy66Jma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eS4gOenjeeXm+W+iOeXm++8jOeXm+WIsOW3puW/g+aIv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Yr+e7neacm+OAguS4jeimgeacn+W+he+8jOS4jeimgeWBh+aDs++8j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uWFtuiHqueEtu+8jOWmguaenOazqOWumu+8jOS+v+S4gOWumuS8muWPkeeU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S4re+8jOW+iOWkmuS6uumDveWPr+S7peaIkOS4uuaIkeS7rOeahOmVnOWt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WtmOWcqO+8jOaYr+iuqeS9oOefpemBk++8jOWPr+S7peivleWbvuWtpuS5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4gOagt+OAguacieS6m+S6uueahOWtmOWcqOWImeaYr+WcqOWRiuivieS9oO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iogOaJgOihjO+8jOS9oOebuOWPjeedgOWBmuWwseW+iOWlv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rrPkvaDnmoTkuI3mmK/lr7nmlrnnmoTnu53mg4XvvIzogIzmmK/kvaD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lnZrmjIHjgILmhJ/mg4XmnIDmipjno6jnmoTkuI3mmK/liKvnpr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lm57lv4borqnkurrlvojlrrnmmJPnq5nlnKjljp/lnLDvvIzku6XkuLro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jgII8L3A+PHA+PGVtPjQ5LjwvZW0+5rKh5pyJ5Lq66IO95bim6LWw5L2g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mf5Yir6K6p5Lu75L2V5Lq65bim6LWw5L2g55qE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assuacm+S4jeS4gOagt++8jOS9huaIkeS7rOWkseacm+aXt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EuPC9lbT7niLHlkozniLHov4fvvIzlj6rlpJrkuID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pTkuobkuIDkuKrmm77nu4/jgII8L3A+PHA+PGVtPjUyLjwvZW0+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mf5Lya5pS+5LiL5aaC5LuK55qE5omn552A5ZKM5LiN6IiN77yM5bim552A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YGX5oa+77yM6L+H552A5rKh5pyJ6YKj5Liq5Lq655qE5pa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skeWFtuWunuWPr+S7peaOqemlsOW+iOWkmuaDhee7qu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Zmu+8jOavlOWmguaIkeeahOWkseacm+OAgjwvcD48cD48ZW0+NT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vaDlgbfotbDkuobmiJHnmoTlv4PvvIzkvYbmmK/mr4/mrKHnm67lhYnnm7jmj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mmK/kvJrpgIPlvIDvvIzlpb3lg4/miJHmiY3mmK/pgqPkuKrlsI/lg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2i5a+577yM5LiN5LiA5a6a5pyA6Zq+6L+H44CC5a2k54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b+r5LmQ44CC5b6X5Yiw77yM5LiN5LiA5a6a6IO96ZW/5LmF44CC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YaN5oul5pyJ44CC5LiN6KaB5Zug5Li65a+C5a+e6ICM6ZSZ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4K66ZSZ54ix6ICM5a+C5a+e5LiA55Sf44CCPC9wPjxwPjxlbT41Ni48L2VtP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mFuOmavui/h+eahOWwseaYr++8jOaIkeeUqOWwveS6huaVtOS4qumdkuaYp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+8jOWNtOWPquaVmeS8muS6huS9oOWmguS9leWOu+eIse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mnIDlpb3nmoTniLHmg4Xop4LlsLH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h6rnlLHnmoTjgILkuKTkuKrkurrlnKjkuIDotbfvvIzlvIDlv4P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otorlpJrvvIzlj43ogIzotorntK/jgII8L3A+PHA+PGVtPjU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5yf5b+D5a+55b6F5LiA5Liq6Ieq5bex54ix55qE5Lq65bCx6IO9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5p2l77yM5LiN6L+H5bCx5piv5Liq56yR6K+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i1t+WktOadpei1sOiHquW3seeahOi3r++8jOmaj+WkhOWPr+aglu+8jOWPiOadpeWO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TreWwseWwveaDheWwveWFtO+8jOeskeWwseS7sOWkqemVv+Waju+8jO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r+S4i+i6q+aute+8jOaBi+eIseWwseaKm+W8g+iKpeiSgu+8jOi1sOi3r+WwseeUq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+8jOaXheihjOWwseaUvuepuuWktOiEke+8jOWvueWWnOasoueahOS6uui2geedg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wveaDheWcsOWRiueZve+8jOWvueaLpuWcqOWJjeaWueeahOe7iuiEmu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eQhuino++8jOWPqumcgOimgeS9oOmXreWY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lg4/kvaDkuI3niLHmiJHkuIDmoLfnmoTlnZrlh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5yf55qE5Zac5qyi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5Y20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UvuS4i+S6huWwseS4jeS8muWOu+WcqOaEj+mCo+S5iOWkm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4uuiHquW3seeahOaUvuS4jeS4i+aJvuWwtOWwrO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p3ml6fpgqPkuYjmtZHmtZHlmanlmannmoTmtLvnnYDvvIzlg4/ooYzl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gonoiKzjgII8L3A+PHA+PGVtPjY0LjwvZW0+5a+55LiN6LW377yM5rKh6ZW/5oiQ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rKh5YW75oiQ5L2g5Zac5qyi55qE5oCn5qC877yM5rKh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oSf6KeJ44CCPC9wPjxwPjxlbT42NS48L2VtPui/meS4quS4lueVjO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aEv+aEj+aUvuW8g+iHquW3seeahOS4gOWIh+WOu+aIkOWFq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eqgeeEtuS5i+mXtO+8jOm8u+WtkOS4gOmFuO+8jOecvOectuS4gOa5v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7gOS5iOS5n+WBmuS4jeWlve+8jOayoeacieS7gOS5iOWOn+WboOWws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vui/h+OAgjwvcD48cD48ZW0+NjYuPC9lbT7liKvmgLvlkKzmgrLkvKT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g7Pku47liY3nmoTkuovvvIzliKvorqnov4fljrvmi5bkvY/ohJrmraX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oqvovpzotJ/jgII8L3A+PHA+PGVtPjY3LjwvZW0+5Y6f5p2l5LiW5LiK5pyA6I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W5aaC5LmM5LqR77yM5L2g5aaC5byv5pyI44CC5LmM5LqR6YGH55qO5py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yI5LiN55+l44CCPC9wPjxwPjxlbT42OC48L2VtPuWOn+adpe+8jO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erpeivne+8jOeZvemmluS4jeWIhuemu+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ZPniLHmg4XmnaXkuLTvvIzlvZPnhLbkuZ/mmK/lv6vkuZDnmoT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v6vkuZDmmK/opoHku5jlh7rnmoTvvIzkuZ/opoHlrabkuaDljrvmjqXlj5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KTnl5vlkoznprvliKvjgILku47mraTvvIzkurrnlJ/kuI3lho3nuq/n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n5Z+O6YeM55yL5LiN6KeB6Ziz5YWJ77yM5L2g5ZKM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6ZW/5b6X5aW95YOP44CCPC9wPjxwPjxlbT43MS48L2VtPuS9oOaDs+ixoe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cieWkmua3se+8jOW9k+eEtuaBqOS5n+S4gOagt+mCo+S5i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7Tlpb3msLjov5znmoTvvIzkuI3nn6XmgI7kuYjlsLH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h6rlt7Hmg7PmnaXmg7PljrvvvIznq5/nhLbkuZ/mkJ7kuI3muIXmpZr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jp/lm6DmiorlvbzmraTliIblvIDvvIznhLblkI7kvaDlv73nhLbphpL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p/mnaXmmK/ov5nkuYjohIblvLHvvIznu4/lvpfotbfpo47pm6jvvIzljbT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h6HjgII8L3A+PHA+PGVtPjczLjwvZW0+5a2k5Y2V55qE5rKh5pyJ5pa55ZCR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my5LiL5p2l77yM5rOq5ru06JC95LqG77yM5omN5Y+R546w77yM55y85r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3NC48L2VtPuecn+aDs+W4puS9oOWOu+ing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meagt+S9oOS+v+aHgu+8jOS9oOeahOWHuueOsO+8jOWIsOW6leaAjuagt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quS6uuOAgjwvcD48cD48ZW0+NzUuPC9lbT7mhJ/mg4Xov5nnp43ku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nInkurrotbDvvIzlsLHmnInkurrmnaXjgILmgYvniLHlsLHlg4/nrYn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nm7TnrYnkuI3liLDopoHlnZDnmoTovabvvIzpgqPlj6rog73miZPovab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m57ljrvjgILmhJ/mg4XkuZ/kuIDmoLfvvIzmsqHosIHkvJrkuIDnm7T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5DkuKrkurrvvIzml7bpl7TliLDkuobvvIzkurrlsLHotbD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iN5b+F6Iub5rGC77yM5p2l5LqG5bCx5p2l5LqG77yb6YG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6yR5LqG5bCx56yR5LqG77yb57uT5p6c5LiN6KaB5by65rGC77yM5YG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b55Sf5rS75YW25a6e5b6I566A5Y2V77yM5b+D6Z2Z5LqG5bCx5bmz5ZK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cWNlYm44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FjZWJuODVy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ED4D4E71D7DA877996E0D67DB2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