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32FBFA278000612A4E81E75170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32FBFA278000612A4E81E75170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um5ZKM5LmQ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heS9j+Wdoe+8jOS4jeWrjOm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S6uuS4uuS5kOaYr+S4gOenjee+juW+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bnuawtO+8jOenr+Wxguazpe+8m+e7j+S4gOS6i++8jOmVv+S4gO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k+mTgeeahOimgeiHquW3seaKiumSs++8jOenjeWcsOeah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eUsOOAgjwvcD48cD48ZW0+NS48L2VtPuiZveeEtuS4lueVjOWkmuiLpumav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mavuaAu+aYr+iDveaImOiDnOeahOOAgjwvcD48cD48ZW0+Ni48L2VtPuS4jee7j+WG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efpeaYpeaaluOAgjwvcD48cD48ZW0+Ny48L2VtPuS4jeWcqOiiq+S4ree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iq+WEv+WuveOAgjwvcD48cD48ZW0+OC48L2VtPuWuneWJkemUi+S7juejqOegu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mmmeiHquiLpuWvkuadpeOAgjwvcD48cD48ZW0+OS48L2VtPuaJk+aftOmXruao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ptuiIuemXruiJhOWFrOOAgjwvcD48cD48ZW0+MTAuPC9lbT7lpLTlm57kuIrl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m57lv4Pkuq7jgII8L3A+PHA+PGVtPjExLjwvZW0+5LiN5pG46ZSF5bqV5omL5LiN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/5rK555O25omL5LiN6IW744CCPC9wPjxwPjxlbT4xMi48L2VtPuiJr+iNr+iLp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eXheOAgjwvcD48cD48ZW0+MTMuPC9lbT7kuI3kuIvmsLTvvIzkuIDovojlrZD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JvkuI3miazluIbvvIzkuIDovojlrZDkuI3kvJrmkpHoiL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oG85pyJ5Lq65YiG5ouF77yM5Lmf5piv5LiA56eN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W9k+Wutu+8jOS4jeefpeaftOexs+i0te+8m+S4jeeUn+Wtk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uavjeaBqeOAgjwvcD48cD48ZW0+MTYuPC9lbT7ljYPlrabkuI3lpoLkuIDnnIv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poLkuIDnu4PjgII8L3A+PHA+PGVtPjE3LjwvZW0+6Ium6Zq+5pi+5omN5Y2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qQ5aSp6LWE44CCPC9wPjxwPjxlbT4xOC48L2VtPuWKqeS6uuS4uuW/q+S5kOS5i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7luIzmnJvkuK3lvpfliLDmrKLkuZDvvIzlnKj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53mjIHlnZrpn6fjgII8L3A+PHA+PGVtPjIwLjwvZW0+5a6B5Y+v5YGa6L+H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bWkwYTk4Lmh0bWwiPmh0dHBzOi8vZHVhbmp1emlrdS5jb20vZHVhbmp1emkvb3dvbm1p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32FBFA278000612A4E81E75170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