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04617413B674AA5499E660D21E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04617413B674AA5499E660D21E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pyL5Y+L5ZyI5oCO5LmI5Y+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uadpeeahOa7oeiFueW/g+S6i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juiwgeWQrO+8jOiMtuS6uuassuWOu++8jOmFkuWuouacq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soeaIkeecn+eahOeXm+S6hu+8jOecn+eahOW9u+W6leaH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aEn+inieecn+eahOe0r++8jOaIkeW+iOaDs+aUvuW8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WPiOWcqOetieW+heedgOW/g+S4reeahOS4gOS4quacquefp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veWDj+avj+asoemDveaYr+i/meagt++8jOayoeaci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IkeS7rOacgOmcgOimgeacieS4gOS4quS6uuWOu+S+nemdo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IsOacgOWQjumDveaYr+iHquW3seS4gOS4quS6uuaMuui/h+WOu++8jOaJgO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HquW3seeGrOi/h+aJgOacieeahOiLpueahOaXtuWAme+8jOWwseS4jemCo+S5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4gOi1t+S6hu+8jOWboOS4uuS4gOS4quS6uuS5n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gOS4quS6uuecn+ato+Wkseacm+aYr+S7gOS5iOagt+eahOaEn+ini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eahOS6i+WGjeS5n+S4jeaDs+iuqeS9oOefpemBk++8jOWQjOagt+S9o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5n+S4gOagt+WujOWFqOS4jeaDs+S6huino+S6hu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lveaci+WPi+WNs+S9v+S4jeWcqOS4gOi1t+S5n+iDveaEn+WPl+WIsOecn+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Ns+S9v+ivneS4jeWkmu+8jOS6pOW+gOS4jeWkmu+8jOmcgO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8muesrOS4gOS4quermeWHuuadpeOAgui/meenjeecn+aMmueahOWPi+aDhe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S6kueahOWKquWKm+mAoOWwseeahOOAgjwvcD48cD48ZW0+Ny48L2VtPuWboOS4u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Wkseacm+OAguWboOS4uuWkseacm++8jOaJgOS7p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ueW8gOWni+Wvueavj+S4queUt+eUn+eske+8jOWlueW8gOWni+aUv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8gOWni+a1qu+8jOWPr+WlueWPqueIseS4gOS4q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aIkeimgeWBmuS9oOeahOW/g+iEj++8jOWTquWkqeaKiuaIkeaDueaA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i3s+OAgjwvcD48cD48ZW0+MTAuPC9lbT7kuIDot6/nmoTpo47mma/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oTpo47mg4XpoobnlaXvvIzosIHog73nnIvnqb/osIHlhoXlv4PnmoT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vvIzmr4/kuKrkurrpg73lraTni6zjgII8L3A+PHA+PGVtPjExLjwvZW0+5pu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Lev5L2g5Y2D5LiH5LiN6IO95b+Y77yM5Zug5Li66YKj5piv5oiR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b5aaC5p6c5L2g5p2l5LqG6L+Y5piv5Lya56a75byA77yM6YKj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SZ6L+H44CCPC9wPjxwPjxlbT4xMi48L2VtPuS7luS7rOWFtuWunuW+iOWD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aKq+iNhuaWqeajmO+8jOS4uuiHquW3see7mOWItuaYn+i+sOWkp+a1t++8j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4jeWDj+S4quWtqeWtkO+8jOS9huS4gOmBh+WIsOeIseaDhe+8jOS+v+WFqOe6v+a6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luKbnnYDkvaDnmoTms6rvvIzkvaDnmoTnr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kvKrvvIzku47lk6rmnaXlm57lk6rljrvjgII8L3A+PHA+PGVtPjE0LjwvZW0+6K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5LuO5p2l5rKh5pyJ6L6c6LSf6L+H5oiR77yM5q+P5qyh6YO95piv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6p5oiR5aSx5pyb44CCPC9wPjxwPjxlbT4xNS48L2VtPuS4gOS4quS6u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/h+W+gOeahOaAu+e7k++8jOWFtuWunuaYr+S4gOenjeaDheaEn+S4iueahO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oqbph4znmoTmlYXkuovmgLvmmK/ogrrohZHmhJ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lrp7mgLvkvJrlpLHmnJvoh7PmnoHljbTmnInmiYDnrYnlvo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eC5oiR5a+55L2g5pyJ5aSa54ix77yM6ICM5oiR5Y20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oiR55qE5L2N572u44CCPC9wPjxwPjxlbT4xOC48L2VtPuacgOmXu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i6geaYr+S9oOagueacrOS4jeefpemBk+iHquW3seeptuern+WcqOeDpu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WwseWFqOi6q+i0n+iDvemHj+eIhuajm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vLrng4jnmoTljaDmnInmrLLvvIzkuI3lpb3mhI/mgJ3miJHmnInmhJ/mg4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lm6DkuLrmiJHniLHkvaDvvIzmiYDku6XmiJHnnIvosIHpg73lg4/mg4X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LiN5b6X5LiN5YiG56a777yM6L275aOw5Zyw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+D6YeM5a2Y552A5oSf6LCi77yM5oSf6LCi5L2g5pu+57uZ6L+H5oiR5LiA5Lu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OF6LCK44CCPC9wPjxwPjxlbT4yMS48L2VtPuS9oOivtO+8jOaIkeS8mumBh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lveeahOS6uuOAguS9huWFtuWunu+8jOaYr+S9oOaDs+aLpeacieavlOaIk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MjIuPC9lbT7miJHnmoTkuI3lvIDlv4PvvIzmiJH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pg73lsL3ph4/nlZnnu5nkuoboh6rlt7HvvIzmiJHkuZ/ku47kuI3mjIfmn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v4PnlrzmiJHvvIzkuLrmiJHmiZvkuIvmiYDmnI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6YGX5oa+55qE5LqL5piv77yM5rKh6IO95ZKM5L2g5oiQ5Li65LiA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UmeeahOS6uuWwseaYr+mUmeeahOS6uuS7juadp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W/jeaIluiAheiDveeGrOWkmueCueaXtumXtO+8jOWwseWPmOaIk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ubbkuI3lpLHokL3vvIzmiJHkuZ/msqHmnIn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lJ/msJTvvIzmiJHlj6rmmK/mnInngrnntK/kuobvvIzmiJHljozlgKbkuo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rlpJrvvIzlm57miqXlpKrlsJHjgII8L3A+PHA+PGVtPjI2LjwvZW0+5Lq66LaK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5oOF77yM6LaK54ix6ZqQ6JeP77yM6LaK5piv55eb6Ium55qE5LqL5oOF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KY5aSn5L2c44CCPC9wPjxwPjxlbT4yNy48L2VtPuS9oOaYr+aIkeaNp+WcqO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WfjuaciOWFie+8jOWNtOWboOS4uuWkquaYjuS6ru+8jOmBruiUveS6huaIkeeah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lnKjmiJHku6zkuYvpl7TvvIzmiJHnu4jkuo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3lsJHlkozkuI3lho3miZPmibDjgILoi6Xmt7Hmg4XmgLvmmK/ooqvovpzotJ/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mmK/lraTni6zlj4jkvZXlpqjjgII8L3A+PHA+PGVtPjI5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355qE5b+D57uI5pyJ6KKr5o2C54Ot55qE5LiA5aSp77yb5Y+v5piv77yM5LuW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4Ot55qE5b+D77yM5Lmf5pyJ6KKr5Ya75Lyk55qE6YKj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r+S4jeaYr+aIkeWPiOe7meS9oOWkseacm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lj6/ku6XnnIvlvpflvojmt6HnhLbvvIzmnInml7blgJn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vpfmnInkupvkuI3loKrjgII8L3A+PHA+PGVtPjMyLjwvZW0+5LiW5LiK5ZOq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a2k54us77yM5LiN6L+H5piv5LiN5biM5pyb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WboOS4uuiHquW3seaXoOaVheeahOiDoeaAneS5seaDs+WOu+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+8jOeIseS4juebuOWkhOmDvemcgOimgeS/oeS7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liLDmnoHoh7TnmoTml7blgJnvvIznnJ/nmoTkvJrnlKjlkI7pgIDmna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LiA55u06YO95oOz5ZGK6K+J5L2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5rKh6YKj5LmI5aW944CC6L+Y5piv5Lya57uP5bi45oOz5L2g77yM57uP5bi4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+q5piv5pe26Ze06K6p5oiR5a2m5Lya5LqG6Zet5Zi044CC5Zug5Li6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bi45oCB77yM5b6I5aSa6Lev6YO96KaB5LiA5Liq5Lq66LWw77yM54as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zNi48L2VtPuacgOeLoOiOq+i/h+S6uuW/g++8g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S6huiHquW3seeahOW/g++8jOWIsOWktOadpeS7gOS5iOmDveS4jeaYr++8ge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WwseS4jeaxguWbnuaKpe+8jOmCo+WwseaUvuaJi+WOu+eIseWQp++8geWPquaYr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WPquaYr+W/g+eWvO+8geWPquaYr+Wkseacm++8gTwvcD48cD48ZW0+Mzc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lpzmrKLnmoTpgqPnp43kurrvvIzljbTmmK/kvaDllpzmrKL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Kj5Lqb5Lul5YmN6K+0552A5rC45LiN5YiG56a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7uP5pWj6JC95Zyo5aSp5rav5LqG44CCPC9wPjxwPjxlbT4zOS48L2VtP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mXtOS6uuW/g+WHieiWhO+8jOWNtOWBj+WBj+WbuuaJp+WcsOaDs+imgeWvu+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DAuPC9lbT7miJHkuIDnm7TlnKjnrYnkvaDvvIznn6XpgZ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LrkvZXkvaDljbTmm77kuI3kuLvliqjmib7miJH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77yM5YeJ5LqG5aSa5bCR5Lq655qE5b+D77yM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5aSa5bCR5Lq655qE5oOF44CCPC9wPjxwPjxlbT40Mi48L2VtPuaIkeaDs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OAguWGjea3oeS4gOeCue+8jOebtOWIsOS4jeaDs+eci+WIsO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kuovmgLvkuInliIbpkp/ng63luqbnmoTmiJHvvIzljbT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vvIzlubPluLjmgLvlgaXlv5jkuKLkuInokL3lm5vnmoTmiJHvvIzljb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pgqPkuYjmuIXjgII8L3A+PHA+PGVtPjQ0LjwvZW0+5oiR5Lul5Li6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ya556s6Ze05bSp5rqD77yM5oiR5Lul5Li65oiR55qE6aKT5bqf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YCA77yM5oiR5Lul5Li66L2s6Lqr5Lul5ZCO5bCx5Y+v5Lul5LiN5YaN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On+adpeS9oOaXqeS4uuaIkeiuvuWumuS6huWFje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O+8jOaIkeWNtOa1keeEtuacquinie+8jOi0quW/g+S4jei2s+eahOiupOS4u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iq+ect+mhvuOAgjwvcD48cD48ZW0+NDYuPC9lbT7lpoLmnpzmnInkuIDlpKn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JHkvJrnlZnkuIvmiYDmnInvvIzlj6rluKbotbD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65LqG5L2g5oiR5Y+v5Lul5YGa5b6I5aSa77yM5L2G5piv77yM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yJ5Lqy5omL5q+B5o6J6L+Z5LiA5YiH55qE6IO95Yq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uWkmueahOiogOivre+8jOS4jeS8muivtOWkquWkmueahOWlv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ojlpJrml7blgJnpg73mmK/oh6rlt7HmjJbkuobkuKrl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Ynml6Dlj43pob7nmoTot7Pov5vljrvvvIzlnZHmmK/oh6rlt7HmjJbnmoTvvIz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ot7PnmoTvvIzmnIDlkI7niKzkuI3lh7rmnaXnmoTkuZ/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m+5peg5LiA55So5piv5rex5oOF77yM5LiN5bGR5LiA6aG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6YaJ6L+H5pa555+l6YWS5rWT77yM54ix6L+H5pa555+l5oOF6YeN77yM6L+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6K+N56m377yM5Lyk6L+H5pa555+l5b+D55eb44CCPC9wPjxwPjxlbT41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SjOm7keWknOi/nuaIkOS4gOeJh++8jOatu+WvguWSjOW/g+S8pOa3t+a3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4gOe8lemjjui/h++8jOWlveS8vOacieS6uueUqOWIgOWIh+WJsueBtemtguiIr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kuIrkuoblpKflrabku6XlkI7vvIzlkozpq5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muJDooYzmuJDov5zkuobjgII8L3A+PHA+PGVtPjUzLjwvZW0+5pe26Ze05LmF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f5b6F77yM5pe26Ze05LmF5LqG5piv56eN5L6d6LW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eskeaYr+WboOS4uumBh+ingeS9oO+8jOesrOS4gOasoeWTr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+8jOesrOS4gOasoeeskeedgOa1geazquaYr+WboOS4uuS4jeiDve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luIzmnJvvvIzkuI3lpaLmnJvvvIz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U2LjwvZW0+5oul5pyJ5LqG5Y+I5oOz6Ieq55S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oOz5oul5pyJ44CCPC9wPjxwPjxlbT41Ny48L2VtPuS9oOaYr+aIkemdkuaY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NtOaYr+aIkeeUn+WRveeahOi/h+WuouOAgjwvcD48cD48ZW0+NT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lvojlsJHosIjorrrmnKrmnaXvvIzkvYbmmK/mnKrmnaXku5bku6zlvoDlvo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mgYvkurrkuYvpl7TmgLvmmK/lnKjosIjorrrmnKrmnaXvvIzkvYb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rmnaXjgII8L3A+PHA+PGVtPjU5LjwvZW0+55u46YGH5LqO6ZmM6Lev77yM5pe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ac77yM5YyG5YyG57uP6L+H44CC5YaN5aW95LiN6L+H77yM5LqO5L2g5LqO5oiR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O6L+H5b6A44CCPC9wPjxwPjxlbT42MC48L2VtPuaAu+acieWkquWkmueahOaXoOWl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i6q+aXge+8jOiuqeaIkeS7rOaXoOWwveaEn+S8pOaIluiuuOWPquaci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JjeiDveiuqeS6uuS4jeWGjeW9t+W+qOOAgjwvcD48cD48ZW0+NjE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mg7PvvIzmiormr4/kuKrkurrnmoTohLjpg73liqrlipvnmoTorrDlnKjohJH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5qE5Lq65LiO5Lq65LmL6Ze055qE55u46YG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WB5pif77yM556s6Ze06L+45Y+R5Ye65Luk5Lq6576h5oWV55qE54Gr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YyG5YyG6ICM6L+H44CCPC9wPjxwPjxlbT42My48L2VtPuWQtei1t+a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S7gOS5iOWPq+W/g+eLoO+8jOS7gOS5iOWPq+S6uuaAp++8jOS7gOS5i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S7gOS5iOWPq+WOn+adpeaIkeecn+eahO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lpLHmnJvliLDmnoHngrnvvIznlrzlsLHlt7Lnu4/kuI3lho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Y1LjwvZW0+5LiN566h5LuK5ZCO6LWw5Yiw5ZO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6Lqr6L655q+P5LiA6YGT6aOO5pmv44CCPC9wPjxwPjxlbT42Ni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Wus+W5tuS4jemavu+8jOmavueahOaYr+WGjeasoeS/oeS7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m7TliLDkuIDkupvnj43otLXnmoTml7bliLvmiJDkuLr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aDmiY3kvJrnnJ/mraPmhI/or4bliLDlroPnmoTku7flgLzmiY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66X5LuA5LmI77yM5Y+q6KaB5oiR56yR77yM6LCB5Lmf55y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b44CCPC9wPjxwPjxlbT42OS48L2VtPuW5uOemj+S4jeaYr+avj+Wkqe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wseimgeetieW+iOS5heOAgjwvcD48cD48ZW0+NzAuPC9lbT7lpKfpg6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pg73mmK/kuI3ogq/nprvlnLrnmoTnu5PmnpzvvIzmsqHmnInlkb3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lj6rmnInmrbvkuI3mlL7miYvnmoTmiafnnY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2T5pe25L2g5Lus55qE5oSf5oOF5pyJ5aSa5aW977yM5Zyo5LiA6LW35LmF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ya5Y+Y5reh77yM5Lya6KeJ5b6X5LuW6LaK5p2l6LaK5LiN6Z2g6LCx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b275bqV5aSx5pyb44CCPC9wPjxwPjxlbT43Mi48L2VtPuacieaXtuWAm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kseacm+W9k+asoeS4gOenjeaUtuiOt++8jOWboOS4uuacieeliOacm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OAgjwvcD48cD48ZW0+NzMuPC9lbT7kuI3opoHln4vmgKjliKvkur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lj6rog73mgKrkvaDoh6rlt7HmnJ/mnJvlpKrlpJ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H56eN5oOz6KeB5L2g55qE55CG55Sx77yM5Y205bCR5LqG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Lqr5Lu944CC5oiR5LiA55u05Zyo5YWz5rOo5L2g77yM55So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3NS48L2VtPuS9oOimgeefpemBk+S7luWBtuWw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jeaYr+S9meaDheacquS6hu+8jOiAjOaYr+WHuuS6juekvO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kuIrmnIDmgrLkvKTnmoTvvIzkuI3mmK/nprvlvIDvvIzogIz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poLmraTlraTni6zlnLDmtLvnnYDjgII8L3A+PHA+PGVtPjc3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aZ55qE6K+06K+06YO95LiN5piv5Li65oiR77yM5Y206L+Y5piv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Y+35YWl5bqn44CCPC9wPjxwPjxlbT43OC48L2VtPuS4jeimgeaKiuiHquW3s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Hjeimge+8jOWcqOWIq+S6uuecvOmHjOS9oOS7gOS5iOS5n+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7nkuI3otbfvvIzmmK/pq5jkvLDkuobmiJHlnKjkvaDlv4Pph4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gwLjwvZW0+5L2g5pyJ5b6I5aSa5om/6K+66L+Y5rKh5pyJ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6a75byA77yM6L+Z5Liq5aiB6IOB5pyA5aSn55qE5om/6K+65L2g6K6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M5qWa77yM5bGV546w55qE5Lmf5piv5rKh6K6p5Lq65pyJ5LiA5Lid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FtuWunuW+iOWkmuaXtuWAmeeahOaatOaAk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eUn+awlO+8jOiAjOaYr+WboOS4uuW+iOWkseacm+aIluiAheW+iOaL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Fvanc3OWJr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xb2p3Nzlia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04617413B674AA5499E660D21E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