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9F4FCC7144061EC8A953650B04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9F4FCC7144061EC8A953650B04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I5b63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s+iuqeWtpueUn+WWnOeIseWtpuS5oO+8jOaVmeW4iOW/h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eyvuelnuOAgjwvcD48cD48ZW0+Mi48L2VtPuaDs+iuqeWtpueUn+WtpuS8mu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W/heimgeWwiumHjeWtpueUn+OAgjwvcD48cD48ZW0+My48L2VtPuaVmeW4i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mjjuWMlumbqOS5i+aDhe+8jOaYpeazpeaKpOiKseS5i+aEj++8jOWfueiCsu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e7mOWItueBv+eDgueahOaYpeWkqeOAgjwvcD48cD48ZW0+NC48L2VtP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AjeeahOiAleiAmO+8jOaNouadpeahg+adjua7oeWbremm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jOaXtuS5oOS5i++8jOS4jeS6puS5kOS5ju+8nzwvcD48cD48ZW0+N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guaguea3seWPtuiMgu+8jOW+t+WmguagkeS5i+ague+8jOihjOS8vOagkeS5i+WP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DveWPl+WIsOWtpueUn+eahOWwiuaVrOWSjOasoui/j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W4iOeahOS7t+WAvOaJgOWcqOOAgjwvcD48cD48ZW0+OC48L2VtPuaVmeW4iOimge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eUn++8jOW6lOaKiuWtpueUn+eci+aIkOaYr+iHquW3seeahOWEv+Wls+aJi+i2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/meenjeaEn+aDhe+8jOaJjeiDveaKiuavj+S4gOS4quWtpueUn+WfueWFu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Qvee6ouS4jeaYr+aXoOaDheeJqe+8jOWMluS9nOaYpeazpea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OAgjwvcD48cD48ZW0+MTAuPC9lbT7lpKnooYzlgaXvvIzlkJvlrZDku6X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ExLjwvZW0+5oCn55u46L+R77yM5Lmg55u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tpuiAjOS4jeWOjO+8jOivsuS6uuS4jeWAp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mmK/ngavnp43vvIzngrnnh4PkuoblrabnlJ/nmoTlv4PngbXkuYvngav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nn7PnuqfvvIzmib/lj5fnnYDlrabnlJ/kuIDmraXmraXouI/lrp7lnLDlkJHkuIr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I8L3A+PHA+PGVtPjE0LjwvZW0+5pWZ5biI55qE5Lq65qC85bCx5piv5pWZ6IKy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LiA5YiH44CCPC9wPjxwPjxlbT4xNS48L2VtPuW+t+aJjeWFvOWkh++8jOS7pe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OAgjwvcD48cD48ZW0+MTYuPC9lbT7kuI3mhKTkuI3lkK/vvIzkuI3mjpLkuI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IDpmoXkuI3ku6XkuInpmoXlj43vvIzliJnkuI3lpI3kuZ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6Lqr5q2j77yM5LiN5Luk5YW26KGM77yM5YW26Lqr5LiN5q2j77yM6Jm95Luk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AgeW4iOeahOWWhOS4vu+8jOWPr+S7peS9v+Wtp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WPl+ebiu+8m+iAgeW4iOeahOWkseiMg++8jOS5n+WPr+S7peS9v+WtpueUn+ayoem9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jwvcD48cD48ZW0+MTkuPC9lbT7oh6rooYzmnZ/kv67ku6XkuIrvvIzlkL7mnKr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7LnhInjgII8L3A+PHA+PGVtPjIwLjwvZW0+5biI5b635aaC5pqW6Ziz77yM5rip5pqW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b+D54G144CCPC9wPjxwPjxlbT4yMS48L2VtPuaVmeS6uuayu+S6uu+8jOWunOe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ebtOS4uuWFiOOAgjwvcD48cD48ZW0+MjIuPC9lbT7li7/ku6XmgbblsI/ogIzkuLr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ku6XlloTlsI/ogIzkuI3kuLrjgII8L3A+PHA+PGVtPjIzLjwvZW0+5ZKM6JS85Y+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rC46L+c5piv5pWZ5biI6Imv5aW95pWZ5oCB55qE5rOo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meS5puiCsuS6uuaYr+aVmeW4iOeahOWkqeiBjO+8jOaXouaci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5kOOAgjwvcD48cD48ZW0+MjUuPC9lbT7lvrfml6DluLjluIjvvIzkuLvllo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I2LjwvZW0+6K6k6K6k55yf55yf5bel5L2c77yM6ICB6ICB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CPC9wPjxwPjxlbT4yNy48L2VtPumcsuePoOS4jeaEv+i3n+ePjeePoOavl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hvum7mOm7mOWcsOa7i+a2pue7v+WPtuWSjOmynOiK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jprYLogIXvvIzluIjkuYvmraPmsJTkuZ/vvJvmraPmsJTogIXvvIznnJ/lloTnvo7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eH55So6Imv5aW955qE5qac5qC377yM5pa955So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N77yM5bm25LiU5LiN5pat6K+a5oGz5Zyw5YWz5b+D5a2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vmuaMmueahOW/g+eBte+8jOaYr+WtpueUn+aDheaEn+eahOmSpeWMm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W4iOW+t++8jOaYr+WtpueUn+W/g+eBteeahOaYjumV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nnJ/or5rnmoTlr7nlvoXmr4/kuIDkuKrlranlrZDvvIznlKjniLHmnaX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v4PngbXvvIzmiY3og73ln7nlhbvlh7rng63niLHnlJ/mtLvnmoTvvIznnJ/lloT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MyLjwvZW0+5Yqh5a2m5LiN5aaC5rGC5biI77yM5biI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qih6IyD44CCPC9wPjxwPjxlbT4zMy48L2VtPuW4iOiAheS4uuW4iOS6puS4uu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rmOS4uuW4iO+8jOW+t+mrmOS4uuiMg+OAgjwvcD48cD48ZW0+MzQuPC9lbT7nlKj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4fmlaLnmoTkurrmoLzjgIHotKjmnLTmuKnmmpbnmoTmhJ/mg4XjgIHov5vlj5bmsYL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pmarkvLTlrabnlJ/kuIDotbfmiJDplb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5qE5Lq65qC85bCx5piv5pWZ6IKy5bel5L2c6ICF55qE5LiA5YiH77yM5Y+q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b+D54G15omN5pyJ5YGl5bq355qE6KGM5Li6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aYr+WtpueUn+eahOmVnOWtkO+8jOiAgeW4iOaYr+WtpueUn+eahOW9s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poHlrabnlJ/lgZrnmoTkuovvvIzmlZnogYzlkZjouqzkurLlhb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lrabnlJ/lrabnmoTnn6Xor4bvvIzmlZnogYzlkZjouqzkurLlhbHlrabvvJvopo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jnmoTop4TliJnvvIzmlZnogYzlkZjouqzkurLlhbHlro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I5Li65bC677yM55Sf5Li66KeE77yM5bC66KeE5Zyo5b+D5Lit77yM5pa55ZyG57u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zOS48L2VtPuWNg+aVmeS4h+aVmeaVmeS5puaxguecn++8jOWN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tpuWtpuWBmuecn+S6uuOAgjwvcD48cD48ZW0+NDAuPC9lbT7lhbvkuI3mlZn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4fvvJvmlZnkuI3kuKXvvIzluIjkuYvmg7DjgII8L3A+PHA+PGVtPjQxLjwvZW0+5ZKM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y55qE5oCB5bqm77yM5rC46L+c5piv6Imv5aW95pWZ5oCB55qE5rOo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meW4iO+8jOaYr+aSreaSkuefpeivhueahOenjeWtkO+8jOS8oOmA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Bq+eCrOeahOS9v+iAheOAgjwvcD48cD48ZW0+NDMuPC9lbT7lnKjmlZnlrab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mlZnluIjlhbzlrabogIXvvJvlnKjlhpnkvZzkuIrvvIzopoHlgZrlrabogIXlhb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Q0LjwvZW0+5pWZ5Lmm77yM6KaB55SY5oS/5YGa5LiA55uP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Gv77yM54K55Lqu5pm65oWn44CB5pWZ5Lq65rGC55yf44CC6IKy5Lq677yM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6IOM6LSf5aSq6Ziz55qE5YWJ6L6J77yM5Z2m6I2h56OK6JC944CB5a2m5YGa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r+WuveWuueiAjOS4jeaYr+e6teWuue+8jOaYr+iv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S4jeaYr+WRveS7pOOAgjwvcD48cD48ZW0+NDYuPC9lbT7lsI/puJ/lsZXnv4XnnI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rabnlJ/miJDplb/pnaDogIHluIjjgII8L3A+PHA+PGVtPjQ3LjwvZW0+5oOz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L2V5q2j5rS+5Li65Lq677yM5pWZ5biI5bqU5LuO6Ieq5bex5q2j5rS+5Li6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OC48L2VtPuWPquimgeiDveWfueS4gOacteiKse+8jOWws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WBmuS8muacveeahOiFkOiNieOAgjwvcD48cD48ZW0+NDkuPC9lbT7kuIDkuK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vvIzmmK/kuIDkuKrmh4Llvpflv4PnkIblrablkozmlZnogrLlrab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6q5b6q5ZaE6K+x77yM6K+y5Lq65LiN5YCm55qE5piv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WIh+S4uuS6huWtpueUn++8jOS4uuS6huWtp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TIuPC9lbT7kuKXkuo7lt7HvvIzogIzlkI7li6Tkuo7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l6DmhKfkuLrmlZnluIjnmoTlpKnogYzjgII8L3A+PHA+PGVtPjUz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iv55CG5oOz77yM6ZyA6KaB6L+95rGC44CCPC9wPjxwPjxlbT41NC48L2VtPuaVmeW4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tpueUn+aIkOmVv+eahOmYtuair++8jOS5n+aYr+WSjOWtpueUn+aQuuaJi+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eS8tOOAgjwvcD48cD48ZW0+NTUuPC9lbT7kuLrluIjooajvvIzlk4HlhYjooYzvvJv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noLojIPvvIzlhbHli4nlhbHov5vjgILnq4vlo67lv5fvvIzkuabosarmg4XvvJvmkLr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vvIznrZHmoqblnIbmoqbvvIE8L3A+PHA+PGVtPjU2LjwvZW0+54ix5piv5LiA56eN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a6D5aaC5LiA6IKh55SY5rOJ77yM5LiA6IKh54Ot5rWB77yM56m/6YCP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PC9wPjxwPjxlbT41Ny48L2VtPuS6uuiDveW8mOmBk++8jOmdnumBk+W8m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uIjlvrflpoLmmKXpm6jjgIHlpI/ojbfjgIHnp4vlj7bjgIH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u4vmtqbjgIHnuq/mtIHjgIHlpJrlvanjgIHmuKnmmp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D54On6Ieq5bex77yM54Wn5Lqu5Yir5Lq644CCPC9wPjxwPjxlbT42MC48L2VtP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S6uuaBkueIseS5i++8m+aVrOS6uuiAhe+8jOS6uuaBkuaVrO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IjlvrflpoLliKnlmajvvIzmiavpmaTpgZPot6/nmoTojYbmo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qGD5p2O5LiN6KiA77yM5LiL6Ieq5oiQ6Lm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6q+S8oOiogOaVmeS5i+WFuOiMg++8jOWLpOivu+WNmuWtpuS5i+alt+ao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nKjnn6Xor4bnmoToiJ7lj7DkuIrvvIzmnIDmuIrljZr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Z/mmK/mnIDosKbomZrnmoTlrabnlJ/jgII8L3A+PHA+PGVtPjY1LjwvZW0+5Lul54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ul6K+a55u45b6F44CCPC9wPjxwPjxlbT42Ni48L2VtPuWQq+i+m+iMueiLp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aypeihgO+8jOW/mOaIkeW3peS9nOOAgjwvcD48cD48ZW0+NjcuPC9lbT7mlZnogr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pnIDopoHlnZrlrojjgII8L3A+PHA+PGVtPjY4LjwvZW0+5oSf5Lq66IK66I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+d77yM6IO95Yy75rK75a2m55Sf5b+D54G155qE5Yib5Lyk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eUqOiHquW3seeahOihjOWSjOiHquW3seeahOW/g+aVmeiCs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OAgjwvcD48cD48ZW0+NzAuPC9lbT7mlZnluIjopoHng63niLHmlZnogrL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lg4/niLbmr43kuYvkuo7lrZDlpbPvvIzlhpzlpKvkuYvkuo7lnJ/lnLD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t7HmjJrnmoTng63niLHjgII8L3A+PHA+PGVtPjcxLjwvZW0+5pil6JqV5Yiw5q2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977yM6Jyh54Ks5oiQ54Gw5rOq5aeL5bmy44CCPC9wPjxwPjxlbT43Mi48L2VtPuWB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mYs+WFieeahOiAgeW4iO+8jOW5tuWwhumYs+WFiea0kuWQkeWtpueUn+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LrkurrluIjooajvvIzlk4HlvrfmnIDkuLrlj6/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iI5b635aaC5pil6Zuo77yM5out5Y675b+D54G155qE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W4jOacm+S9oOeahOWtqeWtkOmBh+WIs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AgeW4iO+8jOS9oOWwseeUqOW/g+WOu+WBmuS7gOS5iOagt+eahOiAg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hL/kvZzlm63kuIHli6TmtYfngYzvvIznlJjkuLrng5vngqzlsL3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c3LjwvZW0+5bex5qyy56uL56uL5Lq644CB5bex5qyy6L6+6L6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x5omA5LiN5qyy5Yu/5pa95LqO5Lq677yM6KeB6LSk5oCd6b2Q77yM5oup5ZaE6IC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+D5ZCM5b6344CCPC9wPjxwPjxlbT43OC48L2VtPuW3seaJgOS4jeassu+8jOW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6uuOAgjwvcD48cD48ZW0+NzkuPC9lbT7ljZrlrabjgIHogJDlv4PjgIHlrr3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luIjmnIDln7rmnKznmoTntKDotKjjgII8L3A+PHA+PGVtPjgwLjwvZW0+5aSa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rex5YWl5LiJ5YiG44CCPC9wPjxwPjxlbT44MS48L2VtPuaVmeiCsuaYr+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lieeMruOAgjwvcD48cD48ZW0+ODIuPC9lbT7luIjlvrflpoLmmI7nga/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bzlhL/nmoTpgZPot6/jgII8L3A+PHA+PGVtPjgzLjwvZW0+5YW26Lqr5q2j77yM5Li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b5YW26Lqr5LiN5q2j77yM6Jm95Luk5LiN5LuO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n+WtkOWFpeWImeWtne+8jOWHuuWImeaCjO+8jOiwqOiAjOS/oe+8jOazm+eIseS8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7ge+8jOihjOacieS9meWKm++8jOWImeS7peWtpuaWh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ogrLmmK/oibrmnK/vvIzpnIDopoHliJvmlrDjgII8L3A+PHA+PGVtPjg2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qE5pys6LSo5piv5LiA6IKh5Z2a5oyB55qE5Yqb6YeP77yM5Y2B5bm044CB55m+5bm0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5qCR5Lq65q2j5rCU44CCPC9wPjxwPjxlbT44Ny48L2VtPuaVmeWtpuebuOmV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iCsuWSjOaVmeWtpui/h+eoi+S4re+8jOaIkeS7rOS5n+S8muWtpuWIsOW+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lK/mnInnkIbmg7PkuI7kv6Hku7DkuI3lj6/og4zlj5v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nogrLkuI7lrabnlJ/kuI3lj6/ovpzotJ/jgII8L3A+PHA+PGVtPjg5LjwvZW0+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5Y2D5pyo6IyC77yM5oWI5oCA54GM5rOo5LiH6Iqx56ig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si+WHuuWlveerue+8jOWlveW4iOWHuuWlveW+k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ogIHluIjlsLHmmK/opoHlgZrkuIDkuKrmh4LlvpflpYnnjK7nmoTogIHluIjvvI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gIHluIjjgII8L3A+PHA+PGVtPjkyLjwvZW0+5biI5Lmf6ICF77yM5pWZ5LmL5Lu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a76K+45b635Lmf44CCPC9wPjxwPjxlbT45My48L2VtPui1hOS5i+a3se+8jOWPlu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iAjOmAouWFtua6kOOAgjwvcD48cD48ZW0+OTQuPC9lbT7mlZnogrLmmK/lhbP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g4XmgIDjgII8L3A+PHA+PGVtPjk1LjwvZW0+5oOz6K6p5a2m55Sf5pyJ6LSj5Lu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5b+F5pyJ6LSj5Lu75oSP6K+G44CCPC9wPjxwPjxlbT45Ni48L2VtPuaVmeW4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WOu+eIse+8jOWOu+aVmeiCsuWtpueUn+OAgjwvcD48cD48ZW0+OTc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bnlJ/mnInliJvpgKDmgKfvvIzmlZnluIjlv4XmnInliJvmlrD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6Iqz5p6X5paw5Y+25YKs6ZmI5Y+277yM5rWB5rC05YmN5rOi6K6p5ZCO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WtpumrmOS4uuW4iO+8jOi6q+ato+S4uuiM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XJ2d2YweWRi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1ydndmMHlkYn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9F4FCC7144061EC8A953650B04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