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2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16BCF55127055757D08F7E74AE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16BCF55127055757D08F7E74AE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Yqg5rK56byT5Y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efpeS9leS4u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vj+S7tuS6i+iCr+WQg+S6j+eahOS+v+aYr++8m+aIkeS4jeefpeS9leS4u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vj+S7tuS6i+WlveWNoOS+v+WunOeahOS+v+aY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Fs+W/g+S9oOS7mOWHuui/h+WkmuWwkeWKquWKm++8jOaSkeW+l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RlOW+l+eXm+S4jeeXm++8jOS7luS7rOWPquS8mueci+S9oOacgOWQjuer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jee9ru+8jOeEtuWQjue+oeaFleaIlumEmeWkt+OAguS4uuS6huacquadpee+j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OWcqOW/hemhu+iLpuS4gOeCueOAgjwvcD48cD48ZW0+My48L2VtPu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aLqe+8mumAieaLqeS6huWugemdme+8jOWwsemAieaLqeS6huWtpOeLrO+8m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Wxse+8jOWwsemAieaLqeS6huWdjuWdt++8m+mAieaLqeS6huaJp+edgO+8jO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ejqOmavu+8geaEv+S9oOiAkOS9j+WtpOeLrOOAgei3qOi2iuWdjuWdt+OAgeWFi+ac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i/iOWQkeaIkOWKn+S5i+i3r++8gTwvcD48cD48ZW0+NC48L2VtPuWmguaen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Gt+a8oO+8jOS9oOS7peS4uuS9oOaIkOmVv+S6hu+8jOS9huWFtuWunu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p+W6lOivpeaYr+WPmOW+l+a4qeaflO+8jOWvueWFqOS4lueVjOmDve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awlOaciembqOacieaZtO+8jOivt+Wkh+S4gOaKiu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+8m+mBk+i3r+acieWdoeacieWdju+8jOivt+Wkh+S4gOWPjOi9u+S+v+eahOmei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iLpuacieeUnO+8jOivt+Wkh+S4gOeTtuiwg+WRs+eahOebkO+8m+S6uueU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se+8jOivt+S/neaMgeS4gOmil+W5s+W4uOeahOW/g+OAguelneaCq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uOi/nOS4jeimgeW/mOS6huS9oOacgOWIneeahOmCo+S7ve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mguaenOWug+ato+WcqOWHj+mAgO+8jOivtOaYjuS9oOWNs+WwhuWHuuWxg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aWueeahOWni+e7iO+8gTwvcD48cD48ZW0+Ny48L2VtPuWOu+S6p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aci+WPi++8jOWOu+eIseS4jeS8muiuqeS9oOa1geazqueahOS6uu+8j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Ds+WOu+eahOaWueWQke+8jOWOu+WujOaIkOS4jeiuuuWkp+Wwj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6lOivpeaYr+e+juWlveiAjOWPiOa4qeaflOeahO+8jOS9oO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9oOi/mOWPr+S7peWKquWKm++8jOWPr+S7pe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9u+iogOWBnOatouWSjOaUvuW8g+OAguWcqOS9oOWBnOatouWKquWKm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5i+WJje+8jOS4gOWIh+mDvei/mOayoeacieS7gOS5iOecn+ato+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aXoOe7neS6uuS5i+i3r++8jOS6uueUn+i3r+S4iumBremB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4pOmavueahOWig+WGteaXtu+8jOaNouS4quinkuW6puaAneiAg++8jOS5n+iuu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mui3r+eahOaXgei+uei/mOaYr+i3r+OAgjwvcD48cD48ZW0+MTA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vmg4XmlLnlj5jvvIzkvaDlv4XpobvlhYjmlLnlj5joh6rlt7HvvJvopoHorqn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vvIzkvaDlv4XpobvlhYjmioroh6rlt7Hlj5j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Liq5LiW55WM5LiN5Lya5Zug5Li65L2g55qE55ay5oOr77yM6IC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D55qE6ISa5q2l44CC5LuK5aSp5L2g5LiN55So5Yqb6LWw77yM5piO5aSp5bCx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eR44CC5aaC5p6c5peg5rOV6YG/5YWN77yM6YKj5oiR5Lus6IO95YGa55qE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6Ieq5bex5Y+Y5b6X5pu05by65aSn77yM5by65aSn5Yiw6IO95aSf5bqU5a+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yR5oiY44CCPC9wPjxwPjxlbT4xMi48L2VtPuW9k+S9oOW5tOi9u+aXt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acieetlOahiO+8jOWPr+aYr+iAgeS6hueahOaXtuWAme+8jOS9oO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WFtuWunuS6uueUn+W5tuayoeacieaJgOiwk+eahO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ku4rml7bku6PvvIzogIHmnb/nlKjkurrnmoTmnIDlpKfljp/liJn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Lrkuobku5botZrpkrHvvIzogIzkuI3mmK/or7fmnaXkvLrlgJnvvIzlm6Dmra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lpzmrKLpgqPnp43np6/mnoHkuLvliqjlubblr4zmnInmjJHmiJjnsr7npZ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6ZyA6KaB55qE5LiN5piv6L+Z56eN5Y2O5Li9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f5LiN5piv56m65peg6aOY5ri655qE5rWq5ryr77yM5L2g6ZyA6KaB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4ix77yM6ZyA6KaB55qE5piv5L2g5Zmp5qKm6YaS5p2l5oiR6K+055qE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JmxkcXVvO+aIkeWcqOi/mSZyZHF1bzvvvIzkvaDlsLHkvJrphaPnnaHkvp3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Oq5oCV5pyA5LiN5bm455qE5Lq655Sf5Lmf5Lya5pyJ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25YWJ77yM5Lmf5Lya5Zyo5rKZ56C+55+z57yd5Lit6ZW/5Ye65bCP5bCP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Iqx44CCPC9wPjxwPjxlbT4xNi48L2VtPuaVheWkqeWwhumZjeWkp+S7u+S6ju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+8jOW/heWFiOiLpuWFtuW/g+W/l++8jOWKs+WFtueti+mqqO+8jOmlv+WFtuS9k+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5j+WFtui6q++8jOihjOaLguS5seWFtuaJgOS4uu+8jOaJgOS7peWKqOW/g+W/j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ebiuWFtuaJgOS4jeiDveOAgjwvcD48cD48ZW0+MTcuPC9lbT7niLHmmK/ooYzpq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4XnqIvkuIrnmoTlt7Tlo6vvvIzkvaDmiJHlgbbnhLbnm7jpgYflnKjmraT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mrrXnvo7lpb3nmoTml7blhYnvvIzlpoLku4rmiJHljbTopoHni6zoh6rliLD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6B5Y+v6Ieq5L+h77yM5Lmf5LiN6KaB55uy55uu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Ieq5L+h5piv5LiA56eN5Yqb6YeP77yM5Y2z5L2/5L2g55qE6Ieq5L+h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77yM5Lmf5peg5YWz5aSn5bGA77yM5L2g5Y+v5Lul5Zyo5a6e6Le15Lit6LCD5pW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m+5Yiw6Ieq5bex55qE5oGw5b2T55qE5L2N572u44CC5aaC5p6c55uy55uu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+F54S25aSx5Y675LiA5YiH44CCPC9wPjxwPjxlbT4xOS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W/hemhu+eyvuW9qe+8jOa0u+WHuuS4quagt+adpee7meiHquW3seeci++8g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bqOeahOS6uueUn++8jOaWueingeW9qeiZue+8geiuqeefreaagueahOS6uueUn+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ixhuS5i+WFie+8gTwvcD48cD48ZW0+MjAuPC9lbT7kurrnlJ/mmK/kuIDlnLr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j4jmmK/kuIDlnLrpgZflv5jvvIzmnIDnu4jmiJHku6zpg73kvJrmiJDkuL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nmoTpo47mma/jgII8L3A+PHA+PGVtPjIxLjwvZW0+5pyb552A5L2g56a75byA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ZGK6K+J6Ieq5bex6KaB5Z2a5by677yM5LiN5ZOt77yM5piv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Zug5Li65oeC5L2g44CCPC9wPjxwPjxlbT4yMi48L2VtPuWuiemdm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rmOeahOWTgei0qO+8jOWug+aYr+ayoeacieWIhueVjOeahO+8jOaYr+WujOaV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0geaXoOafk+eahOOAguWug+WwseaYr+WFqOelnui0r+azqOOAgeinieWvn+WKm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cgOmrmOeahOaZuuaFp+OAgjwvcD48cD48ZW0+MjMuPC9lbT7lvZPkuJbnlYzkuI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kuI3pobrnnLznmoTkurrotormnaXotorlpJrvvIzorqnmiJHku6znnIvkuI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uovotormnaXotorlpJrvvIzkuZ/orrjmmK/lm6DkuLroh6rlt7HotormnaXotor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v4PmmbrkuZ/lvIDlp4vpl63loZ7kuobjgII8L3A+PHA+PGVtPjI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aWz5Lq677yM5L2g55qE5a2p5a2Q5b6I5LyY56eA77yM5L2g5Lm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Zug5Li65L2g5LiN6IO95oiQ5Li65LuW55qE57uK6ISa55+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mgeacieiHquS/oe+8jOeEtuWQjuWFqOWKm+S7pei1tO+8jOWBh+Wm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njeinguW/te+8jOS7u+S9leS6i+aDheWNgeS5i+WFq+S5nemDve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rmnInmgrLmrKLnprvlkIjvvJvmnIjmnInpmLTmmbTlnIb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mnInkuI3mtYvpo47kupHvvJvkurrmnInnpbjnpo/ml6blpJXvvJvlh6HkuovnnI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jaLkuIDnp43op5Lluqbljrvmg7PlsLHkuI3kuIDmoLfvvIzmjaLkuIDnp43lv4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jrvlr7nlvoXmn5DkupvkurrlkozkuovjgILkvaDlm57lj5HnjrDmm7TlpJr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r7noh6rlt7HmiJbmmK/ku5bkurrmm7TmnInnm4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mN5pa55pyJ5aSa5bCR6Zmp5rup44CB5pqX56SB44CB6I2G5qOY44CB6Zm36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om+5YeG5q2j56Gu55qE6YGT6Lev77yM5bCx6IO96aG65Yip6LWw5ZCR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Lh+aVou+8jOS4lueVjOWwseS8muiuqeatp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XtuWAmeS9oOiiq+Wug+aJk+i0peS6hu+8jOS4jeaWreWcsOWLh+aVouWG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WxiOacjeOAgjwvcD48cD48ZW0+MjkuPC9lbT7lvq7lsI/nmoT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vq7lsI/vvIzov5jmmK/li4fmlaLnmoTmgIDmj6PnnYDnvo7kuL3nmoTmo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qPpm6rls7DkuIrnmoTmmZrpnJ7vvIzmoqbpgqPluq3pmaLlkI7lvIDnmoToirH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7fmna/kuK3mnIDlkI7kuIDlj6PojLbjgII8L3A+PHA+PGVtPjMw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6ams5ouJ5p2+77yM5L2g55qE6LW354K56auY5Lmf5aW977yM5L2g55qE5o+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f5aW977yM5L2G57uT5p6c5q+U6L6D55qE5piv6LCB6IO95Z2a5oyB5Yiw5py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S4quS6uui1sOiDjOi/kO+8jOW5tumdnuWRvei/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4jeWFrO+8jOWkmuWNiuaYr+S4jea7oeS6jueQhuaDs+S4jueOsOWunumXtOeah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quaatOiHquW8g+mAoOaIkOeahOOAgjwvcD48cD48ZW0+MzIuPC9lbT7mooX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6blr5LmnaXvvIzkuIDmnp3ni6znp4DmmL7po47ph4fvvJvlhqzpo47kuI3mg5zlsIb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mooXpqqjmnq/nmKblv5fnirnlnKjvvJvov47pmr7ogIzkuIrkuI3mh4jmgKD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jmnaXnu4jmiJDmiY3vvJvkuLrkurrlvZPlrabmooXoirHlv5fvvIzmhIjmjKvmhIj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tKXjgILnpZ3kvaDmiJDlip/vvIE8L3A+PHA+PGVtPjMzLjwvZW0+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Y6777yM5YWi5YWi5Lia5Lia5a6M5oiQ5Lu75Yqh5Y6777yM5byA5byA5b+D5b+D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6777yM6LiP6LiP5a6e5a6e5YGa5Lq65Y6777yM5bmz5bmz5a6J5a6J5Zue5a62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Sf5rS75Y6744CCPC9wPjxwPjxlbT4zNC48L2VtPu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ieixoeeDreW/sei/meiIrOWFt+acieS8oOafk+aAp++8jOWug+iDveaEn+WKqOmh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g+aYr+ecn+ivmueahOeyvumrk+OAguW8uueDiOeahOS/oeS7sOS8mui1ouWPl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eEtuWQjuWPiOS9v+S7luS7rOabtOWdmuW8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mnLrpgYfvvIzog73lipvlj6rog73nrpfkvZzkuKTkuKrlsI/pk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6/mnoHkuLvliqjnmoTkurrvvIzov5jlupTlvZPomZrlv4PnmoTlkKzlj5b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nor4TlkozmhI/op4HjgII8L3A+PHA+PGVtPjM2LjwvZW0+5oSf6LCi55eb6Iu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5bm456aP55qE5b+r5LmQ77yb5oSf6LCi5aSx6LSl77yM6K6p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5qE5Y+v6LS177yb5oSf6LCi5oyr5oqY77yM6K6p5oiR5oeC5b6X5Lq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77yb5oSf6LCi5a+C5a+e77yM6K6p5oiR5oeC5b6X5pyL5Y+L55qE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zNy48L2VtPuS4iuW4neimgee7me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juadpeWwseS4jeS8mue7meWIq+S6uu+8jOaJgOS7pe+8jOS4gOWIh+mDv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Oku+8jOaEn+aBqeeUn+WRveS4reaJgOmBremBh+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47ku4rku6XlkI7vvIzmiJHopoHmh4LlvpfvvIznlJ/lkb3nmoT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jqXlj5fnsbvkvLznmoTogIPpqozjgILlpoLmnpzlnZrmjIHkuI3mh4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li4flvoDlkJHliY3vvIzmiJHlsLHkvJrmiJDlip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O96L+96ZqP55CG5oOz6ICM55Sf5rS777yM5pys552A6Ieq55Sx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b6A55u05YmN55qE5q+F5Yqb44CB6K+a5a6e5LiN6Ieq5qy655qE5oCd5oOz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a6a6IO96Ie75LqO6Iez576O6Iez5ZaE55qE5aKD5Zyw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/oeS7sOiuqeaIkeS7rOWdmuaMgeedgOeUn+WRveeahOaEj+S5i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6hueQhuaDs+iAjOWtmOWcqO+8jOacieeahOS6uuS4uuS6huaipuaDs+iA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eahOS6uuS4uuS6huW5u+aDs+iAjOWtmOWcqOOAguWJpeWOu+S6hu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eUn+WRveS+v+ayoeacieS6huaEj+S5ie+8gTwvcD48cD48ZW0+NDE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Hlt6XkvZzjgIHmiJDlsLHvvIzmmK/kurrnsbvmtLvliqjnmoTkuInlpKfopoHnt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mmK/kuovkuJrnmoTlpKfpl6jvvIzlt6XkvZzmmK/nmbvloILlhaXlrqT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l4XnqIvnmoTlsL3lpLTmnInkuKrmiJDlip/lnKjnrYnlvoXnnYDvvIzmnaXluob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nu5PmnpzjgII8L3A+PHA+PGVtPjQyLjwvZW0+6ZW/5b6X5ryC5Lqu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rS75b6X5ryC5Lqu5piv5pys5LqL44CC5b2T5LiA5Liq5Lq65pyJ5LqG5oOz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Oq5oCV54is552A77yM5bCx5rKh5pyJ5LiN56uZ6LW35p2l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yA57uI5ZKM6Ieq5bex6LaK6ZW/6LaK5YOP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4uuWIq+S6uueahOS6i+S8pOW/g++8jOWNs+S9v+aYr+S9oOeahOWFhOW8n+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cieiHquW3seeahOeUn+a0u+aWueW8j++8jOWQhOS6uuacieWQhOS6uuea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nlJ/ku47mnaXmsqHmnInlm7rlrprnmoTot6/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og73lpJ/otbDlpJrov5znmoTvvIzlubbkuI3mmK/lubTpvoT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nqIvluqbjgILml6DorrrliLDkuobku4DkuYjml7blgJnvvIzlj6ropoH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mg4Xlr7nnnYDns5/ns5XnmoTnlJ/mtLvmjKXmi7PlrqPmiJjvvIzpg73kuI3nr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ov5/lgZrvvIzmgLvmr5TkuI3lgZrlpb3vvIE8L3A+PHA+PGVtPjQ1LjwvZW0+6ZK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5Sf5LiN5bim5p2l77yM5q275LiN5bim6LWw77yM5Y+v5Lq65Lq66YO9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S777yb5Lq66L+Z56eN5Yqo54mp77yM55yf5Y+v56yR77yM5piO5piO55+l6YGT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5Yqq5Yqb55qE5rS7552A44CCPC9wPjxwPjxlbT40Ni48L2VtPuS6uuS5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awlOS5n+OAgua0l+a2pOiAjOa4he+8jOmZtuWGtuiAjOa0ge+8jOmdnueUn+adpeS5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+8m+S6uuS5i+a1iumCquawlOS5n++8jOaxoeafk+iAjOa1iu+8jOS+teiagOiAjOi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FtuacrOaAp+S5n+OAgua4heS4jua1iumDveaYr+S4quS6uumAo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6zlr7nkuo7nnJ/nkIblv4Xpobvnu4/luLjlj43lpI3lnL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lJnor6/kuZ/mnInkurrlnKjlj43lpI3lnLDlrqPkvKDvvIzlubbkuJTkuI3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nmoTkurrogIzmmK/mnInlpKfmibnnmoTkurrlrqPkvK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LuO5bmz5Z2m5Lit6I635b6X55qE5pWZ55uK5bCR77yM5LuO56Oo6Zq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qE5pWZ55uK5aSa77yb5LuO5bmz5Z2m5Lit6I635b6X55qE5pWZ55uK5rW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5Lit6I635b6X55qE5pWZ55uK5rex44CCPC9wPjxwPjxlbT40OS48L2VtPuWLh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cqOaWl+S6ieS4re+8jOWLh+awlOaYr+WcqOavj+Wkqeavj+WkqeWvueWbsOmav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KteaKl+S4reWFu+aIkOeahOOAguaIkeS7rOmdkuW5tOeahOeutOiogOWwseaYr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veW8uuWdmuWumu+8jOWwseaYr+aOkumZpOS4gOWIh+manOeij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mKXogJXnmoTovpvlirPvvIzlsLHmsqHmnInnp4vmlLbnmoTnlJzon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mKXmnaXml6nvvIzmhL/kvaDlv6vlgZrli6TlirPnmoTogJXogJj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aB55+l6YGT77yM5oKy6KeC5LiN5piv5aSp55Sf55qE44CC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YW25a6D5oCB5bqm5LiA5qC377yM5oKy6KeC5LiN5L2G6IO95aSf5YeP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YCP6L+H5Y+R5aWL6L+Y6IO96L2s5Y+Y5oiQ5LiA56eN5paw55qE5oCB5bqm77y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1Mi48L2VtPuS4gOadoeWkp+e7s+aJi+mHjOaKk++8jOe6ouiJ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IhuS4pOWutu+8jOW3puS4gOmYn+adpeWPs+S4gOmYn++8jOiBmueyvuS8muelnu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O+8jOS4gOWjsOWPt+S7pOm9kOS9v+WKsu+8jOWkp+WutuaLvOWRveWQkeWQjuaL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aIkeS7rOaUvuS4gOi+ue+8jOWPi+iwiuesrOS4gOavlOi1m+esrOS6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ZnnlJ/lvojotLXvvIzliqrlipvmtLvmiJD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og73nqb/ov5Dliqjpnovmkrjpk4HmsZflpoLpm6jkuIvvvIzkuZ/og7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mvYfmtJLosoznvo7lpoLoirHvvIzkuI3otJ/pnZLmmKXvvIzkuI3otJ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6KaB5YGa5LiA5Liq5LmQ6KeC5ZCR5LiK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iN5bGI5LiN6aW25LiN5oCo5aSp5bCk5Lq655qE5Lq677yM5YGa5Liq5YuH5pWi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5omA5pyJ5oyR5oiY55qE5Lq644CCPC9wPjxwPjxlbT41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iuuuacieS7gOS5iOmXquWkse+8jOe7n+e7n+aYr+iHquW3seeahOmUme+8jOS4j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pO+8jOS7jumUmeWkhOWtpuS5oOaUuei/h++8jOeyvuebiuaxgueyvu+8jOiHs+S4jeeK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Umeivr++8jOS7juS4jeaKiui/h+WkseaOqOivv+WIsOS7luS6uuiCqeiGgOS4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WkseWOu+WtpuS5lueahOacuuS8muOAgjwvcD48cD48ZW0+NTYuPC9lbT7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mlaPvvIzkvaDmiJHlkIznlJjlhbHmgqPvvIzkvaDop4Hor4HmiJH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67nnbnkvaDlj5jogIHvvIzliKvotbDvvIzliKvot5HvvIzmiJHnmoTpnZLmmKX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2T5oiR5Lus5a656K645Yir5Lq65o6M5o+h5L2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e277yM5oiR5Lus5L6/6KeJ5b6X6Ieq5bey5piv5Y+X5a6z6ICF77yM5a+5546w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oqx5oCo5LiO5oSk5Yqq5oiQ5Li65oiR5Lus5ZSv5LiA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/l+ivneivtO+8jOWHuua3pOazpeiAjOS4jeafk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2n+iAjOS4jeWmlu+8m+WPr+S/l+ivneWPiOivtO+8jOi/keacseiAhei1pOi/keWi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eOAguimgeaXtuWIu+WRiuivq+iHquW3se+8jOS6pOWPi+W+iOmHjeimge+8jOS6pOWP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qOaFju+8gTwvcD48cD48ZW0+NTkuPC9lbT7miJHluIzmnJvmiJHllpzmrKLnmoT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iJHkuI3mg7PnkIbnmoTkurrkuZ/kuI3nkIbmiJHvvIzmu6HkuJbnlY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nmoblpKfmrKLllpzjgII8L3A+PHA+PGVtPjYwLjwvZW0+6L+H5Y67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5ZCn77yM5oiR5Lus6ZSZ6L+H5LqG5pio5pel55qE5pel6JC9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SZ6L+H5LuK5pel55qE5pel5Ye677yM5L+d5oyB5bmz6KGh55qE5b+D5oC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b+D5oOF5p2l5a+55b6F5q+P5LiA5aSp77yM5q+P5LiA5aSp6YO95L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M5rSL5rqi552A5biM5pyb44CCPC9wPjxwPjxlbT42MS48L2VtPumXsua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WSjOWtpOWNleS4gOagt++8jOS5n+aYr+ekvuS8muS4iuiLpumavueahOaguea6k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Yr+e5geihjeeahOivl+aEj++8jOaYr+WGheWcqOeUn+WRveWKm+aQj+WKqO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IuPC9lbT7mnInkuIDnp43pu5jlpZHlj6vlv4PnhafkuI3lr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lj6vlppnkuI3lj6/oqIDvvIzmnInkuIDnp43lubjnpo/lj6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hL/lpKnkuIrnmoTmr4/kuIDpopfmtYHmmJ/pg73kuLrkvaDpl6rng4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mr4/kuIDkuKrmnIvlj4vkuLrkvaDogIzmjILnibX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o5Lq65LmL5omA5Lul5beo5aSn77yM5piv5Zug5Li65LuW5LiO5Yir5Lq65YWx5aS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Yir5Lq65aSx5Y675LqG5L+h5b+177yM5LuW5Y205LiL5Yaz5b+D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5qE44CCPC9wPjxwPjxlbT42NC48L2VtPuWmguaenOS9oO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eahOa/gOaDheWwseS8mua4kOa4kOWkseWOu+OAguWPquaciemCo+S6m+S4j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eKtueahOS6uu+8jOaJjeiDveaIkOS4uuWvjOe/ge+8jOaJjeiDveaIkOS4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iAheOAgjwvcD48cD48ZW0+NjUuPC9lbT7otbblv6vorqnoh6rlt7HkuZDop4L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tbfmnaXlkKfvvIzlj6ropoHkvaDnmoTlv4PnkIbkuIDmlLnlj5jvvIzouqvkvZP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Z/kvJrpmo/kuYvlj5jljJbjgILpgqPmoLfkvaDkvJrlvpfliLDkuIDnp43msLjov5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ipvph4/vvIzov5nnp43lipvph4/kvJrkvb/kvaDlv6vkuZDogIzlhYXmu6H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b2T5LiA5Liq5Lq66YGH5Yiw5Y2x6Zmp5ZKM5Zuw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5piv5pGY5LiL5bi95a2Q77yM5a+55LuW6K+0JmxkcXVvO+aXqeaZ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aLnCZyZHF1bzvvvIznhLblkI7lsLHnprvlvIDku5bvvIzov5nmmK/lj6/ogL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+q5pyJ5bCd6K+V6L+H77yM5Yqq5Yqb6L+H77yM5Z2a5o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J5pS26I6344CC5LiA5YiG6ICV6ICY77yM5LiA5YiG5pS26I63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omN6IO957u95pS+5Ye65oiQ5Yqf55qE6Iqx5py144CC5Y+q6KaB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ZOB5p2156Oo5oiQ6ZKI44CC5oiR55u45L+h77yM5Y+q6KaB5oiR5pyd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Yqq5Yqb5aWL5paX77yM5Z2a5oyB5LiN5oeI77yM6YKj5LmI77yM5oiR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BPC9wPjxwPjxlbT42OC48L2VtPuWmguaenOS9oOefpemBk+S9o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brueahOWcsO+8jOiAjOS4lOWQkeWug+i/iOWHuuS6huesrOS4gOatpe+8jOS9oOS+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6huaIkOWKn+S5i+i3r++8geeUqOWwj+atpeiAjOS4jeaYr+i/iOWkp+atpei2i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anOeije+8jOS9oOWwseS8mui1sOWQkeaIkOWKn+eahOW3heWzsOOAguel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TwvcD48cD48ZW0+NjkuPC9lbT7mnInkupvljovlipvmgLvmmK/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4fljrvvvIzor7Tlh7rmnaXlsLHmiJDkuoblhYXmu6HotJ/og73ph4/nmoTmirHmg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ronmhbDkuZ/ml6DmtY7kuo7kuovvvIzov5jlvpLlop7kuobliKvkurrnmoT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vZPkvaDni6zoh6rotbDov4foibDpmr7pmanpmLvvvIzkuIDlrprkvJrmhJ/mv4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lo7DkuI3lkK3lkqzniZnlnZrmjIHnnYDnmoToh6rlt7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6ue6LWb5aSE5aSE5Zyo77yM6LGq5rCU6IOG6a2E56eA5Ye65p2l77yM5Li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qKF6Iqx5b+X77yM6Iqx5byA5LiA556s5Lmf57K+5b2p77yB5YCY6Iul55WP57y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iY77yM5Lq655Sf5bKC5LiN5b6I5oKy5ZOA77yB5ou/5Ye65rCU5Yq/5YuH5pWi5Y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Sx6LSl5Lmf5Y+v54ix77yBPC9wPjxwPjxlbT43MS48L2VtPuiBquaYju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XtumXtOa1qui0ueWcqCZsZHF1bzvkuI7kurrkuqTlvoAmcmRxdW875LiK77yM54Ot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S+5Lqk55qE5Lq677yM5b6A5b6A5LiN6Ieq5L+h77yM5rKh5LuA5LmI6IO95ou/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ys5LqL77yM5LqO5piv5ou/5Lq66ISJ5p2l54Kr6ICA44CC5aaC5p6c5rKh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YaN5aSa5aSn5L2s5Y+I5pyJ5LuA5LmI55So77yB6IO95oqK5pe26Ze0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5qE5Lq677yM5omN5pyA6K6p5Lq65pWs55WP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7o+acgOaIkOWKn+eahOS6i+S4muaYr+S6uumZhee9kee7nOWSjOe9kemZh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WQiOWcqOS4gOi1t+eahOS6i+S4mu+8geWcqOS6uueUn+eahOmBk+i3r+S4iu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i+WKv+iDnOS6jui/vemaj+a1geihjO+8jOi1sOmUmei1sOmUmeS4gOatpeW9seWTj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zMuPC9lbT7kvJ/lpKfnmoTkuovkuJrkuI3mmK/pnaDlipvmsJ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ouqvkvZPnmoTmlY/mjbflrozmiJDnmoTvvIzogIzmmK/pnaDmgKfmoLzmhI/lv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lipvph4/lrozmiJDnmoTjgII8L3A+PHA+PGVtPjc0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yo5LmO5L2g55qE6Ieq5bCK77yM5Y+q5Zyo5LmO5L2g5YGa5Ye65p2l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Y675by66LCD5L2g55qE5oSf5Y+X44CCPC9wPjxwPjxlbT43N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eahOS6uuaBi+eIseS8muW+iOW/q+S5kO+8jOWboOS4uuS7luS7rOW5vem7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vne+8jOS9huS5n+aXtuaXtuWtmOWcqOedgOWNseacuu+8jOWboOS4uu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uueaYk+WPmOW/g+OAguWSjOiAgeWunueahOS6uuaBi+eIseS8muW+iOaUv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WNtOS5n+mdnuW4uOW+l+S5j+WRs+OAgjwvcD48cD48ZW0+NzYuPC9lbT7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nmoTkurrnlJ/mgIHluqbvvIzkuI3opoHlj5fkuobngrnmjKvmipjlsLHmg7P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DlsIrotLXogIXojqvov4fkuo7nlJ/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S/6aG66aOO6aG65rC077yM5Y205LiN55+l57ud5aSE6YCi55Sf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KaB5pyJ77yM5Zuw6Zq+6KaB5pyJ77yM5LiN54S25aaC5L2V5Y+Y5b6X5pu0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douWvueS6uueUn++8jOWmguaenOWPquaYr+i3r+i/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48mcmRxdW876L+H77yM55WZ5LiL55qE5Y+q5piv57uP5Y6G77yM5aaC5p6c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M55So5b+DJmxkcXVvO+mYhSZyZHF1bzvor7vkurrnlJ/vvIznlZnkuIv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IXljobjgII8L3A+PHA+PGVtPjc5LjwvZW0+5Zyo6auY5Lit55qE5LiJ5bm06Ye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77yM5Z+55YW76Imv5aW955qE5a2m5Lmg55Sf5rS75Lmg5oOv77yM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CG5oOz5aSn5a2m6ICM5aWL5paX44CCPC9wPjxwPjxlbT44MC48L2VtPu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S4jemHjeimge+8jOS9oOaKiuS6i+aDheWBmuaIkOS7gOS5iOagt+WtkOaJ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mAguWQiOavlOWdmuaMgeabtOmHjeimg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urrlo6vkuLrkuobmioroh6rlt7HnmoTkurrnlJ/lj5HlsZXliLD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LvmmK/lsL3lj6/og73lnLDkuLDlr4zlhbbnp5jol4/nmoTmtLvml7bpl7T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vIDlj5HkurrpgKDml7bpl7TjgILkvaDluIzmnJvmjozmj6HmsLjmgZL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qfliLbnjrDlnK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oMWRtd2ptc3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aDFkbXdqbX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16BCF55127055757D08F7E74AE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