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59762C46E9EBEE94C5EFEC7887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59762C46E9EBEE94C5EFEC7887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nieW+l+aIkeaal+aBi+S9oO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HquS9oOWHuueUn+S7peWJjeWwseeIseS4iuS9oO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Wxsei9r+awtO+8jOS4jeWPiuS9oOecieecvOWNiuWI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5uOemj+eahOS6i+aDhe+8jOaYr+W+rueskeedgOWQrOS9o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aIkeeahOeIseaBi+OAgjwvcD48cD48ZW0+NC48L2VtPuaIkeS4gOebtOWcqOWFs+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S4gOWIh+S9oOefpemBk+aIluS4jeefpemBk+eahO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adpeS4jeS8muWboOS4uuaDs+S9oOiAjOWkseecoO+8jOWPjeato+aipu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i48L2VtPuaDs+WBmuWFiOeUn+eahOengeacieeJq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ays+WFpeaipuOAgjwvcD48cD48ZW0+Ny48L2VtPuS4uuS6huS9oO+8jOaIkeaLv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OAgjwvcD48cD48ZW0+OC48L2VtPuaIkeS4jeS8muWGmeaDheS5pu+8jOWPqu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ZHF1bzvlv4MmcmRxdW8744CCPC9wPjxwPjxlbT45LjwvZW0+5oiR5Y+v6K2m5ZGK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2l6LCD5oiP5oiR77yM5LiN54S25oiR5Y+v5piv5Lya6Z2e56S8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9oOaYr+aIkeedoeinieWJjeacgOaDs+iBiuWkq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meenjeaEn+inieOAgjwvcD48cD48ZW0+MTEuPC9lbT7miJHnmoTlv4PlnKj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lj6/ku6XmkZjjgII8L3A+PHA+PGVtPjEyLjwvZW0+5pqX5oGL5L2g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ZCR5L2g6KGo55m95Y+I5pyJ6ZSZ5LmI44CCPC9wPjxwPjxlbT4xMy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7gOS5iOaIkeS/qeeahOeBtemtguS4jeiDveWQjOWkhOWcqOS4gOS4qui6r+Wj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nzwvcD48cD48ZW0+MTQuPC9lbT7mgJ3lv7XmmK/mnIDmuKnmg4XnmoTnrYnl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mK/mnIDplb/mg4XnmoTlkYrnmb3jgII8L3A+PHA+PGVtPjE1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iv5b285q2k6YO95Zyo77yb5pyA5aW955qE5oSf5oOF77yM5piv5Y+M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xNi48L2VtPueUn+a0u+iZveeEtuW+iOezn++8jOS9huaIke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RgOOAgjwvcD48cD48ZW0+MTcuPC9lbT7mraTnlJ/mo6Dmo6PkuIvlvIDojLbp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Y3ojaPljY7kuI3lpoLkvaDjgII8L3A+PHA+PGVtPjE4LjwvZW0+5pif5pif5o6J6L+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OW5p6c5o6J6L+b5qKm6YeM77yM6ICM5L2g5o6J6L+b5oiR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cqOavj+S4gOS4quacieS9oOebuOS8tOeahOWknO+8jOS4jeWGj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guWvpeWGt+a4heOAgjwvcD48cD48ZW0+MjAuPC9lbT7ku7vkvZXkuovmg4XkuI3lv4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ms6jlrprmmK/kvaDnmoTot5HkuI3kuobnmoT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+X5Lq677yM5pyb5bGx5L6/5piv5bGx77yM5pyb5rW35L6/5piv5rW3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yq5LiN5byA55y844CCPC9wPjxwPjxlbT4yMi48L2VtPuS4jeefpemBk+eIseS9o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Yr+S4gOS4qui0tOW/g+eahOeQhueUse+8nzwvcD48cD48ZW0+MjM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kuLrosIHmsqbokL3vvIzkuI3opoHlnKjnrYnlvoXkuK3orqnmsqfmoZHniK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jgII8L3A+PHA+PGVtPjI0LjwvZW0+5L2g55qE5Ye6546w77yM5bCx5YOP5Zyo55m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qC35reh5reh55qE5pel5a2Q6YeM5YG35YG35Yqg5LqG5LiA6aKX57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eahOm7keWPkee8oOi/h+aIkeeahOesrOS6jOmil+aJo+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S9oOWwseaYr+aIkeeahOOAgjwvcD48cD48ZW0+MjYuPC9lbT7miJHlj6r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or7TpnZ7opoHlnKjkuIDotbfjgII8L3A+PHA+PGVtPjI3LjwvZW0+5Za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LiA5aSV77yM54ix5L2g5piv5LuO5b+D5Yqo5Yiw5Y+k56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9oOS4jemVv++8jOWwseatpOS4gOeUn++8jOWPquimgeS9oOim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OAgjwvcD48cD48ZW0+MjkuPC9lbT7kuLrkvaDmg4XmnInni6zpkp/vvIz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pbmuIXpo47jgII8L3A+PHA+PGVtPjMwLjwvZW0+562U5qGI5b6I6ZW/77yM5oiR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pe26Ze05p2l5Zue562U77yM5L2g5YeG5aSH5ZCs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vueS6juS9oO+8jOS4jeS7heS7heaYr+WWnOasou+8jOi/mOS4jeiuu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i/keS9oOS4gOeCueeCueOAgjwvcD48cD48ZW0+MzIuPC9lbT7miJHpgInmi6n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orrDkvY/nmoTmmK/njrDlnKjvvIzmhqfmhqznnYDmmK/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rKh6YGH6KeB5L2g5LmL5YmN77yM5oiR77yM6ZqP6YGH6ICM5a6J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oiR77yM5Lul5L2g5Li65a6J44CCPC9wPjxwPjxlbT4z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S6uui2iuWkmu+8jOaIkeWwsei2iuW6huW5uOiHquW3seeahOS4lueVjO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UuPC9lbT7miJHop4nlvpfkvaDmjqXov5HmiJHmmK/kuLrkuob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rrPlvpfmiJHlpb3llpzmrKLkvaDllYrjgII8L3A+PHA+PGVtPjM2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aC5p6c5L2g5oS/5oSP5LiO5oiR5Li65Ly077yM5LiA5a6a5piv5Z+65Lq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WF44CCPC9wPjxwPjxlbT4zNy48L2VtPuS6sueIseeahO+8jOWOn+iwheaIk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eyl+ivneS6hu+8jOiAgeWtkOW/q+aDs+atu+S9oOS6h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kvaDvvIzljYPlhpvkuIfpqazvvIzlm5vmtbfmva7nlJ/vvIzkvaDkuIDnr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nlJzkuobjgII8L3A+PHA+PGVtPjM5LjwvZW0+5LuK5aSp5ZCD5LqG5LiA6aKX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W77yM5oOz6Lef5L2g55qE6IiM5aS05YiG5Lqr44CCPC9wPjxwPjxlbT40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S5i+iKseaYpeW4uOWcqO+8jOS4juaIkeaQuuaJi+i1sOWbm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luIzmnJvmiJHku6zog73nuqbkuKrml7bpl7TkvJrpnaL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oHkvaDmibnlh4bmiY3ooYzvvIE8L3A+PHA+PGVtPjQyLjwvZW0+5oiR55qE5rWq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ue5p2l77yM5YWx6LWP56eL6I+K6Iqx5byA77yBPC9wPjxwPjxlbT40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l+S9oOeahOecvO+8jOaIkeeci+ingeS6huWkp+a1t++8jOiTneWkqe+8m+abt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eahOacquadpeOAgjwvcD48cD48ZW0+NDQuPC9lbT7nlJ/lvZPlpI3mnaXlv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bplb/nm7jmgJ3jgII8L3A+PHA+PGVtPjQ1LjwvZW0+5aaC5p6c5L2g5YmN55S35Y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35Y+L5ZCM5pe25o6J5Yiw5rC06YeM77yM5oiR5Y+v5Lul5YGa5L2g55S35pyL5Y+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i48L2VtPuaIkeS4jeS7i+aEj+S9oOeIseiwge+8jOWPquimg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+8jOiuqeaIkeeFp+mhvuWlveS9oOOAgjwvcD48cD48ZW0+ND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gI7kuYjkuobvvIzmiJHmhJ/op4noh6rlt7Hlt7Lnu4/nprvkuI3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piv5qOL55uY77yM5L2g5piv5qOL5a2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Cx5piv5LiA55uY5rC46L+c5Lmf5LiL5LiN5a6M55qE5qO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cqOacgOWlveeahOW5tOe6qumBh+ingeS9oOaJjeeul+ayoeaciei+nO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AuPC9lbT7lpKnmnInniZvpg57nu4flpbPvvIzlnLDkuI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jonlpbPvvIzllK/lkL7kuI7lsJTjgII8L3A+PHA+PGVtPjUxLjwvZW0+5oiR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LiA55Sf55qE5b2S5a6/77yM5LiA55Sf55qE54m15oyC77y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44CCPC9wPjxwPjxlbT41Mi48L2VtPuavj+S4gOS4quWknOaZmumDveacieS4g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vj+S4gOS7veaAneW/temDveacieS4gOS4quS9o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lt7LkvKTvvIzkvZXmlYXnqbrnlZnnl5XjgII8L3A+PHA+PGVtPjU0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6YWS5pyA55Sc5ZCX77yf5oiR5Lus55qE5aSp6ZW/5Zyw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ngei/h+i/meS5iOWkmueMqu+8jOi/mOaYr+S9oOacg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lj6/nn6XpgZPvvIzlho3msqHmnInkurrlg4/kvaD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miJHnmoTlv4PlvKbjgII8L3A+PHA+PGVtPjU3LjwvZW0+56Cw56Cw5Zyo5bem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6Cw56Cw6YeM44CCPC9wPjxwPjxlbT41OC48L2VtPueuoeS7gOS5iO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S4gOWkqeacieS4gOWkqeeahOa4qeaflOOAgjwvcD48cD48ZW0+NT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ZXml7bkvZXlnLDpgYfliLDkvaDvvIzmiJHlv4XlrprkvJrllpzmrKLkuI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5piv5b6I6LSq5b+D55qE77yM5b2T5Yid5oiR5Lmf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6K+06K+d44CCPC9wPjxwPjxlbT42MS48L2VtPuaIkeaDs+WcqOS9oOmCo+S5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+8jOS7gOS5iOWcsO+8n+S9oOeahOatu+W/g+i4j+Wcs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okpnkvaDlh7rnjrDvvIzlpJ/miJHllpzmrKLlpb3lh6Dlub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54Gr54On55qE5pma6Zye77yM5a6J6Z2Z55qE5pif6L6w5ZKM6L27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2NC48L2VtPuawuOi/nOS4jeimgeWvueaIkeaMh+aJi+WI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S9oOivtOi/h+aIkeaYr+S9oOacgOaso+i1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vZPlkJvmgIDlvZLml6XvvIzmmK/lpr7mlq3ogqDml7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rex6JOd55qE5aSn5rW377yM5piv5rW36YKj6L655Y2H6LW355qE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Wn5Lqu5oiR55qE5Lq655Sf44CCPC9wPjxwPjxlbT42N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BmuaIkeWls+aci+WPi+OAguaIkeS4jeWWnOasouS9oO+8jOWBmuaIkeiAge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kuI3mmK/oi7Hpm4TvvIzmiJHlj6rlgZrmiJH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v53miqTmiJHmg7PopoHkv53miqTnmoTkurrogIzlt7L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q66L+95L2g77yM5oiR5bCx57uK5YCS5LuW77yB5aaC5p6c5L2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oiR5bCx57uK5YCS5L2g77yBPC9wPjxwPjxlbT43MC48L2VtPuS4h+eJqemi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r+S9oOacie+8jOmHkeWFieiAgOecvO+8jOmjkumjkuiAj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mmK/kuZ3kvaDmmK/kuInvvIzpmaTkuobkvaDov5j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LiN55CG5oiR5LqG77yM5oiR5Y+Y5b6X5b6I5oKy5Lyk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55qE5ruL5ZGz5b6I6Zq+5Y+X44CCPC9wPjxwPjxlbT43My48L2VtPuS7pe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Ds+mZquS9oOS4gOi1t+i1sOOAgjwvcD48cD48ZW0+NzQuPC9lbT7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miYDmnInmtYHoqIDonJror63miJHpg73lj6/ku6Xop4bogIz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yg5byA5Y+M6IeC6L+O5o6l552A5omA5pyJ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ya5pu05aW944CCPC9wPjxwPjxlbT43Ni48L2VtPuWygeaciOS4uuesl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WiqO+8jOWtl+mHjOihjOmXtOWFqOaYr+S9oOOAgjwvcD48cD48ZW0+N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og5zvvIzljbTllK/ni6zllpzmrKLovpPnu5nkva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b+D55u05Yiw5LiW55WM5pyr5pel5Lmf5LiN5Y+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WPr+eIseeahOWls+WtqeWtkO+8jOS9oOaYr+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op4HpnaLkuZ/mnInkuI3op4HpnaLnmoTlpb3vvIzkvaD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nmoTpgqPkuKrmqKHmoLfjgII8L3A+PHA+PGVtPjgxLjwvZW0+5oiR6KaB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2P5oOF57uq77yM6LWi5LiA6KKL5byA5b+D57uZ5L2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S7peS4uu+8jOS4gOS4quS6uueahOeUn+a0u+aYr+S4jemUme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mCo+aYryZsZHF1bzvku6XkuLomcmRxdW875ZCn77yBPC9wPjxwPjxlbT44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wgemDveS4jemFje+8jOWPquWSjOaIkeWkqeeUn+S4gOWvu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mmK/nnJ/lv4Por53vvIzogIzkuI3mmK/lpKflhpL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2g55qE5ZCN5a2X77yM5piv5oiR5ouS57ud5omA5pyJ5Lq6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IkeacieS4gOeCueeCueeUnO+8jOS4gOeCueeCu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cieW+iOWkmuW+iOWkmuWWnOasouS9oOOAgjwvcD48cD48ZW0+OD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kuIDmiL/kuKTkurrkuInppJDlm5vlraPvvIzlm5vmtbfkuInlsbHkuoz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4LjwvZW0+5Zug5Li65aSq5Zyo5LmO77yM5omA5Lul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Ga5LiA5Liq5aSq5Zyo5LmO55qE5Lq644CCPC9wPjxwPjxlbT44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mjjuayoeWQuei/h++8jOS9oOayoeadpei/h++8jOaIkeayoeeIs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ov5nkuJbnlYzmrKDkvaDnmoTmuKnmn5TvvIzmiJHn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oiR5Zac5qyi5L2g77yM5YOP6aOO6LWw5LqG5YWr55m+6YeM77yM5LiN6Ze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5Mi48L2VtPuS4lueVjOWkquWkjeadguS6hu+8jOWPquaci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aJjeWuieWFqOOAgjwvcD48cD48ZW0+OTMuPC9lbT4mbGRxdW875aaC57qm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S4quWkmuS5iOe+juWlveeahOivje+8jOetieeahOi+m+iLpu+8jOWNt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OAgjwvcD48cD48ZW0+OTQuPC9lbT7lgYflpoLmnInkuIDlpKnmiJHku6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obvvIzkuZ/opoHlg4/lnKjkuIDotbfkuIDmoLf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6L+Y6K6w5LiN6K6w5b6X5oiR44CB6Iez5bCR5oiR5riF5pmw55qE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c3hw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Lmh0bWwiPmh0dHBzOi8vZHVhbmp1emlrdS5jb20vZHVhbmp1emkvN3N4cHpibTVv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59762C46E9EBEE94C5EFEC7887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