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21E45FCA10C552BF8AFD173D63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21E45FCA10C552BF8AFD173D63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46HOTkl55qE5ZGK55m95oOF6K+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PC9wPjwvZm9udD48L2NlbnRlcj48cD48ZW0+MS48L2VtPuaIkeWPquaDs+mXr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Co+acgOS6rueahOaYn+WFieS5i+mXtOacieS4gOadoei3r++8jOWTquaAl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Soue0ou+8jOaIkeS8muS4jeWli+WKm+acneWug+i1sOWOu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fpemBk+WQl++8n+ecn+eIseaXoOmcgOeUqOivreiogOadpeihqOi+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jOWKqOaAu+S8muS9k+eOsOWHuuadpe+8m+a3seaDheaXoOmcgOihqOeZ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aAu+S8muingeivgeOAgjwvcD48cD48ZW0+My48L2VtPuaIkeS4jeefp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S9huWmguaenOmHjeadpeS4gOasoe+8jOaIkei/mOaYr+S8mumAieaL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SjOS9oOWcqOS4gOi1t+WQju+8jOaIkeaJlOaOie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acieenmOWvhu+8jOWFqOi6q+S4iuS4i+ayoeacieWPr+S7peS8pOWus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7heWJqeS4i+WUr+S4gOeahOWPruWYse+8jOivt+WWhOW+heS/mOiZ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HkuaYr+S4gOenjeaDr+aAp++8jOavlOWmguW8gOS6hueUteiE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Fs++8jOi6uuS4i+S6huWwseS4jeaEv+aEj+i1t++8jOedoeS6huWws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+8jOaDs+S9oOS6huWwseS4jeaEv+aEj+WBnOOAgjwvcD48cD48ZW0+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Wr+eLgu+8jOayoeS6uuaAp++8jOiFkOi0pe+8jOS9oOWNtOS4gOebtO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+8jOS4gOWwmOS4jeafk+OAgjwvcD48cD48ZW0+Ny48L2VtPuS7u+S9leaXtuWA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DveaYr+eUnOicnOeIseaDheihqOeZve+8jOWmguaenOiKguaXpeS9o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huWkh++8jOmCo+S5n+S4gOWumuimgemAgeiKse+8jOS4gOactee6oueOq+eRsOS5n+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IkeS7rOeahOeIseaDhe+8gTwvcD48cD48ZW0+OC48L2VtPui/nOaWueeahOS9oO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+l+eFp+mhvuiHquW3se+8jOS4jeimgeaEn+WGkuS6hua1gem8u+a2le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WPr+S7peaJk+WHoOS4quWWt+Waj++8jOmCo+aYr+S7o+ihqOaIkeWcqO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i/mOaYr+W+iOWWnOasouS9oO+8jOWDj+eak+iFleeUn+a2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+8jOm4s+m4r+Wtl+mHjO+8jOebuOaAneS4jeivr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ZPmmK/ph5Hnjonoia/nvJjvvIzkv7rlj6rlv7XmnKjnn7PliY3nm5/jgILnqbrlr7n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K3pq5jlo6vmmbbojrnpm6rvvJvnu4jkuI3lv5jvvIzkuJblpJbku5nlp53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8L3A+PHA+PGVtPjExLjwvZW0+5piO5pm655u45oCd6Ium77yM5a+45b+D6Zq+6Ki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CG6Iez77yM5oiR5oCd5b+155qE5L2g5L2V5pe25omN6IO9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5Lqy54ix55qE77yM5oiR55yf55qE5oOz5L2g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rueske+8jOaYr+S4uuS6huS9oOW+rueske+8m+S9oOWcqO+8jOaIkeWws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aDheiAjOayoeacieWvueaJi++8jOe7iOeptuWPquaYr+S4gOS4quS6uuWtpOeLr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heeoi+OAgjwvcD48cD48ZW0+MTMuPC9lbT7lkKznnYDvvIzmiJHlhYHorrj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jgILpmaTkuobnmb3lpLTlgZXogIHvvIzmiJHku6zmsqHliKvnmoTot6/lj6/pg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k5Y+j5a2Q77yM5LiA6L6I5a2Q77yM5LqJ5LqJ5ZC1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D5Yiw6ICB77yM5omT5omT6Ze56Ze577yM5LqS55u45L6d6Z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S5i+WFieeFp+iAgOedgOaIkeS7rOeahOaXpeW4uOeUn+a0u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ueUteaKiuW5s+W6uOeahOayn+WjkeWSjOiMguWvhueahOagkeael+WPmOaIkOS6hu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Wlh+aZr+S4gOagt+OAgjwvcD48cD48ZW0+MTYuPC9lbT7lvZPmuIXpo47lkLn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oqLvvIzpgqPmmK/miJHnmoTmgJ3lv7XlnKjkvaDnmoTouqvovrnlm7Tnu5XvvJv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lnKjkvaDnmoTnqpfliY3ovbvot7PvvIzpgqPmmK/miJHlnKjkuLrkvaDnmo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jgII8L3A+PHA+PGVtPjE3LjwvZW0+5rKh5pyJ55CG55Sx77yM54ix5L2g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Zyo55m95aSp5L2g5piv5aSq6Ziz77yM5Zyo5aSc5pma5L2g5piv5pyI5Lqu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5L2g5piv5oiR55qE6Zuo5Lye77yM5aSp5Ya35LqG5L2g5piv5oiR55qE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muWnu+acrOi6q+ayoeWVpeWRs+mBk++8jOWPr+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eugOWNleeahOWwj+S6i+WEv++8jOWwseeUnO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mi6XmnInkuIDkuKrlvojplb/lvojplb/nmoTmnKrmnaXvvIzlvpfliL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npZ3npo/vvIzpmarkvaDotbDlrozkvaDnmoTkuIDnlJ/vvIzlvbzmra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kuI3ovpzotJ/jgII8L3A+PHA+PGVtPjIwLjwvZW0+5LiA6L6I5a2Q5b6I6ZW/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aSE55qE5Zac5qyi77yM5pyA6IiS5pyN5L2g5LiN55So5aSa5aW9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oiR5rKh5pyJ5b6I5aW977yM5L2g5LiN5auM5byD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eIseS9oO+8jOeIseWIsOWcsOiAgeWkqeiNku+8jOeIseWIs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eIseWIsOS4jeiDveWGjeeIseS6huOAgjwvcD48cD48ZW0+MjIuPC9lbT7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miJHnlKjmiJHnmoTmg4XvvIzmiormiJHku6znmoTnlJ/mtLvmnoTnrZ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jgII8L3A+PHA+PGVtPjIzLjwvZW0+5LuW5pyJ5LuA5LmI5aW95aS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piv5LuW5pyJ5LiA5Liq5b6I5aSn55qE57y654K577ya5oiR5pi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W5LiN54ix5oiR77yM6L+Z5Liq57y654K56L+Y5LiN5aSf5aSn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Ml+S4iueci+WIsOeahOWGsOW3neaYr+S9oO+8jOaIkeWNl+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ahOaegeWFieaYr+S9oO+8jOaIkeilv+WOu+a1gea1queahOe7j+W5o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WOu+eaiOS+neeahOaitee7j+S5n+aYr+S9oOOAgjwvcD48cD48ZW0+MjU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moTphZLlsLHlg4/niLHplJnnmoTkurrkuIDmoLfvvIzphZLlirLov4fkuoblsLHp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4Xov4fkuoblsLHmlaPkuobvvIE8L3A+PHA+PGVtPjI2LjwvZW0+5ruh55y8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5oiR55qE5b+D6YeM6YO95piv5L2g77yM6YKj5L2g5oS/5LiN5oS/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77yfPC9wPjxwPjxlbT4yNy48L2VtPuWTpeWTpeaIkemdouWJjeS4gOad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ays++8jOWmueWmueS9oOWcqOWvuemdouWUseaDheatjOOAguaIkeeahOW/g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WxguWxgueahOazou+8jOaIkeS9leaXtuaJjeiDvea4oei/h+S9oOeahO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lj5jnmoTmg4XnvJjvvIzlpKnlj5jkuobvvIzpm6jlj5j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5jkuobvvIzniLHkvaDnmoTlv4PmsLjov5zkuI3lj5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bCx5YOP5bCP5YG377yM5rKh5pyJ5LiA5aSp6IO9552h5Liq5a6J56iz6Ke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52A77yM5r+A5Yqo552A44CB5YW05aWL552A44CB5Lqi5aWL552A77yM5pyA5aS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ug57Sg5b6A5b6A5bCx5piv5L2g6Ieq5bex44CCPC9wPjxwPjxlbT4z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IseS9oOi/meS4quivje+8jOaAjuS5iOivtOWlveWRou+8n+WNs+S+v+aIkeacie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asoeemu+W8gOS9oOeahOaDs+azle+8jOS5n+WboOS4uuS9oOmavuW+l+eahOS4gOa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wseS4ouW8g+eblOeUsu+8gTwvcD48cD48ZW0+MzEuPC9lbT7lpoLlkIzpo47kuI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pmo/kuYvmkYfmkYbkuIDmoLfvvIzmiJHkuIDnm7Top4nlvpf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uIDlrprlnKjmn5DkuIDnnqzpl7Tmm77lkLnliqjov4fkvaD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p55Sf55qE5L2z5Li977yM5oiR5q+P5aSp5Y+q5oOz5oqx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q+P6YGNOOWwj+aXtu+8jOaIluavj+WkqeWQu+S9oOS4pOasoe+8jOavj+asoTc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7heatpOiAjOW3su+8gTwvcD48cD48ZW0+MzMuPC9lbT7kuIDkuKrnrJHlsLH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kuIDovojlrZDvvIzkuIDmu7Tms6rlsLHov5jmuIXkuobkuIDkuKrkurrjgIL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kuIDkurroirHokL3vvIzov5nkupvlubTku47lpLTliLDlsL7vvIzml6Dkurr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I8L3A+PHA+PGVtPjM0LjwvZW0+5LiW55WM5rKh5L2g5oOz6LGh55qE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2g5oOz6LGh55qE6YKj5LmI5Z2P77yM5L2g6L+H5p2l77yM5p2l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LiN5oqx5L2g77yM5pe25YWJ5pGn5q+B5L2g77yM5Y+v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WsOeahOS4gOW5tO+8jOavj+W5tOmDveacieaWsOeah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W/g+ayoeacieWPmO+8jOaIkeeahOiqk+iogOayoeacieWPmO+8jOaIkeim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pmarkvaDkuIDotbflj5jogIH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Zac5qyi5L2g77yM5YOP57K+5b+D562W5YiS6L+35bGA77yM5oiR5b+D5Li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P5by55LiA5puy44CCPC9wPjxwPjxlbT4zNy48L2VtPuaIkeecn+aYr+S4gOS4qu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+8jOaAjuS5iOS6hu+8jOmZpOS6huWWnOasouS9oO+8jOWFtuS7luaYr+aIke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MzguPC9lbT7kuIDlvoDmg4Xmt7HvvIzkuI7lrZD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lpoLlkIzlhYnpmLTvvIzml6LmnaXkuYvvvIzliJnkuI3lv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YaJ6YeM55yL6Iqx77yM56yR6aKc5aaC6Iqx77yM5aSa5oOF55e0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g5oOF77yM5aSp55e05Lq655e077yM5Y+q6YGT5pyJ55e077yM5L2g5L6s5oiR5L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q5oOF5rWT77yBPC9wPjxwPjxlbT40MC48L2VtPuacieS6m+S6i+aDhe+8jOaIke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guS9j+S6huWYtOW3tO+8jOS5n+S8muS7juaIkeecvOedm+mHjOi5puWHuuadpeOAg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7oeecvOmDveaYr+S9oO+8jOS9oOWwseermeWcqOaIkemdou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oLmnpzmiJHmmK/lpKnnqbrvvIzmsqHmnInkvaDnmoTml6XlrZD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6Hml6DlhYnvvJvlnKjmiJHnmoTkuJbnlYzph4zvvIzlpoLmnpzmsqHmnInkva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kuobkuIDku73mg7Plv7XjgII8L3A+PHA+PGVtPjQyLjwvZW0+6Iqx5YS/6Jm9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rKh5pyJ6YeN5aSN55qE77yM5L2g5rOo5a6a5piv5oiR55Sf5ZG95Lit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44CCPC9wPjxwPjxlbT40My48L2VtPuS9oOivtO+8jOaJgOiwk+S8iuS6uu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WueOAguWQjuadpe+8jOaer+a2uOWQrOmbqO+8jOebuOaAneaXo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oLmnpzor7TvvIzmiJHnmoTmr4/kuIDmrKHmgJ3lv7Xlj6/ku6XljJ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po5jokL3nmoTlsJjln4PvvIzpgqPkuYjkuI3kuYXvvIzov5nkuKrkuJbnlYzkuI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rKzkuozkuKrmkpLlk4jmi4nmspnmvKDjgII8L3A+PHA+PGVtPjQ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oiR5Zi056Gs77yM5L2g5p2l6K+V6K+V55yL5bCx55+l6YGT6L2v5ZKM56Gs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6L+Y5b6I55Sc5ZGi44CCPC9wPjxwPjxlbT40Ni48L2VtPuingeWIsOS9oO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AneW/teS9oOaIkeW+iOW/q+S5kO+8jOS4juS9oOWcqOS4gOi1t+aIk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WPquaciei/meS4gOS4quaEv+acm++8jOS4juS9oOawuOi/n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msqHmnInlpJrnmoToqIDor63vvIzlj6rmnInkuIDlj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lkozkvaDlnKjkuIDotbfvvIzkvaDmmK/kuIDliIfvvJvmsqH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DliIfmmK/kvaDjgII8L3A+PHA+PGVtPjQ4LjwvZW0+54ix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L2g77yM5pyJ5LiA54K55aW977yM5pyJ5LiA54K55Z2P77yM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qE5L2g77yM5Y+k5b6A5LuK5p2l54us5LiA5peg5LqM55qE5L2g77yM54ix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5u46YGH77yBPC9wPjxwPjxlbT40OS48L2VtPuavj+asoeinge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acieS4gOenjeiOq+WQjeeahOWGsuWKqO+8jOiBhuWQrOS9oOeahOWRvOWQ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eahOacseWUh+OAgueUqOW/g+WOu+WuiOS+r++8jOeUqOS4gOeUn+WBmui1jO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oLmraTnvo7kuL3lpJzmmZrvvIzlraTni6z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Lmg7Plv7XlvpfkuI3liLDnmoTniLHmg4XvvIzlt7LmiJDkuaDmg6/jgILmg4X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mZrluqbmtarmvKvvvIzmnIDlkI7ov5jmmK/mm7Lnu4jkurr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u45oCd5oOF5bey5rex77yM55m96Iq35Lmm6Zq+6Laz77yM5a2X5a2X6Iu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pWF6KaB5qef6YOO6K+777yM5YiG5piO6K6w5b6X57qm5b2T5b2S77yM6L+c6Iez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4af77yM5L2V5LqL6I+K6Iqx5pe277yM54q55pyq5Zue5Lmh5pu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Ikeaer+awtOW5tOe6qumHjOeahOS4gOWcuumbqO+8jOS9oOadp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hea3i+a8k+aIkea3i+eahOS4gOeXheS4jei1t+OAgjwvcD48cD48ZW0+NTMuPC9lbT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zmrKLnmoTkurrvvIzmgbDlpb3mta7njrDkvaDnmoTpnaLlrrnvvIzoi6XkvaD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miY3mmK/mgbDlpb3jgII8L3A+PHA+PGVtPjU0LjwvZW0+55Sf5rCU5bCx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ZSZ6K+v5p2l5oOp572a6Ieq5bex5LiN5YC85b6X44CC5aaC5p6c5L2g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ZyA6KaB6K+05LuA5LmI44CC5aaC5p6c5L2g5LiN5oeC5oiR77yM5oiR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05LuA5LmI44CCPC9wPjxwPjxlbT41NS48L2VtPueIseaYr+S4gOenj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eahOaEn+inie+8jOaDs+S9oOWcqOaIkeeahOavj+S4gOWkqe+8jOaIkeaEv+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WcqOeUn+eUn+S4luS4lu+8jOS7juatpOWGs+Wumu+8jO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YuPC9lbT7lpoLmnpzmnInkuIDlpKnmiJHmrbvkuob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naDov5HmiJHnmoTlsLjkvZPvvIzlm6DkuLrmiJHlt7Lnu4/msqHlipvmsJT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luK7kvaDmk6blubLnnLzms6rjgII8L3A+PHA+PGVtPjU3LjwvZW0+5oiR6Ka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377yM6YW35Yiw6auY5Ya355qE6YKj56eN77yB5b2T54S277yM5aaC5p6c5L2g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GK5aSp55qE6K+d77yM5oiR5Y+v5Lul5LiN6YW36YKj5LmI5LiA5bCP5Lya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mu+eIseS9oO+8jOS9oOeIseWmu+OAguebuOivhuaYr+e8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Yr+aDhe+8jOe7j+WOhumjjumjjumbqOmbqOS9oOS7rOi1sOWIsOS4gOi1t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eIseS4gOi+iOWtkO+8jOebuOaVrOS4gOi+iOWt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lsLHop4nlvpfogYrlho3lpJrnmoTlpKnvvIzpg73kuI3lpoLop4HkuIDmrK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rp7lnKjvvIzmnInlpKrlpJrkurrlj5jmiJDkuobmg7Pop4HljbTkuI3og73pqa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nmoTkurrjgII8L3A+PHA+PGVtPjYwLjwvZW0+5aaC5p6c5LiA5Liq55S35Lq6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5LiN5Lya5Lii5LiL5L2g77yM5LiN566h5oOF5b2i5pyJ5aSa6Zq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gOecvOeci+ingeS9oOWwseWWnOasouS4iuS9oO+8jO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+ruS/oeWPr+S7peWQl++8n+acieWTquS4quWwj+WPr+eIseaEv+aEj+WHuuWN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+ruS/oeWQl++8jOiwouiwouOAgjwvcD48cD48ZW0+NjIuPC9lbT7kvaDlg4/pg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kupHvvIzpo5jms4rkuI3lrprvvIzlj6vkurrpmr7ku6Xov73lr7vvvJvkvaDlg4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nmoTokI3vvIzmtYHnp7vlm5vmlrnvvIzlj6vmiJHpmr7ku6Xmj6Pmk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pu+57uP6K+054ix5L2gJm1kYXNoOyZtZGFzaDvpgqPnurfmnY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vbHlg4/vvIzlj6rlm6DkvaDnmoTpnaLlrrnogIzmuIXmvojvvIzljbT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3kuJblh4Tnvo7nmoTog4zmma/jgII8L3A+PHA+PGVtPjY0LjwvZW0+5Li65L2g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5bm055qE56ev6JOE77yM5ryC5rSL6L+H5rW355qE5p2l55yL5L2g44CC5Li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IGa77yM5oiR6L+e6KeB6Z2i5pe255qE5ZG85ZC477yM6YO95pu+5Y+N5aSN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Bh+ingeS9oOaYr+aIkeS4gOeUn+acgOe+juS4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7juatpOS7peWQjuaIkeS7rOS4pOS4quS6uuWwseaYr+S4gOS4quaVtOS9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S8muebuOeIseWIsOiAgeOAgjwvcD48cD48ZW0+NjYuPC9lbT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uIvkvaDnmoTnnLzluJjvvIzlnKjkvaDmiJHnm67lhYnlsIbnorDliLDnmoTkuID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ZPlr4bnmoTkuJvmnpfmjqnol4/otbfmnaXvvIzkuKTms5PmmI7lh4DnmoT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Zug5Li65L2g5Zyo6aOO6YeM77yM5omA5Lul5q+P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el5pqu5pmo5pum77yM6YO95pyJ5oiR55qE5qyi5Zac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mbvumHjOiSueiRreiQi+iQi++8jOmB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+S8iu+8jOeZvemcsuacquaZnuOAgjwvcD48cD48ZW0+NjkuPC9lbT7kuIDkuKrkurr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DmnInnmoToi6bpmr7vvIzkuZ/lsLHmsqHpgqPkuYjmg7PopoHlkozosI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jgII8L3A+PHA+PGVtPjcwLjwvZW0+5Lq66Iul6IO95aSf6ICQ5b6X5L2P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aSf5bCR5Y+X6K645aSa55eb6Ium5ZKM5bCR5Ye66K645aSa5rSL55u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mYs+WFieS4i+eahOazoeayq++8jOaYr+W9qeiJsueahO+8jOWws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Ike+8jOaYr+W5uOemj+eahOOAguS5oOaDr+S6huavj+Wkqe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Dj+aIkuS4jeaOieeahOeDn+eYvuOAgjwvcD48cD48ZW0+NzIuPC9lbT7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IDkuKrlrZfmmK/lkIPvvIzkuKTkuKrlrZfmmK/nnaHop4nvvIzkuIn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3lrZfjgII8L3A+PHA+PGVtPjczLjwvZW0+5L2g6KaB55+l6YGT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mt5Y+I6L+d5b+D55qE5auM5byD77yM6YO95piv5oiR6K+05LiN5Ye65Y+j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mguaenOawuOi/nOecn+eahOWtmOWcqO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cqOawuOi/nOeahOavj+S4gOWkqeOAguWmguaenOawuOi/nOS4je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XtumXtOWBnOS4i+adpe+8jOWcqOaIkeeIseS4iuS9oOeah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v4PopoHorqnkvaDlkKzop4HvvIzniLHopoHorqnkvaDnnIv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ib/orqTlr7nkvaDmnInlpJrnnLfmgYvvvJvmg7PkvaDnmoTml7blgJnvvIznm7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liLDmiJHnmoTnnJ/mg4XnlZnoqIDjgII8L3A+PHA+PGVtPjc2LjwvZW0+57q45Li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56+G5a2X5LiA6KGM5Li05rGf5LuZ77yb56Ca6Imy6ZSm57uj77yb6biz6biv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76h44CCPC9wPjxwPjxlbT43Ny48L2VtPuS4iumCqu+8geaIkeassuS4juWQm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Vv+WRveaXoOe7neihsOOAguWxseaXoOajse+8jOaxn+awtOS4uuerre+8jOWGrO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h++8jOWkj+mbqOmbqu+8jOWkqeWcsOWQiO+8jOS5g+aVouS4juWQm+e7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llpzmrKLlha3mnIjnmoTlvq7po47vvIzkuIPmnIjnmoTng5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nmoTlpKrpmLPvvIzlkozmnIDlpb3nmoTkvaDjgII8L3A+PHA+PGVtPjc5LjwvZW0+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f5pif57uZ5L2g77yM5pGY5LiL5pyI5Lqu57uZ5L2g77yM5pGY5LiL5aSq6Zi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qE5oiR6YO957uZ5L2g44CCPC9wPjxwPjxlbT44M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eIseaIkeiHquW3se+8jOayoeacieS9oOeahOWjsOmfs++8jOaIkeWwseWDj+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eci+S4jeWIsOS9oOeahOi6q+W9se+8jOaIkeWwseWmgueejuWtkOiIrO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YjuOAgjwvcD48cD48ZW0+ODEuPC9lbT7kvaDku4DkuYjpg73lj6/ku6Xot5/miJH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r7nmiJHmsLjov5zmmK/nq5nlnKjkvaDouqvovrn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ICA55y855qE5Lq66YKj5LmI5aSa77yM6Zeq5Yiw5oiR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77yM6Iqx5Lmf5aW977yM5pif5pif5Lmf5aW977yM5LiW6Ze05omA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6YO95piv5Li65LqG5q+U5Za75L2g6ICM5a2Y5Zyo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Ev+WLvui1t+ebuOaAne+8jOS4jeaVouWHuumXqOeci+aciO+8m+WBj+WBj+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+adpe+8jOWus+aIkeebuOaAneS4gOWknOOAgjwvcD48cD48ZW0+ODQ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oHmhL/nlZnkuIvmnaXpmarkvaDlkLXmnrbvvIzkuZ/kuI3kvJrlm6DkuLrnlJ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rvlvIDkvaDjgII8L3A+PHA+PGVtPjg1LjwvZW0+55yf5q2j55qE54ix5oO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Y2P6K6u5LiO5p2h5Lu244CC5a6D5Y+q6ZyA6KaB5Lik5Liq5Lq6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L+h5Lu755qE5Lq677yM5Y+m5LiA5Liq5Lq65oS/5oSP55CG6Ke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eW5tuS4jeWkseiQve+8jOaIkeS5n+ayoeaci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Un+awlO+8jOaIkeWPquaYr+acieeCuee0r+S6hu+8jOaIkeWOjOWApuS6h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+8jOWbnuaKpeWkquWwkeOAgjwvcD48cD48ZW0+ODcuPC9lbT7ku47lv4P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hJ/op4nniLHkvaDvvIzku47or7Tor53lj4rnm67lhYnkuK3niLHkvaDvvIzku47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kLvkvaDvvIzku47ogqnohoDlkLvkvaDvvIzku47nhp/nnaHkuK3orrDotbfvvIz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bXmiqTkvaDjgII8L3A+PHA+PGVtPjg4LjwvZW0+5pys5p2l5LiO5L2g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qL5oOF77yM5oC75Lya5Zyo5b+D6YeM6L2s5aW95Yeg5Liq5byv55qE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OS48L2VtPueIseS4gOS4quS6uuS9oOS8muaEn+WPl+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S7peaPj+e7mOeahOaDheaEn++8jOS5n+iuuOi/meWwseWPq+W5uOemj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nm7jor4bjgIHnm7jnn6XjgIHnm7jkvLTvvIzmiJHku6zmnInnnY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m57lv4bjgILoh7PlsJHlnKjmiJHku6zlubTogIHml7bvvIzku43kvJr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m57lv4bvvIzkvpvmiJHku6znu4bnu4blm57lkbPjgII8L3A+PHA+PGVtPjk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6aao56yR5LiA56yR77yM6IiS6IiS5pyN5pyN552h5Liq6KeJ77yM5piO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pW05aSp55Sf5rS75pyJ5oOF6LCD77yM5pS25Yiw55+t5L+h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4Om5oG86YO95b+Y5oK877yBPC9wPjxwPjxlbT45Mi48L2VtPuS6uueUn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S4jeaYr+S9oOaLpeacieeahOeJqei0qO+8jOiAjOaYr+mZquS8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OTMuPC9lbT7miJHov5jmmK/lvojllpzmrKLkvaD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nvLHnu7vmiJDom5/nu6HpqqTpm6jvvIzmuKnmn5TmmrTng4jlhaj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aW9576O55qE57Sr6Jek6Iqx5Ly86aOe6Iie55qE57Sr6J22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6Iqx6Zuo6aOY6aOY6JC96JC955qE57Sr6Jek5LiL77yM57uG5oOz5LiA5biY5bm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5Liy54m15oyC55u45oul55u45oOc55qE57u157u15oOF5oS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MTZyOTdoNnc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zE2cjk3aDZ3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21E45FCA10C552BF8AFD173D63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