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7F7A74895E8EEE01CDB902513D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7F7A74895E8EEE01CDB902513D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rex5aW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lveeahOS6uu+8mu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ecn+ivmuOAguWDj+WklemYs+S4gOagt++8jOa4qeaaluOAgu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ugemdmeOAgjwvcD48cD48ZW0+Mi48L2VtPumVv+Wkp+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+WPi+WwseaYr+mCo+S6m+efpemBk+S9oOWGjeWlveS5n+S4jeaNp+edgO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GjeS4jeWlveS5n+aEv+aEj+S/neaKpOS9o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/h+eahOavj+S4gOadoeW8r+i3r++8jOWFtuWunumDveaYr+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awuOi/nOmDveaXoOazleWAn+WIq+S6uueahOe/heiGgO+8jOmjnu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C48L2VtPuS5oOaDr+WkmuS5iOWPr+aAle+8jO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puuawlO+8jOWwseWDj+mxvOmcgOimgeawtO+8jOWluemcgOimge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4quS4lueVjOW3sue7j+acieW+iOWkmuS6uuWSjOS6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S6hu+8jOiAjOacgOS4jeW6lOivpeeahOWwseaYr+iHquW3sei/mOS7p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S4gOWumuimgeiusOS9j++8muekvuS8muW+iOaui+mFt++8jOS9oOimge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OAgjwvcD48cD48ZW0+Ni48L2VtPuaIkeS7rOi0n+mHjee0r+e0r+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Wni+e7iOayoeacieWLh+awlOWdpueZveWcsOivtOWHuuiHquW3se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6uueUn+WwseWDj+S4gOadr+iMtu+8jO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Au+S8muiLpuS4gOmYteWtkO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eahO+8jOS9oOmAieaLqeaAjuagt+eahOeUn+a0u++8jOWwseS8muaIk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9oOOAguS4juWFtuaKseaAqOi/meS4quS4lueVjOS4jee+juWlv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quWKm++8jOS6ieWPluabtOWkmueahOe+juWlveWSj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cgOeyvuW9qeeahOS4jeaYr+aIkOWKn+eahO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bnuWktOeci++8jOmCo+autea8hum7keeci+S8vOayoeacieWwveWkt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RuOe0oueahOi/h+eoi+OAgjwvcD48cD48ZW0+MTAuPC9lbT7opoHov4flpJr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sIbmv4DojaHnmoTmhJ/mg4XmlLbotbfvvIzlj5jlvpfnvITpu5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kYrliKvlr4zkuo7mjJHpgJfnmoTnvo7lpb3vvIzlkYrliKvohIblvLHnmoTnsr7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ml6DnlKjnmoTmlY/mhJ/vvJ/kuI3lho3kvJrpgYfliLDpo47lkLnojYnliq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moblhbXvvIzogIzmmK/lj5jlvpfojIHlo67vvIzlk6rmgJXooqvor6/orqT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jgII8L3A+PHA+PGVtPjExLjwvZW0+5L2g5oiR5a6J5aW977yM5L6/5piv5pe2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6S44CCPC9wPjxwPjxlbT4xMi48L2VtPuS6uueUn+mHjeimg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WTquadoei3r++8jOiAjOaYr+S9oOaYr+WQpui/iOWHuuS6hu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lho3orqnkvaDnmoTngbXprYLkuLrkvaDnmoTnmq7lm4rog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vvIzkurrnlJ/ovaznnqzogIzpgJ3vvIzngbXprYLlkoznmq7lm4rmgLv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ogIzml6DmgpTjgII8L3A+PHA+PGVtPjE0LjwvZW0+5b2T5L2g55yL5riF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LiN5o+t56m/77yM5L2g5bCx5oeC5b6X5LqG5Y6f6LCF55qE5oSP5LmJ77yb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LiN57+76IS477yM5L2g5bCx5oeC5b6X5LqG6Iez5p6B55qE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C75pyJ5L2g55yL5LiN5oOv55qE5Lq677yM5Lmf5pyJ55yL5LiN5oO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IkOWKn+eahOi3r+S4iuW5tuS4jeaLpeaM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+8jOazvOWGt+awtOeahO+8jOeci+eskeivneeahO+8jOW+iOWkmu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elnuivne+8jOWNiumAlOiAjOW6n+WwseaYr+eskeivne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8meS8tOS7rO+8gTwvcD48cD48ZW0+MTYuPC9lbT7og73or7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mK/lpKrlnKjmhI/nmoTvvJvog73lhpnlh7rmnaXnmoTvvIzlhbblrp7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IvnmoTvvJvlrZjlnKjlv4Pph4znmoTvvIzmiY3mmK/mrLLnvaLkuI3og73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jgII8L3A+PHA+PGVtPjE3LjwvZW0+5pyJ5pe25YCZ5L2g5Lul5Li65aSp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W25a6e5piv6Ieq5bex56uZ5q2q5Lq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jeW/q+S5kOeahO+8jOmDveaYr+S4gOS6m+iKnem6u+Wwj+S6i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6sumXquS4gOWktOWkp+ixoe+8jOWNtOi6suS4jeW8gOS4gOWPquiLjeid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ouqvovrnnmoTkvY3nva7lj6rmnInpgqPpur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nmoTkuZ/lj6rmnInpgqPpur3lpJrvvIzlnKjov5nkuKrni63lsI/nmoT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kurropoHov5vmnaXvvIzlsLHmnInkuIDkupvkurrkuI3lvpf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5LuA5LmI5p2l5LiN5Y+K77yM546w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byA5aeL44CCPC9wPjxwPjxlbT4yMS48L2VtP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6huS4gOS4quWGs+Wumu+8jOaKiueUn+WRveeMrue7meeIseaDhe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tu++8jOaYr+mdkuaYpeabv+S9oOaKteS6huWR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ozmsonpu5jmmK/kuKTkuKrmnInmlYjnmoTmrablmajvvJrlvq7nrJ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ojlpJrpl67popjvvIzmsonpu5jog73pgb/lhY3orrjlpJr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Y676L+95LiA5Yy56ams77yM55So6L+96ams55qE5pe26Ze056e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p2l5bm05pil5pqW6Iqx5byA5LmL5pe277yM5bCx5Lya5pyJ5LiA5om5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6YCJ5oup44CCPC9wPjxwPjxlbT4yNC48L2VtPuS4gOS4vuS4gOWKqO+8jO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8muiiq+WPpuS4gOS4quS6uueci+WcqOecvOmHjO+8jOiusOWcqOW/g+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mnInkuKTmnaHot6/opoHotbDvvIzkuIDmnaH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bDnmoTvvIzkuIDmnaHmmK/mg7PotbDnmoTvvIzkvaDlv4Xpobvmiorlv4Xpobv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vILkuq7vvIzmiY3lj6/ku6XotbDmg7PotbDnmoT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6K6p5oiR6Zq+5Y+X55qE77yM5aSn5qaC5piv5Zug5Li66K6p5L2g55yL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u854uI55qE6Ieq5bex44CCPC9wPjxwPjxlbT4yNy48L2VtPu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WujOe+juWPquacieW+l+WkseOAguS6uueUn+WmguS6pOaYk+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IsO+8jOe7iOeptumcgOimgeaLv+WkseWOu+WBmuS6pOaN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u4/ljobov4fml6DmlbDnmoTlpLHotKXvvIzmiY3og73mh4L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jgII8L3A+PHA+PGVtPjI5LjwvZW0+5Zyo5Lq65LmL5LiK6KaB55yL5b6X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LmL5LiL6KaB55yL5b6X6LW36Ieq5bex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SjOW+iOmHjeimgeeahOS6uuWPkea2iOaBr++8jOS7luWNtOS4gOebt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+8jOaIkeWwseS8muWIoOS6humCo+S4quWvueivneahhu+8jOWQpuWImeaAu+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mCo+S4quWvueivneahhu+8jOWwseWlveWDj+eci+ingeS6huiHquW3se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uqOWlveOAgjwvcD48cD48ZW0+MzEuPC9lbT7kuI3opoHmirHmgKjvvIzkuI3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j6rmgKroh6rlt7HkuI3lpJ/kvJjnp4D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5Liq5a2k54us55qE6JOd6Imy5pif55CD77yM5peg6K6657uP5Y6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qyj5LiO6Ium55eb77yM5Zyo6L+Z5LiW55WM5LiK5L2g5rC46L+c5LiN5piv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zMy48L2VtPuWuieWFqOaEn+WwseaYr++8jOac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mrmO+8jOavlOS9oOWjru+8jOavlOS9oOWkp+eahOS6uue9q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kuZ/kuI3lv4Xlho3mirHmgKjku4DkuYjvvIzmr5Xnq5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u4jnqbbopoHnlLHoh6rlt7HljrvlrozmiJ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iA5Liq54ix5L2g54ix5Yiw6aqo5a2Q6YeM55qE5Lq6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6YeM77yM6L+Z5qC355qE5Lq677yM5Y+v6IO96YO9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Liq5Lq677yM5aSn5qaC5Lmf5Y+q5Y+v6IO96L+Z5qC35Y6754ix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acgOW4uOeci+WIsOeahOe7k+aenOaYr++8m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imgeWvu+aJvueahOmCo+S4quS6uuaYr+iwgeaXtu+8jOWbnummlu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+8jOW3suepuuaXoOS4gOS6uuOAgjwvcD48cD48ZW0+MzcuPC9lbT7ogIHlrp7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pgqPnp43otormjKvotorli4fnmoTkurrvvIzlj6/ku6XnmoTor53kuZ/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miJHngrnnlJzlpLTlsJ3lsJ3vvIzov5nmoLfkvJrop4nlvpf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qHnmb3otLnjgII8L3A+PHA+PGVtPjM4LjwvZW0+5aaC5p6c5L2g5LiN6IO9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bCx5LiN6KaB5Y2K6Lev6L+b5YWl5oiR55qE55Sf5rS744CC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mg5oOv54us6Ieq5LiA5Lq677yM5L2G5piv5oiR5Lus6YO95o6l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yJ5Lq66Zmq77yM56qB54S25bCx5LiA5Liq5Lq6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aci+WPi++8jOS5n+aKteS4jei/h+aXoOW6lee6v+eahOebtOeZ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iusuivneeahOaXtuWAmeiusOW+l+aLkOS4quW8r+OAguWIq+aKiu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BruaLpuW9k+Wkp+awlO+8jOWcqOWIq+S6uueci+adpemCo+WPquaYr+W5vOeo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ahOebtOeZveW9k+S6rueCue+8jOmCo+S5n+WPquaYr+iHqu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mg4XkuK3miYDmnInnmoTlronlhajmhJ/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Hkurrkv53mjIHot53nprvvvIzkuI7niLHkurrkv53mjIH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ZWK77yM5bCx5piv5rKh5LuA5LmI5oOz6KaB5pyJ5LuA5L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4+N5oOc5LuA5LmI77yM5aSx5Y675LuA5LmI5omN5piO55m95LuA5Lm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A5LmI5Lmf5oy95Zue5LiN5LqG5LuA5LmI5LqG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gOS5iOS6i++8jOaIkemDveS8muWDj+eOsOWcqOS4gOagt+eIs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DMuPC9lbT7pl6/lhaXmiJHnlJ/mtLv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niLHmiJHnmoTmmK/kvaDvvIzor7TliIbmiYvnmoTkuZ/mmK/kvaD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g4/mnaHni5fnmoTvvIzljbTmmK/miJH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pyJ5oKy5omN5piv5Lq655Sf77yM5pyJ6Ium5pyJ55Sc5omN5piv55Sf5rS7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5eb77yM552h5LiA6KeJ5bCx5oqK5a6D5b+Y5LqG77yM6ICB5piv6IOM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7Sv5Z2P5LqG6Ieq5bex44CCPC9wPjxwPjxlbT40NS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WFie+8jOWFhea7oeaBkOaDp+OAguWPr+aYr+mZpO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+8jOaIkeS7rOWIq+aXoOmAieaLqeOAgjwvcD48cD48ZW0+NDY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msLjov5zkuI3opoHlvITnoLTlm5vmoLfkuJzopb/vvJrkv6Hku7v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or7roqIDlkozlv4PvvIzlm6DkuLrlvZPlroPku6znoLTkuobvvIzmmK/kuI3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7vkvZXlo7Dlk43vvIzkvYbljbTlvILluLjnmoTnl5voi6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piv5Lu25b6I5pyJ5oSP5oCd55qE5LqL77yM5LiN57uP5oSP6Ze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5piv5Y6f5p2l55qE5qC35a2Q44CCPC9wPjxwPjxlbT40OC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+8jOmVv+mVv+eahOS6uueUn+WPr+S7peWPl+S4gOeCuemjju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ml7blgJnkuZ/mjLrkvanmnI3oh6rlt7HvvIzog73lkr3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or53lkozlv4PphbjvvIzlj6ror7TkuIDkuKombGRxdW875Zev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opoHmiafokZfkuo7ku6Toh6rlt7Hnl5voi6b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mg6borrDlho3kuZ/lm57kuI3ljrvnmoTmm77nu4/jgILov4fljrv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nkurrnu53mnJvvvIzkurrmgLvmmK/opoHlvoDliY3otbDnmoT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vpfotorml6nvvIzmnKrmnaXlsLHkvJrotorlpb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6aKX5b+D77yM5Lya5Zug5Li66L+95rGC5qKm5oOz6ICM5Y+X5Lyk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5ri05pyb5p+Q5qC35Lic6KW/5pe277yM5pW05Liq5a6H5a6Z6YO95Lya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1Mi48L2VtPuiHquW3sei2iuS4jeaDs+W5sueahOS6i+aDh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adpe+8jOS7luS8muW9seWTjeS9oOS4gOi+iOWt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uovvvIzlhYjlpITnkIbmg4Xnu6rvvIzlkI7lpITnkIbkuovmg4X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ITnkIbkuI3lpb3vvIzkuovmg4XkvJrmm7Tns5/jgII8L3A+PHA+PGVtPjU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J5oup6YKj5Liq5Lya5Luk5L2g5oSf5Yiw5oOn5oCV55qE77yM5Zug5Li65oGQ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Y+r5oiR5Lus6K6k5riF6Ieq5bex5YaF5b+D55yf5q2j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n+WRveW5tuS4jeaYr+S9oOa0u+S6huWkmuWwkeaXpeWt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sOS9j+S6huWkmuWwkeaXpeWtkO+8jOS9oOimgeS9v+S9oOi/h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AvOW+l+iusOW/huOAgjwvcD48cD48ZW0+NTYuPC9lbT7msqHmnInmsrvmhI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lj6rmnInkuI3ogq/ljIXmiY7nmoTkurrjgII8L3A+PHA+PGVtPjU3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6I77yM5bm26Z2e5Zug5Li65a6D5LiN5ZCr5p2C6LSo77yM6ICM5piv5Zyo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J5reA77yb5b+D55qE6YCa6YCP77yM5LiN5piv5Zug5Li65rKh5pyJ5p2C5b+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piO55m95Y+W6IiN44CCPC9wPjxwPjxlbT41OC48L2VtPuaYpemjjuaBi+WG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r+eslOS5puS7v+W+qO+8jOWQm+S4jeingea7oeWcsOWHne+8jOaAjuWliO+8j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umAjemBpemGh+mGieeskeeXtOeLguOAguaEgeaWreiCoO+8jOW/teaIkO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mAneWOu++8jOa1iumFkuWvuemlruaWnOmYs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kuK3mnInmnJ/lvoXvvIzpgqPkvr/mmK/lpLHmnJvnmoTlvIDlp4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nJ/lvoXvvIzml6Dlo7DmrKLllpzjgII8L3A+PHA+PGVtPjYw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om+5Yiw5a6M576O6ZW25bWM55qE5pe25Yi75LiO5byn5bqm77yM6K6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LS05ZCI77yM5oC75piv56OV56OV56Kw56Kw55u06Iez57K+55ay5Yqb56ut5LiO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95aSx77yM5omN57uI5LqO5om+5Yiw5LiA5Liq5Y+v5Lul6Jy357yp55qE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ayoeacieW9qeaOku+8jOavj+WkqemDveaYr+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7heaUtuinhueOh+S9ju+8jOiAjOS4lOW3pei1hOS4j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LvmnInkuIDkupvoi6bvvIzkvJrorqnkvaDlp5TlsYjpmr7ov4fvvIzlj4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bTngavph43nlJ/vvIzmgLvmnInkuIDkupvoi6bvvIzorqnkvaDkvKTlv4P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orqnkvaDnoLTojKfmiJDonbbjgII8L3A+PHA+PGVtPjYzLjwvZW0+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i5YmN55qE6Zi05b2x77yM5Yir5oCV77yM6YKj5piv5Zug5Li65L2g55qE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2NC48L2VtPueIseaDheaYr+S4gOaWuee7h+W3vu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8lue7h++8jOeUqOW5u+aDs+eCuee8gOOAgjwvcD48cD48ZW0+NjUuPC9lbT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nInku4DkuYjotYTmoLzlr7nmiJHmjIfmjIfngrnngrnvvIzkuI3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63ku4DkuYjlr7nmiJHor7TkuInpgZPlm5vnmo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q2l55qE6Led56a777yM5oiR5Yqq5Yqb5pyd5L2g6LWw5LqG5Lmd5Y2B5Lmd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iA5q2l77yM5L2g5Y206YCJ5oup5LqG5ZCO6YC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ecn+eahOaYr+acgOS6huS4jei1t+eahOWuieaFsO+8jOWug+avlOivreio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mZheavlOihjOWKqOabtOecn+WunuOAgjwvcD48cD48ZW0+Njg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pgJflvITmiJHku6zjgILlnKjkvaDnu53mnJvml7bvvIzpl6rkuIDngr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nu5nkvaDnnIvvvIzmg7nlvpfkvaDkuI3og73mrbvlv4PvvJvlnKjkvaD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kvJrlhrfkuI3kuIHlnLDpoqDkvaDkuIDkuIvvvIzorqnkvaDkuI3og73lpK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5LjwvZW0+5pyJ5pe25YCZ77yM5L2g55qE5LiA5Y+l6K+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ue5ZGz5Yeg5aSp44CC5pyJ5pe25YCZ77yM5L2g55qE5LiA5Y+l6K+d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5Yeg5aSp44CC6L+Z5bCx5piv5Zyo5Lm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S6i+aDheWBmuaIkOS6hu+8jOaUvuS4quWxge+8jOS6uuWutumDveinieW+l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9oOWksei0peS6hu+8jOivtOW+l+WGjeaciemBk+eQhu+8jOS6uuWut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S4quWxgeOAgjwvcD48cD48ZW0+NzEuPC9lbT7lv4PkvKTkuobmr5Tooqvogo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v5jpmr7ku6XmhIjlkIjvvIzllK/kuIDnmoTlj6/og73mmK/ml7bpl7T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7bpl7TmnaXmsrvmhIjlhoXlv4PnmoTkvKTnl5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7uI5pyJ5LiA5aSp77yM5oiR5Lya5b275bqV5bCG54ix5oOF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6K6w77yM5Y+v5piv77yM5b+954S25pyJ5LiA5aSp77yM5oiR5ZCs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n5q2M77yM5oiR55qE55y85rOq5bCx5LiL5p2l5LqG77yM5Zug5Li66L+Z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Cs6L+H44CCPC9wPjxwPjxlbT43My48L2VtPuacgOe7iOS9oO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iDveaIkOS4uuS7gOS5iOOAguWboOS4uuS4lueVjOS4iuacgOWPr+aAleeah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S4gOS4quWPq+aJp+edgO+8jOS4gOS4quWPq+iupOecn++8jOiupOecn+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Jp+edgOeahOS6uuaUueWPmOWRvei/kOOAguWPquimg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IsOS4jeS6hueahOWcsOaWueOAgjwvcD48cD48ZW0+Nz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lsLHmmK/lnKjlpLHljrvpgYflvpfliLDkuYvpl7TmnaXlm57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u4/ljobvvIzkvaDkvJrlvpfliLDkuIDkupvkuJzopb/kuZ/lv4XnhL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pvjgILlpoLmnpzkvaDlnKjmnJ/lvoXniLHvvIzmiJHluIzmnJvku5b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nmoTnrYnlvoXvvIzorqnmiJHku6zkuIDotbflnZrlrprkuIDkupvvvIzlnab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c1LjwvZW0+5b2T5Yir5Lq66JC96Zq+5pe277yM5L2g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77yM6Ieq5bex6JC96Zq+5pe277yM5Yir5Lq65ou85LqG5ZG955qE56yR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w5a6e77yM5b6X5oSP5pe277yM5pyL5Y+L5Lus6K6k6K+G5LqG5L2g77yM6JC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YeN5paw6K6k6K+G5LqG5pyL5Y+L44CCPC9wPjxwPjxlbT43Ni48L2VtPu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uuOWkmuS6i+aDhe+8jOayoeS7gOS5iOmdnuS9oOS4jeWPr++8jOS5n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WOu+OAguaEv+aEj+eVmeS4i+adpeeahOS6uu+8jOWwseWlveWlveebuOWk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/oeS7u++8m+aDs+imgei/nOi1sOeahO+8jOWwseaMpeaMpeaJi+ivtOWjs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i/nOmAgeOAgjwvcD48cD48ZW0+NzcuPC9lbT7mmKXmsLTliJ3nlJ/vvIzmmK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5vvvIzmmKXpo47ljYHph4zvvIzkuI3lpoLkvaDjgII8L3A+PHA+PGVtPjc4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6K6p5aW96L+Q6L+Z5LqL5YiG5YWI5p2l5ZCO5Yiw55qE77yM5bCx5piv5Yqq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YmN77yM6ICM5aW96L+Q5Zyo5ZCO44CCPC9wPjxwPjxlbT43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g+m4oe+8jOi/kOawlOaYr+S9oOS7rOalvOmHjOeahOWFq+WAjemVnO+8j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OAguS9huacuuS8muaYr+S9oOS7rOi/nOaWueeahOepuuaKle+8jOW9k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DvemAieaLqemAgOe8qeeahOaXtuWAme+8jOWLh+aVouS4iuWJje+8jOaIluiuu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UueWPmOS9oOS4i+WNiuWcuueahOWGs+Wum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torogIHvvIzkurrlv4Potormt6HjgILovbvovbvnmoTlkbzlkLjvvIz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lJ/mtLvvvIzlubPlubPmt6Hmt6HvvIzkuI3mgrLkuI3llpzvvIzkuI3mg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v5nmoLflsLHlpb3jgII8L3A+PHA+PGVtPjgxLjwvZW0+5L2g6Z2e5bi4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aSc5oOz77yM6a2C54m15qKm6JCm55qE5LqL5oOF77yM5pyJ5Y+v6IO95Zy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iv5Liq5bGB44CC5omA5Lul77yM5Yir6YKj5LmI5Zyo5oSP5Yir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44CCPC9wPjxwPjxlbT44Mi48L2VtPuacgOWlveeahOeKtu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6huS4lueVjOeahOm7keaal+S4jueXm+iLpu+8jOWNtOS+neeEtuebuOS/o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S4jue+juWl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1ldWE2bXF1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ZXVhNm1xd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7F7A74895E8EEE01CDB902513D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