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AB79F6895B28C456E388734DD6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AB79F6895B28C456E388734DD6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ib5oSP5Yib5Lia5Y+j5Y+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SjOiwkOWIm+aWsOOAgeW8gOaLk+W4guWcu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LvOaQj+OAgeWFseWIm+acquadpeOAgjwvcD48cD48ZW0+Mi48L2VtPuS4gOWIh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OAgjwvcD48cD48ZW0+My48L2VtPuacieWKsu+8jOaJjeacie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Im+aWsOiwi+acquadpe+8jOe6s+emj+WFseWPkeW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t+S6uuWPr+S7peS4jemVv++8jOS9huS4gOWumuimgeacieaJg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Jueatpe+8jOmjnuS4gOiIrOeahOaEn+in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aDs+i/mOaYr+Wwj+eahOWlveOAgjwvcD48cD48ZW0+OC48L2VtPuWIm+aW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+8jOS9oOaIkeWFiOihjOOAgjwvcD48cD48ZW0+OS48L2VtPumZpOS6huaxl+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wtOmDveS4jeimgea1qui0ueOAgjwvcD48cD48ZW0+MTAuPC9lbT7kuJPms6j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u5nkvaDmm7TlpJrpnaLnmoTlj6/og73jgII8L3A+PHA+PGVtPjExLjwvZW0+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LmL54Gr77yM54Wn6ICA5Yib5paw5LmL5Z+O44CCPC9wPjxwPjxlbT4x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WImeaXoOaJgOS4jeWcqOOAgjwvcD48cD48ZW0+MTMuPC9lbT7kv6Hlv7Xkv6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liJvkuJrliJvmlrDliJvlsIbmnaXjgII8L3A+PHA+PGVtPjE0LjwvZW0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LW354K577yM5LqL5Lia5peg57uI54K544CCPC9wPjxwPjxlbT4xNS48L2VtPu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Yr+S4juS4lueVjOWQjOatpeOAgjwvcD48cD48ZW0+MTYuPC9lbT7or7TkuI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kuIfvvIzkuI3mnI3lkrHlsLHmlZ7lvIDlubLjgII8L3A+PHA+PGVtPjE3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b+D77yM5YW25Yip5pat6YeR77yBPC9wPjxwPjxlbT4xOC48L2VtPu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veaxguWNk+i2iu+8gTwvcD48cD48ZW0+MTkuPC9lbT7otbDliJvkuJr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Jvotbfmj5DpgJ/jgII8L3A+PHA+PGVtPjIwLjwvZW0+5Yib5paw5peg5aSE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Y+q562J5L2g5p2l44CCPC9wPjxwPjxlbT4yMS48L2VtPuWIm+S4muWni+S6ju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m+S4muaIkOWwseWwhuadpeOAgjwvcD48cD48ZW0+MjIuPC9lbT7liJvkuJropoH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liJvmlrDmiY3og73otaLjgII8L3A+PHA+PGVtPjIzLjwvZW0+5Yib5oSP5piv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W5YiS5pi+5Lia57up77yM5oCd6ICD5omN6Ie05a+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xlemjjumHh++8jOWIm+S4mui1ouWwhuadp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LrlpKnkuIvlhYjvvIzmsLjov5zkuonnrKzkuID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oiR5YGa5Li777yM5oiR55qE5Yib5Lia5oiR5aWL5pa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ieaLqeiHquS4u+WIm+S4mu+8jOa8lOe7juiHquW8uu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k6rmnInku4DkuYjlpKnnlJ/lpoLmraTvvIzlj6rmmK/miJHku6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I5LjwvZW0+5LuO55+l5bex77yM55yL6KeB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puaDs+iBmuWboumYn++8jOWboumYn+mTuOaipuaDs++8j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S6uuOAgjwvcD48cD48ZW0+MzEuPC9lbT7orqnliJvkuJrmiJDkuLrlj6/o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g5zliKnkuI3lho3pgaXov5zjgII8L3A+PHA+PGVtPjMyLjwvZW0+5peg5aOw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6Imw6Ium5Yib5Lia6LWi5o6M5aOw44CCPC9wPjxwPjxlbT4zMy48L2VtP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WRvei/kO+8jOS6kuWKqeaIkOWwseaipuaDs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jp/lnLDlm57lv4bmg4rlpKnliqjlnLDvvIzkuI3lpoLlh7rlj5Hlho3mrKH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ir6K+05L2g54is6L+H55qE5bGx5bOw77yM5Y+q5p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PC9wPjxwPjxlbT4zNi48L2VtPuWIm+S4mui9rOWPmOinguW/te+8jOWIm+Wv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S6uuWFiOOAgjwvcD48cD48ZW0+MzcuPC9lbT7ltJvotbfmlrDnpL7kvJrvvIzliJ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vovonjgII8L3A+PHA+PGVtPjM4LjwvZW0+5Yib5Lia5piv6L6b6Ium55qE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44CCPC9wPjxwPjxlbT4zOS48L2VtPuWIq+i1tui3r++8jOWOu+aEn+WPl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ZPlt6Xpmr7vvIzliJvkuJrmm7TkuI3mmJPvvIz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ot6/kuIrjgII8L3A+PHA+PGVtPjQxLjwvZW0+5oiR5Lus5LiA6LW35Yib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VmeW/g+eUn+a0u++8jOWIm+aWsOaXoOWkh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ph5HpkrHplYDkvaDlpJblo7PvvIzmi7zmkI/miY3mmK/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I8L3A+PHA+PGVtPjQ0LjwvZW0+5b+D5Lit5peg5pWM77yM5peg5pWM5LqO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ieawlOS4jeeUn+awlO+8jOihjOWKqOWFiOW/g+WK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unuWKqeW3seOAgjwvcD48cD48ZW0+NDYuPC9lbT7pgJrlvoDmiJDlip/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mlr3lt6XkuK3jgII8L3A+PHA+PGVtPjQ3LjwvZW0+5Yib5Lia5piv6Ii5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v5biG77yM6IOc5Yip5piv5bK444CCPC9wPjxwPjxlbT40OC48L2VtPumdkuW5tOWI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mdkuaYpeabtOeyvuW9qeOAgjwvcD48cD48ZW0+NDkuPC9lbT7kuqvlj5fliJ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qvog5zliKnjgII8L3A+PHA+PGVtPjUwLjwvZW0+5Lyf5aSn55qE5Y+N5LmJ6K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6LSl77yM6ICM5piv5LiN5Y675ou844CCPC9wPjxwPjxlbT41MS48L2VtPuWw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+8jOS9nOacgOWdj+eahOWHhuWkh+OAgjwvcD48cD48ZW0+NTIuPC9lbT7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v4DlirHmiJHvvIzlpJrlirPlpJrmlLbojrfvvIzmsZfmsLTogrLmiJD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yf5q2j55qE5a+55omL77yM5piv5L2g5pyA5oOz6LWi55qE6YKj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i/meS5iOWKquWKm++8jOS4jeaYr+S4uuS6h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WumuS5ieaIkOWKn+OAgjwvcD48cD48ZW0+NTUuPC9lbT7miazotbf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YvluIbvvIzlvIDmi5PliJvkuJrkuYvot6/jgII8L3A+PHA+PGVtPjU2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k55yf55Sf5rS755qE5Lq677yM6YO95YC85b6X6KKr6K6k55yf5a+5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yvuW9qeS6uueUn+i3r++8jOWIm+S4muesrO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gInmi6noh6rkuLvliJvkuJrvvIzmvJTnu47oh6rlvLr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GV6Z2S5pil6aOO6YeH77yM5Yib6Ziz5YWJ5Lq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Qg+W+l+iLpuS4reiLpu+8jOWPl+W+l+awlOS4reawlO+8jOaWu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6uuOAgjwvcD48cD48ZW0+NjEuPC9lbT7kurrnlJ/msqHmnInnmb3otbD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pg73nrpfmlbDjgII8L3A+PHA+PGVtPjYyLjwvZW0+5Yib5paw5peg5q2i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Le15LqO6KGM44CCPC9wPjxwPjxlbT42My48L2VtPui2iuaYr+W8uuaJi+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W8uuacieWKm+eahOWvueaJi+OAgjwvcD48cD48ZW0+NjQuPC9lbT7lh6Hkuo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vvIE8L3A+PHA+PGVtPjY1LjwvZW0+5YGa5LqL5YWI5YGa5Lq677yM6ZSA5ZSu5YWI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yj6ZKx5YWI5aS65b+D44CCPC9wPjxwPjxlbT42Ni48L2VtPuWIm+aWsOOAge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Im+i+ieeFjOOAgjwvcD48cD48ZW0+NjcuPC9lbT7nlKjlv4PmiY3og73liJvml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miY3og73lj5HlsZXjgII8L3A+PHA+PGVtPjY4LjwvZW0+6Z2S5pil5LiO5Yib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ix5b+D5LiO5YWs55uK5ZCM6KGM44CCPC9wPjxwPjxlbT42OS48L2VtPuaMkea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wuOS4jeaUvuW8g+OAgjwvcD48cD48ZW0+NzAuPC9lbT7nn6XpgZPmmK/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iLDmiY3mmbrmhafvvIzlpJrlgZrlsJHlpJror7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qKm5oOz77yM5Yib5Lia5q2j6LW36Iiq44CCPC9wPjxwPjxlbT43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WIm+S4muaipuaDs++8jOWunueOsOiDnOWIqeW4jOacm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PlsLHlg4/lranlrZDvvIzkvaDml6Dms5Xkuobop6Pnm7TliLDkvaD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qKm5oOz5Zyo5b+D5Lit54K554eD77yM5Yib5Lia5Zyo6ISa5Li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3NS48L2VtPuWIm+S4muS5i+i3r++8jOmdkuaYpeacie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t4PpqaznurXmqKrvvIzlsL3mg4XlpZT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ib5Lia6Lev5Y2D5p2h77yM5Yib5paw5Yqg6YCf6Le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/q+eahOeUt+S6uuW5tuS4jeaYr+acgOWlveeahO+8jOWdmuaMgeWIsOW6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W8uuWkp+eahOeUt+S6uu+8gTwvcD48cD48ZW0+NzkuPC9lbT7lvIDmi5P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ot6/vvIznhafkuq7nsr7lvankurrnlJ/jgII8L3A+PHA+PGVtPjgwLjwvZW0+6Le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B6KGM5LiN5q2i44CCPC9wPjxwPjxlbT44MS48L2VtPuWIm+aWsOaUueWPm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S4muaIkOWwseS9oOaIkeOAgjwvcD48cD48ZW0+ODIuPC9lbT7nn6Xor4bmlLnlj5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p5HmioDliJvpgKDmnKrmnaXvvIE8L3A+PHA+PGVtPjgzLjwvZW0+5Li65qKm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77yM5LiN5oOc5pCt5LiK6aaW5LuY44CCPC9wPjxwPjxlbT44NC48L2VtPu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S4muOAgeWIm+S8mOOAgjwvcD48cD48ZW0+ODUuPC9lbT7liJvmlrDpqbHliqj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otaLkvaDmiJHmnKrmnaXjgII8L3A+PHA+PGVtPjg2LjwvZW0+5Yib5Lia77yM55S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Ks5Yqo546w5a6e44CCPC9wPjxwPjxlbT44Ny48L2VtPuWUr+S4gOeahOS4jeWQ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WkhOmDveS4jeWQjOOAgjwvcD48cD48ZW0+ODguPC9lbT7miJDlip/pnaD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pnaDlr7nmiYvvvIzmiJDlsLHpnaDlm6LpmJ/jgII8L3A+PHA+PGVtPjg5LjwvZW0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2h5Lu25Yib5Lia77yM6LCx5YaZ57K+5b2p5Lq655Sf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gOaDheWIm+S4muOAgeeQhuaAp+WuiOS4mu+8gTwvcD48cD48ZW0+OTEuPC9lbT7oh6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lv4PvvIzliJvkuJrot7Xkuo7ooYzjgII8L3A+PHA+PGVtPjkyLjwvZW0+5pWw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6LW36Iie44CCPC9wPjxwPjxlbT45My48L2VtPuS4jeaUvuaJi++8jO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IsOaJi+OAgjwvcD48cD48ZW0+OTQuPC9lbT7pnIDmsYLkuIflj5jjgIHliq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E8L3A+PHA+PGVtPjk1LjwvZW0+6KKr5Yml6JC955qE5piv5aSp55yf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44CCPC9wPjxwPjxlbT45Ni48L2VtPuS7iuWkqeS7mOWHuu+8jOaYjuWkq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qOWKm+S7pei1tO+8jOS6i+S4mui+ieeFjOOAgjwvcD48cD48ZW0+OT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vmlrDvvIzliJvmlrDnlLHkvaDjgII8L3A+PHA+PGVtPjk4LjwvZW0+5pyN5Lu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44CCPC9wPjxwPjxlbT45OS48L2VtPuS7iuWkqeWlh+aAneWmmeaDs++8jOaYjuWk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e0r+e0r++8gTwvcD48cD48ZW0+MTAwLjwvZW0+6K6p5qKm5oOz5oiQ5Li6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6w5a6e6LaF6LaK5qKm5oOz44CCPC9wPjxwPjxlbT4xMDEuPC9lbT7nrJHlr7nliJ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osLHlhpnovonnhYzkurrnlJ/jgII8L3A+PHA+PGVtPjEwMi48L2VtPuedv+aZ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ni+S6juW/g++8jOa/gOaDheWIm+S4mui3teS6juihjO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CB6KaB56Wl5ZKM77yM6ZSA5ZSu5Lyg56aP6Z+z77yM5pyN5Yqh54yu54i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liJvkuJrvvIzngrnkuq7kurrnlJ/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W5tOe6qui2iuWkp++8jOi2iuayoeacieS6uuS8muWOn+iwheS9o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2LjwvZW0+6KGM6ZSA6LW35q2l77yM5aSp5aSp5ouc6K6/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77yM55So5b+D5a2m5Lmg44CCPC9wPjxwPjxlbT4xMDcuPC9lbT7ngrnnh4P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v4Dmg4XvvIzmiazotbfliJvkuJrnmoTpo47luIb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WwseimgemGkuedgOaLvOOAgjwvcD48cD48ZW0+MTA5LjwvZW0+5LyY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5uK44CB5aSn5Y+R5bG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b3p6cmk4ZGZ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96enJpOGRm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AB79F6895B28C456E388734DD6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