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A6F40E7047E03FD2B83B642185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A6F40E7047E03FD2B83B642185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q+N5Lqy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PC9wPjwvZm9udD48L2NlbnRlcj48cD48ZW0+MS48L2VtPuWygeaciOaPj+e7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kOa4kOmTtueZveeahOWPkeS4ne+8jOeUn+a0u+mbleWIu+S6huS9oOaFouaFoueyl+ez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aIkeWQrOWIsOS6huS9oOW/g+S4reaAu+WcqOWUoOWPqOW5s+Wuie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jOaIkeawuOi/nOeIseS9o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4uuS9oOWGmei/h+S7gOS5iO+8jOS5n+ayoeaciee7meS9oOivtOi/h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+8jOS9huS9oOWvueaIkeeahOWFs+W/g+WSjOeIseaEj+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/g+WktOOAgjwvcD48cD48ZW0+My48L2VtPueMruS4iuWkqeWkqe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pOivmuWSjOeIseW/g++8jOWvhOS4iuWjsOWjsOmDveelneemj+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miOWmiO+8jOelneS9oOeUn+aXpeW/q+S5kO+8jOW5uOemj+W4uO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C48L2VtPuaAu+aYr+W/mOS4jeS6huWutuS5oeeahOawt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aVheS5oeeahOS6ke+8jOiAs+i+ueW4uOWTjei1t+WTiOWTiOWTiOiv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4uOaDpuiusOWTiOWTiOWTiOWQu++8jOaipumHjOaLpeaKseavjeS6sueah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WTiOWTiOWTiOeUn+aXpe+8jOaIkeaDs+ivtOWjsO+8muWmiOWmi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aPoeedgOavjeeIseeahOaJi++8jO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Vme+8m+i0tOedgOavjeeIseeahOiEuO+8jOW5uOemj+aKiuS9oOS8tO+8m+acm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ecvO+8jOW/q+S5kOWIsOi6q+i+ueOAguWmiOWmiOeUn+aXpe+8jOaEv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t+WBpe+8jOmhuuW/g+WmguaEv+OAguavjeS6su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eahOWmiOWmiO+8jOaYr+aIkeeahOaci+WP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uS4lueVjOS4iuacgOS6huino+aIkeeahOS6uuWwseaYr+S9o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reacgOmHjeimgeeahOS6uu+8jOaIkeeIseS9oO+8ge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aYr+S7juaVheS5oeWxi+aqkOS4i+mjnuWH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n++8jOavj+S4gOaguee+veavm+aIkOmVv+mDveWHnee7k+edgOaCqOeahOa3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SjOiwhuiwhuaVmeWvvOOAgua3sea3seeahOelneemj++8muWmiOWmi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gOWQkeS4jeWWhOWcqOaCqOmdouWJjeihqO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Ike+8jOS7iuWkqeimgeWAn+edgOivremfs+efreS/oeivtOS4gOWPp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muaIkeawuOi/nOeIseaCqO+8geel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gOacgOS6sueIseeahOWmiOWmiOeUn+aXpeW/q+S5k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fq+aDheeahOeUn+aXpeelneemj+ivree7meS9oO+8jOWPqu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BpeW6t++8jOWkqeWkqeW8gOW/g+W/q+S5kO+8jOS9oOWFu+aIke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7rOS8tOS9oOWIsOiAge+8jOawuOi/nOeIse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mmK/miJHorrDlv4bkuK3mnIDnvo7lpb3jgIHmnIDnuq/mtIH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pg6jliIbvvIzmgqjmmK/miJHlv4PkuK3nmoTlpKrpmLPvvIzmg7Potbf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op4nlvpfmuKnmmpbjgII8L3A+PHA+PGVtPjExLjwvZW0+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+Z5LiW6Ze05pyA5bCK6LS155qE5LiA56eN56eN5peP44CC5q+N5Lqy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eg55WP55qE77yM5b2T5LqL5oOF5raJ5Y+K5Yiw5aW55omA6K+e55Sf55qE5ZKM5aW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5Sf5ZG955qE5pe25YCZ44CCPC9wPjxwPjxlbT4xMi48L2VtPuS6uuaAu+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ruS5i+W5tO+8jOa7oeWktOiKseWPkeaYr+avjeS6suaTjeWKs+eahOingeivge+8jO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EiuiDjOaYr+avjeS6sui+m+iLpueahOi6q+W9seOAguWmiOWm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r5TlpKnnqbrpq5jov5znmoTmmK/kurr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q5jlsbHlpKfmsJTnmoTmmK/kurrnmoTog7jopZ/vvIzmr5TmtbfmsLTmt7H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r43niLHjgILlpojlpojvvIznlJ/ml6XmnaXkuobvvIzorqnmiJHlkJHkvaD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jJrnmoTnpZ3npo/vvIznpZ3kvaDoioLml6Xlv6vkuZDvvIzkuIfkuov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6M5b+D5YaZ5ruh5L2g5Lid5Lid55qE54m15oyC77yM6Z6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ruh5L2g54K554K555qE6L6b5Yqz77yM5b+D5Lit6K6w5ruh5L2g5aOw5aOw55qE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YWF5ruh5L2g5pqW5pqW55qE5YWz5oCA77yM5ruh5ruh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N5Lqy77yB56Wd5L2g55Sf5pel5b+r5LmQ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S7iuWkqeaYr+aCqOeahOeUn+aXpe+8jOaIke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eelneaCqOemj+WmguS4nOa1t++8jOWvv+avlOWNl+Wxse+8ge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Ype+8jOadvum5pOW7tuW5tO+8gTwvcD48cD48ZW0+MTYuPC9lbT7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mgqjku6znmoTnnLz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npZ3mgqjku6znlJ/mtLvkuYvmoJHluLjnu7/vvIznlJ/lkb3kuYvmsLTplb/mtY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6znpo/lkIzmtbfpmJTjgIHlr7/mr5TljZfls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2n5LiA5p2f5bq35LmD6aao6YCB5oKo5bm456aP55qE6Iqz6aaZ77yM5o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6YCB5oKo5b+r5LmQ55qE6K6v5oGv77yM5oqY5LiA5Y+q57q46bmk6YCB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6Wd56aP77yM6YGT5LiA5aOw6LCi6LCi6YCB5oKo55yf6K+a55qE5oSf5oG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6IqC5pel5b+r5LmQ77yBPC9wPjxwPjxlbT4xOC48L2VtPuWygeac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WcqOe6teaoquayn+WjkeeahOeasee6ueS4reaYvueOsO+8jOaXtuWFieeahOa0l+ek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Yr+eyl+iMp+eahOWPjOaJi+S4reihqOaYju+8jO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eeUn+a0u+WuieW6t++8jOW5uOemj+W/q+S5k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miO+8gTwvcD48cD48ZW0+MTkuPC9lbT7otoHpspzoirHlvIDlpb3vvIzot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ml6nvvIzotoHpmLPlhYnmma7nhafvvIzotoHlv4PmsJTov5jpq5jvvIzotoH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vvIzotoHnlJ/ml6XmnaXliLDvvIznpZ3miYDmnInmr43kurLvvIzkuIDnlJ/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onlpb3vvIE8L3A+PHA+PGVtPjIwLjwvZW0+6YO96K+05rWB5pi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77yM5aaC5p6c5Y+v5Lul5oiR5oS/5oSP5Zyo5aSc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5pif6KKr5oiR5oSf5Yqo77yM5Li65oiR5YiS6L+H5pif56m6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95Zyo5L2g55qE5p6V6L6555Sf5pel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qOWFs+W/g++8jOaYr+aIkeS4gOeUn+eahOW5uOi/kO+8m+acieaCq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emj++8m+acieaCqOeJteaMgu+8jOS4lumXtOavjeeI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m+WmiOWmiOeUn+aXpeWIsO+8jOelneavjeS6sueUn+a0u+W5uOemj+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i6q+S9k+WBpeW6t++8jOawuOi/nOWQieel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kvaDovpvoi6bkuobvvIHmhL/kvaD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ormnaXotorlubTovbvnpZ3mgqjlhL/lrZnmu6HloILjgIHlubPlron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IzLjwvZW0+5LiA5p2f5bq35LmD6aao77yM5oS/5oKo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5rC45LiN6ICB77yb5Lik5p2f5bq35LmD6aao77yM5oS/5oKo5YGl5bq36ZW/5a+/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LiJ5p2f5bq35LmD6aao77yM5oS/5oKo5aSp5aSp5b+r5LmQ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77yM5oS/5oKo5bm456aP5aW96L+Q57u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Ji+S4ree6v++8jOa4uOWtkOi6q+S4iuiho+OAguS4tOihjOWvhuWvhue8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Oi/n+i/n+W9kuOAguiwgeiogOWvuOiNieW/g++8jOaKpeW+l+S4ieaYpeaZluOAg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S6uueahOivl+ivre+8jOS9v+aIkea9uOeEtuazquS4i++8jOWEv+ihjOWN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+8jOWTquefpeWEv+ihjOWNg+mHjOW/g+aAneW9ku+8n+Wm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gqjmsqHmnInnmb7lkIjoirHnmoTpppnnlJ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nlLDvvJvmgqjmsqHmnInniaHkuLnoirHnmoTnrJHohLjvvIzljbTlpLrnm6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mgqjnlKjkuIDnlJ/nmoTmg4XmhJ/kuLrmiJHmkpHotbfmuKnmmpbnmoTok5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kuIDnlJ/nmoTniLHmlL7lnKjmgqjouqvovrnvvIzlpojlpoj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645LiA5Liq576O5aW955qE5b+D5oS/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YCB5LiA5Lu9576O5aaZ55qE5oSf6KeJ56Wd5L2g5LiH5LqL5ZyG5Zy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5+t55qE5L+h5oGv56Wd5L2g5b+D6aCG55Sc55S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iwouiwouaCqO+8jOaYr+aCqOe7meS6huaIkeeUn+WRv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ngeeahOeIse+8jOaJjeacieS6huS7iuWkqeeahOaIkeOAguiht+W/g+elne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m6DkuLrmnInmgqjvvIzng6bmgb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v6vkuZDmmK/msLjov5znmoTvvJvlm6DkuLrmnInmgqjvvIzlv6fkvK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vq7nrJHmmK/msLjov5znmoTvvJvlm6DkuLrmnInmgqjvvIzlm7Dpm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ubjnpo/mmK/msLjov5znmoTjgILlpojlpo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5ZOI5ZOI5ZOI55Sf5pel77yM5oS/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q66K+077yM5LiW55WM5LiK5rKh5pyJ5rC46L+c55qE54ix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q+N5Lqy5piv5rC45oGS55qE77yM5aW55piv5LiA6aKX5LiN6JC955qE5pif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44CCPC9wPjxwPjxlbT4zMC48L2VtPuWTiOWTiOWTiOWUoOWP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rOeahOaXtuWAmeWOjOeDpu+8jOaDs+eahOaXtuWAmeWRouWWg++8m+eIuOeI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aAu+aYr+eci+i1t+adpemaj+aEj++8jOaDs+i1t+adpeacieaEj+OAg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adn+S6hu+8jOaNjuWjsOmXruWAmee7meeIuOWmiO+8jOelneemj+eIuOWmi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kurLniLHnmoTlpojlpojvvIznuYHlv5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iKvlpKrntK/vvJvor5rmjJrnmoTmhJ/mg4XmgqjmnIDlj6/otLXvvJv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5Tnu4blk4HlkbPvvJvng6blv4PnmoTkuovlhL/liKvljrvnkIbkvJrvvJv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4bog73mtLvliLDnmb7lsoHvvIE8L3A+PHA+PGVtPjMyLjwvZW0+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omN6IO96aKG55Wl6bKc6Iqx55qE5aiH6Imz77yM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mN6IO96aKG55Wl5Yiw5b+D5Lit6Iqz6aaZ77yM56Wd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5Sf5pel44CCPC9wPjxwPjxlbT4zMy48L2VtPumCo+S4gOadoeadoea3semZ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mCo+S4gOagueagueeZveeBv+eBv+eahOWktOWPke+8jOmCo+S4gOWPp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W/g+mVv+eahOivne+8jOmDveaYr+S9oOeIseaIkeeahOWNsOiusOOAguaEv+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W4pue7meaIkea4qeaalueahOWkqeS9vyZtZGFzaDsmbWRhc2g7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abvue7j+e6pOe7hueahOaJ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4jeWGjeWFieWrqeOAguabvue7j+eahOm7keWPke+8jOWmguS7iuW3suazm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bvue7j+eahOWFieW9qe+8jOWmguS7iuWPquWJqea4qeWtmOOAg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Xpe+8jOeliOemj+W5s+Wuie+8jOWvjOi0teS4tOmXqO+8jOWBpeW6t+WPi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o/nkZ7lubTliY3nqIvlrr3vvIzmnajmnpfmuZbmtbf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soHmnIjmtYHmsLTkuIDmoLfnmoTpgJ3ljrvvvIzkurLniLHnmoT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Q4MOWygeeUn+aXpe+8jOS4luS6i+mDveWcqOWPmOWMlu+8jOW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eahOeIseawuOi/nOS4jeS8muWPmO+8jOWmiOWmiO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mhL/miJHnmoTnpZ3npo/mmK/kuIDmnLX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kvaDnmoTlpKnnqbrkuIvvvIzkuLrkvaDngrnnvIDmnIDnvo7nmoTlubT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lj6roqIDniYfor63vvIzlsIbmt7Hmt7HnnJ/mg4Xooajovr7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kvaDnlJ/ml6Xlv6vkuZDjgII8L3A+PHA+PGVtPjM3LjwvZW0+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O95L2/55qu6IKk6YCQ5pel5biD5ruh6YGT6YGT55qx57q577yM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rC46L+c5bm06L2755qE5aaI5aaI77yM5aaI5aaI5b+D5Lit55qE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OC48L2VtPuS7iuWkqeaYr+S9oOeahOeUn+aXpe+8j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S9oOS4gOebtOaYr+iAgeWkp++8jOaKk+mdqeWRve+8jOaQn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ahOS6i+aDheS9oOivtOS6hueul+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iLHmmK/kuIDnp43kuqvlj5fvvIzlnKjkuI3kuYX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nKjmnJ/lvoXnnYDkuIDkuKrmlrDnlJ/lkb3pmY3kuLTvvIzlsIb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kvaDlkIzmoLfkvJ/lpKfvvIz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uK5aSp5piv5L2g55qE55Sf5pel44CC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KG35b+D5Zyw56Wd56aP5L2g77ya55Sf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S48L2VtPuS9oOeahOeUn+aXpeiuqeaIkeaDs+i1t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S7rOeahOS9k+i0tO+8jOi/mOacieS9oOS4uuWEv+Wls+S7r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S7rOWPquW4jOacm+S9oOaJgOe7meS6iOWEv+Wls+S7rOeahOW5uOemj+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WwhuWQjOagt+WbnuaKpee7meaCqOOAguelneemj+avjeS6suS6i+S6i+mhuu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NDIuPC9lbT7mr43niLHmmK/kuIDnp43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roPlg4/mmKXlpKnnmoTnlJjpnJbvvIzmtJLokL3lnKjmiJHku6z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roPmgoTml6Dlo7Dmga/vvIzljbTmu4vmtqbnnYDkuIDmo7Xmo7X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miJDplb/jgII8L3A+PHA+PGVtPjQzLjwvZW0+5aSW6L656aOO5ZC56Zuo5omT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GL5YaF5ZKM54Wm55qE6Ziz5YWJ5rip5pqW552A5oiR77yM5Zug5Li6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oiR54ix5oKo5aaI5aaI77yM5rC46L+c5rC46L+c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CqOS4uuS6hui/meS4quWutu+8jOS4uuS6hueFp+mhvuaIke+8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quWkmuOAguWmiOWmiO+8jOaCqOi+m+iLpuS6hu+8geelneaEv+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5s+WuieW/q+S5kO+8gTwvcD48cD48ZW0+NDUuPC9lbT7mr43kurLmgqj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ormiJHov5nlsI/oiJ/pgIHliLDlr7nlsrjjgILmr43kurLmgqjmmK/pm6j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Dpmr7ml7bkv53miqTnnYDmiJHjgILmr43kurLmgqjmmK/mnKzkuab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kurrnmoTpgZPnkI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kejFodjF0bm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HoxaHYxdG5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A6F40E7047E03FD2B83B642185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