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2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B596360B93F8ECC70E6F109167E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96360B93F8ECC70E6F109167E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aSn5YW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WnkeWomOWbnuadpeS6hu+8jOeHleWtkOWnkOWnk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aWueW6puWBh+WbnuadpeS6huOAgjwvcD48cD48ZW0+Mi48L2VtPumbquiKse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QveWIsOiEuOS4iu+8jOWDj+avjeS6sua4qeaflOeahOaKmuaR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vvuWwj+m7hOm5guWcqOagkeS4iuWUseWHuuS8mOe+jueahOS6jO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ays+awtOWTl+WTl+WcsOa1geedgO+8jOWD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tqeWcqOWUseedgOatjOS4gOagt+OAgjwvcD48cD48ZW0+NS48L2VtPuWkp+Wxs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lnuenmO+8jOWuiemdmeWcsOWDj+ayp+ahkeeci+mAj+S4luS6i+eahOiAg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mjjuWQuei/h++8jOa1t+ajoOiKsee7veaUvuS6huayi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rOWto+eahOeskeiEuOOAgjwvcD48cD48ZW0+Ny48L2VtPuWwj+eUsuiZq+WFt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WcsOS4gOi+ueWUseatjOS4gOi+ueWcqOiNieS4m+S4reeIr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WDj+eDreaBi+S4reeahOS6uuWEv++8jOaAgOaKseedgOS4gOS7ve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muW/g+eahOaDhe+8gTwvcD48cD48ZW0+OS48L2VtPum5heavm+iIrOeahOWwj+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Dj+mGieS6humFkueahOiDluWog+Wog++8jOmjmOmjmOaCoOaCoOWcsOiQv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AuPC9lbT7mooXoirHplb/lvpflpb3pq5jllYr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o67nmoTlsJHlubTjgII8L3A+PHA+PGVtPjExLjwvZW0+5aS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6KGA5rCU5pa55Yia55qE5oiY5aOr77yM6YKj5Ly854Gr55qE5YWJ5p2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Zeq5Lqu55qE55uU55Sy44CCPC9wPjxwPjxlbT4xMi48L2VtPuadieacq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Vj+WbsOmavueahOWImuW8uueahOmdkuW5tOS6uu+8jOaMuuebtOS6huiFs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eri+WcqOmjjuS4reOAgjwvcD48cD48ZW0+MTMuPC9lbT7kuIDpmLXpo47lkLn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rZDkvr/ovbvovbvotbfoiJ7kuobjgII8L3A+PHA+PGVtPjE0LjwvZW0+5pqW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5ZOI5ZOI5ZOI5omL77yM6L276L275Zyw5oqa5pG4552A5bCP5aeR5aiY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8r+W8r+eahOaciOS6ruWDj+S4gOS9jeWFpeed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oqui6uuWcqOWknOepuuS4reOAgjwvcD48cD48ZW0+MTYuPC9lbT7lpKn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bHmnZHphpLkuobvvIzmnaXmnaXlvoDlvoDnmoTkurrku6zkuZ/ng63pl7n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yh54Ob5aSp5aSp5Zyo5oCd6ICD6Ieq5bex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5puahjOS4iueyvuiHtOeahOWPsOeBr+eUq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KmuaRuOedgOS4gOWIh+OAgjwvcD48cD48ZW0+MTkuPC9lbT7kuIvpm6jlroz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anombnlp5HlqJjlnKjlpKnkuIrpnLLlh7rkuob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aOO562d5YOP5LiA5Liq5pu85aaZ55qE5bCR5aWz77yM5Zyo5aSp56m65Li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6aOO6L275b+r5Zyw6Iie5Yqo552A44CCPC9wPjxwPjxlbT4yMS48L2VtPum4n+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hveearueahOWwj+WtqeS8vOeahOWcqOagkeaeneS4iui3s+adpei3s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Dph47ph4zpq5jnsrHmiJDnhp/kuobvvIzop4HmnInkur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lvpfkuIDohLjpgJrnuqLjgII8L3A+PHA+PGVtPjIzLjwvZW0+5pif5pif5p2l5Yi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77yM55yL5Yiw54af552h55qE6bKc6Iqx77yM56yR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hmOmHjOeahOiNt+WPtuWcqOW+rumjjuS4re+8jOi6q+S9k+W+ruW+ruWcsO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OAgjwvcD48cD48ZW0+MjUuPC9lbT7np43lrZDkvLjkuobkvLjmh5LohbDvvIz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sI/ohJHooovjgII8L3A+PHA+PGVtPjI2LjwvZW0+5aSq6Ziz5Ly85LmO5YOP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K+05LqG5LuA5LmI77yM5ZCR5pel6JG15ZCR5LuW54K55aS06Ie0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Vv+axn+aXpeWknOS4jeWBnOWcsOWQkeWJjei3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kuobvvIzpm6rllLHnnYDmrYzot7PnnYDoiJ7nvJPnvJPnmoTpo5jliL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5LjwvZW0+5bCP54yr576O5ruL5ruL5Zyw6Lq6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K5LiK6L+b5YWl5LqG5qKm5Lmh44CCPC9wPjxwPjxlbT4zMC48L2VtPuWwj+agke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tOW+gOS4iui5v++8jOWHoOW5tOS5i+WQju+8jOmVv+mrmOS6huW+iOWkmu+8jOWDj+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eahOWwj+S8meWtkOS4gOiIrOS6huOAgjwvcD48cD48ZW0+Mz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nKjlvq7lvq7otbfmtarnmoTmtbfpnaLkuIrpq5jlhbTlvpfmtLvouabkubHot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aG955qu55qE6Zuo5ru05pyA54ix5Zyo6Zuo5Lye5Li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ez6Iie44CCPC9wPjxwPjxlbT4zMy48L2VtPuaenOWbremHjOeahOiLueaenOWS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qOS9oOaMpOaIkeaMqO+8jOS6ieedgOWPq+S6uuS7rOWOu+aRmO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6/nga/lg4/lpKrpmLPnmoTkvb/ogIXvvIzluK7liqnkurrku6zotbDov4f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pu5HlpJzjgII8L3A+PHA+PGVtPjM1LjwvZW0+5aSP5aSp55qE6aOO6IS+5rC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oOz5p2l5bCx5p2l77yM5oOz6LWw5bCx6LWw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cqOe/qee/qei1t+iInu+8jOelnuaDheS4reWFhea7oeS6hueln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I/muqrmsLQmbGRxdW875ZOX5ZWm5ZWmJnJkcXVvO+eahOWUseedgOat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Wuei1sOWOu+OAgjwvcD48cD48ZW0+MzguPC9lbT7lhqzlpKnmiormoJHlj7bpg73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tbfmnaXkuobvvIznrYnkuIvkuIDlubTlho3ov5jnu5nmnqvmoJHlhYTlv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P54mb5aSq5reY5rCU5LqG77yM57uP5bi45ZKM5bCP54uX5Zyo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jjuadpeS6hu+8jOWkp+agkeeUqOiHquW3seeahO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i/mOasoui/jumjjuWEv+eahOWIsOadpeOAgjwvcD48cD48ZW0+NDE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3ms6PnmoTlsI/oirHnjKvkuIDovrnmirnnnLzms6rkuIDovrnmvKvmraXlnKjlsI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yLjwvZW0+6aqE5YKy5YWs6bih5YOP5LiA5Liq6IOc5Yip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aaW5oy66IO456uZ5Zyo6auY6auY55qE55+z5aS05LiK5q2M5Z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ZqO+8jOWwj+m4n+WcqOaeneWktOatjOWUseedgO+8jOaKium7juaYj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+8gTwvcD48cD48ZW0+NDQuPC9lbT7nqb/nnYDnsonnuqLoibLoo5nlrZDnmoT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vrnot7PoiJ7vvIzkuIDovrnmlaPlj5Hlh7rpgqPku6TkurrpmbbphonnmoTppp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ZO25p2P5qCR5YOP5LiA5Liq56m/552A57u/6KOZ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Zyo6aOO5Lit5pGH5pGH5pGG5pGG55qE6Iie5Yqo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7suWkj+WknO+8jOa4hemjjuW+kOW+kOWQueadpe+8jOaYjuaciOi/vei1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noLmn7PmhaLmhaLlnLDmlbDnnYDoh6rlt7HnmoT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lnLDplb/pq5jkuobjgII8L3A+PHA+PGVtPjQ4LjwvZW0+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55qE5pe25YCZ5ZKM5aaI5aaI6K+06LW35LqG5oKE5oK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dtOidtuWDj+S4gOS9jee+juS4veeahOWnkeWomO+8jOWcqOiKseS4m+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i/t+S6uueahOiInuWnv+OAgjwvcD48cD48ZW0+NTAuPC9lbT7lhazpuKHnpZ7msJ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DllLHnnYDlvpfog5zmrYzpqoTlgrLlnLDmjLrnnYDog7johK/otbDmnaXotbD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Ws5Zut6YeM55qE6L+O5pil6Iqx5byA5b6X54m55Yir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W355qE6Z2i5bqe5o6l5Y+X5ri45Lq65Lus55qE6LWe576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WnkeWomOiwg+earuaegeS6hu+8jOeIrOS4iuaeo+agkeeahOaen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m+eRmeS4gOiIrOeahOaeo+WtkOaRh+aZg+WcqOWcsOS4i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po47lkLnov4fvvIzlsI/moJHlg4/mmK/lhrfkuobkuIDmoLfnmoTmmYP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rW36bil5Zyo56m65Lit57+p57+p6LW36Ii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YeG55qE6Iie6LmI5a6277yM5qC35a2Q54m55Yir5oO55Lq6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aXqe+8jOiAgem7hOeJm+i4seedgOaFouaCoOaCoOeahOatpeS8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ys+i+ueWWneawtOOAgjwvcD48cD48ZW0+NTYuPC9lbT7mmKXlpKnnmoTpo4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5HlqJjlnKjml4vovazkuK3miazotbfnmoTnvo7kuL3oo5nlrZD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P5rqq5LiA6LevJmxkcXVvO+WPruWSmuWPruWSmiZyZHF1bz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vvIzlkJHpgaXov5znmoTlpKfmtbflpZTljr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5a6a5b6I5Lyk5b+D77yM6KaB5LiN54S25aW55bCx5LiN5Lya5rWB5rO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8gem5heecqOedgOiHquW3seeahOecvOedm++8jOebr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W/p+mDgeOAgjwvcD48cD48ZW0+NjAuPC9lbT7oirHlhL/nnIvnnYDovpvli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vvIzmv4DliqjnmoTor7TkuI3lh7ror53mna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YyX6aOO5ZG85ZG85Zyw5Y+r552A77yM54yb5omR5Yiw5Lq6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i48L2VtPuaciOS6ruWnkOWnkOeahOWknOePr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WFrOWFrOaFouaFoueahOmcsuWHuuS6huS7lumCo+WPr+eIseeahOeskeiEu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eePreS6hu+8gTwvcD48cD48ZW0+NjMuPC9lbT7mmKXlpKnnmoTlsI/moJHmkYfliq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bnmoTohbDogqLvvIzlkJHmiJHku6zngrnlpLTlk4johb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6LSq5ZCD54aK5YG35LqG6Jyc77yM6Jyc6JyC5ruh6IS45oSk5oCS5Zyw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H6Jyc44CCPC9wPjxwPjxlbT42NS48L2VtPuWkp+mbgeW4puedgOS4gOS7v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ct+aBi++8jOaOkuedgOaVtOm9kOeahOmYn+S8j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Dlj6rnlLvnnInnq5nlnKjmoJHmnp3kuIrovb3mrYzovb3oiJ7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mrYzvvIzliqjlkKzmnoHkuobvvIE8L3A+PHA+PGVtPjY3LjwvZW0+6Zuo5ru0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55qE5oCA5oqx77yM5oCl5YiH5rip5p+U5Zyw5Lqy5ZC7552A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ni+WkqeWIsOS6hu+8jOagkeS4iumHkee6oueahOaenOWtk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skeiEuO+8jOWlueWcqOWQkeedgOaIkeS7rOeCueWkt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mb3oibLnmoTnu7Xnvorlg4/ogIHniLfniLfkuIDmoLfmhaLmhaLlnLDotbD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iD6LC36bif5YOP5piv5ZG85ZSk6L+c5pa5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KV5Zyw5Y+r552A77yBPC9wPjxwPjxlbT43MS48L2VtPua3seael+mHjOeahOagk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+8jOS4gOmil+S4gOmil+WDj+WGm+S6uuS4gOagt+aMuueri+WcqOmCo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mb7ngbXpuJ/lnKjmoJHmnp3kuIrlsL3mg4XlnLDllLHnnYDmrYz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q6Ziz5omT5LqG5Liq5ZG15qyg77yM5peg57K+5omT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6LW35p2l5LqG44CCPC9wPjxwPjxlbT43NC48L2VtPuavj+asoeS4gOeisOWIs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7lumDveS8muWvueaIkeW+rueske+8jOW4ruaIkeeUu+WHuue+juS4ve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I/psbzlnKjmsLTph4zoi6XmnInmiYDmgJ3lnLDmuL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r7nmmKjlpKnnmoTnprvliKvkuZ/otorlj5HkvKTmhJ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Y+25YOP5LiA5L2N54ix6Lez6Iie55qE5aeR5aiY77yM5LuO5qCR5LiK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3Ny48L2VtPuS6keacteWDj+S4quiwg+earueah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S4gOS8muWEv+mjnuWIsOi/me+8jOS4gOS8muWEv+mjnuWIsOmC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pm6jngrnlg4/osIPnmq7nmoTlranlrZDvvIzlnKjpm6jkvJ7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kuIrlmbzllarlmbzllarmrKLlv6vnmoTot7PoiJ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5qqr5Yqq5Yqb5Zyw5oqK6ZSZ6K+v55qE5a2X5pOm6Zmk77yM5pyA5ZCO57uI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a+/57uI5q2j5a+d5Zyw5raI5aSx5LqG44CCPC9wPjxwPjxlbT44MC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eri+WcqOmjjuS4re+8jOmaj+edgOW+rumjjuS4jeaXtuWcsOeCueWktOaRh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ojYnlj5Hoir3kuobvvIzlg4/liJrlh7rnlJ/nmoTlqbT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LTngbXjgII8L3A+PHA+PGVtPjgyLjwvZW0+55ub5byA55qE5qKo6Iqx5YOP5a2p56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6IS45bqe77yM5YWF5ruh5b+r5LmQ44CB5aSp55y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Wwj+eLl+aCoOmXsuWcsOWcqOihl+S4iuaVo+atp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/lvK/nmoTmnIjlhL/lg4/lsI/oiLnvvIzourrlnKjlpKnnqbrnmoTmgIDmir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reY5rCU55qE5bCP6Iqx54yr5oSJ5b+r5Zyw5pyJ5pe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eR77yM5pyd5YWs5Zut6L+I5Y6744CCPC9wPjxwPjxlbT44Ni48L2VtPumSoues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S7luWwiui0teeahOiFsO+8jOWPquS4uuS4gOS4quabtOWkp+eahO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p4vpo47lpoLlkIzmt5jmsJTnmoTlqIPlqIPvvIzmkYfliqj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oJHnmKbliYrnmoTmnp3mnYjjgII8L3A+PHA+PGVtPjg4LjwvZW0+6L+O5pil6Iqx5YO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qE5bCP5aeR5aiY5LiA5qC35pep5pep6LeR5Yiw5Lq66Ze057u95pS+5LqG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e/oOm4n+aJreWKqOi6q+S9k++8jOaUvuWjsOatjOW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tkOecn+aDueS6uuWWnOasouOAgjwvcD48cD48ZW0+OTAuPC9lbT7lpKfmtbflg4/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uIDmoLfmiorms6LmtaroiJ7liqjvvIzkuIrkuIvnv7vmu5r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77yM5Yas5aSp5oC76KaB5oqK6Ieq5bex6Zuq55m955qE6KOZ5a2Q56m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LiA55Wq77yM55u05Yiw5pil5aSp5omN5L6d5L6d5LiN6IiN5Zyw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wj+iNieaChOaChOWcsOaOouWHuuS6huWktO+8jOWHneacm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TMuPC9lbT7pl7npkp/mr4/lpKnmjInml7bmiormiJHotb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I8L3A+PHA+PGVtPjk0LjwvZW0+57u/5rK55rK555qE5bCP6I2J6KKr6aOO5ZC5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5NS48L2VtPuS9oOWlveWQl++8jOa1t+m4pe+8jOa1quiKs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SjOa1t+m4peaJk+aLm+WRvOOAgjwvcD48cD48ZW0+OTYuPC9lbT7mnajmooXlrrP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qLnnYDohLjourLlnKjkuobmoJHlj7blkI7ovrn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Y+X5Lyk55qE6J206J225YOP5LiA5Liq55eF5Lq66YKj5qC35peg57K+5omT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iLueaenOeGn+S6hu+8jOepv+S4iuS6hue6ouiJs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keS6uuS7rOWxleeOsOWHuuacgOe+jueahOS4gOmdou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kuIDkvY3kvZzlrrbvvIzku5bnmoTmlofnq6DliLDlpIT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ku6Tkurrlm57lkbPml6DnqbfjgII8L3A+PHA+PGVtPjEwMC48L2VtPuiUt+iW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iKseeTo+S8vOiInui5iOa8lOWRmOaflOi9r+eahOWbm+iCouiIrOWxl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I2J5Lib6YeM6Jmr5a2Q5Lus5Zyo6L275aOw5ZC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Ow5rGH5oiQ5LiA6aaW5Yqo5ZCs55qE5q2M5puy44CCPC9wPjxwPjxlbT4xM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kJ3ljZzplb/nnYDnuqLnuqLnmoTlsJblsJbnmoTlpLTvvIzku5bmiorlpLTkuL7lvpf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vvIzmraPnrYnlvoXkurrku6zljrvmkZjlroPlkaL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S4re+8jOmHkem7hOeahOagkeWPtuWcqOebuOS6kumXtOeahOi9u+WjsOe7hu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t+e6t+mjmOiQveOAgjwvcD48cD48ZW0+MTA0LjwvZW0+56eL5aSp5Y+I6L+I552A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qy+5qy+5Zyw5ZCR5oiR5Lus6LWw5p2l44CCPC9wPjxwPjxlbT4xM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ronpnZnlnLDlg4/lnKjmgJ3ogIPpl67popjkvLznmo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maj+mjjui9u+iInu+8jOiEuOS4iueVpeW4puWoh+e+nu+8jOWPiOWwveaY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OAgjwvcD48cD48ZW0+MTA3LjwvZW0+5pil5aSp5p2l5LqG77yM5aSE5aSE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Iqx5YS/5Lus5LqJ5YWI5oGQ5ZCO55qE5byA5pS+552A44CCPC9wPjxwPjxlbT4x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mmK/oh6rnlLHnmoToiJ7ogIXvvIzlnKjnqbrkuK3lsL3mg4XnmoTot7PnnY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jY7lsJTlhbnjgII8L3A+PHA+PGVtPjEwOS48L2VtPuWkqumYs+a4kOa4kOiQve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gkeW6hOWPiOi/juadpeS6huS7lueahOWPpuS4gOS9jeWuouS6uu+8jO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pyI5Lqu5YOP6aWx57uP6aOO6Zyc55qE6ICB5Lq677yM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i5Zyw5qKz55CG552A55m96Iqx6Iqx55qE5pyI5YWJ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nmoTlsI/msrPmmK/mtarmvKvnmoTvvIzniYfniYflj7blrZDlkJHku5blgL7o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i48L2VtPuS4gOacteacteeahOaciOWto+iKsemcsuWHu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8guS6ruaegeS6huOAgjwvcD48cD48ZW0+MTEzLjwvZW0+54mH54mH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6aOO5Lit6Lez552A5LyY576O55qE6Iie6LmI5oWi5oWi6aOY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mt5jmsJTnmoTlsI/onJzonILlnKjoirHkuJvkuK3po57mnaXpo57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kIzkvLTmjYnov7fol4/lka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0ZmRoeTRqa2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dGZkaHk0amt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B596360B93F8ECC70E6F109167E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