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CCAD58241664B4271EF12D5191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CCAD58241664B4271EF12D5191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YeR5YW4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WSjOe+jumFkumZquaIkeS4gOi1t+i3q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crOadpeaDs+mAgeS9oOS7rOS4gOS4qui2hee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qOW5tOekvOeJqeeahO+8jOWPr+aYr+W/q+mAkuWRmOS4jeiuqeaIkemSu+i/m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/mOaciTM2NOWkqeWwseimgei3qOW5tOS6h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iuS4gOasoei3qOW5tO+8jOS7v+S9m+WwseWcqOaYqOWkq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kumjjuWIuumqqOmbquiKsemjmO+8jOS4gOW5tOW5tOacq+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HuuaZmuW9kuWkqui+m+WKs++8jOWLpOaBs+W3peS9nOS4mue7qemrmOOAg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aWsOW5tO+8jOi9u+i9u+advuadvui/juaMkeaImOOAguaEv+S9oO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7oea7oeWIm+i+ieeFjO+8gTwvcD48cD48ZW0+NS48L2VtPuWOu+W5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eahOS6uu+8jOeOsOWcqOWPiOWcqOiwgei6q+aXgeS/oeiqk+aXpua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veeEtuaDs+WIsOS7peWJjeS4gOS4quS6uuWvueaIke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jeaAjuS5iOaAgOaBi+mCo+S5n+WPquaYr+S7peWJ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+8jOWknOaZmueahOmjjuW+iOWkp++8jOS9oOaAu+WcqOacg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Wutu+8jOacgOWtpOeLrOeahOaXtuWAmeaDs+i1t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vleern+i/meepv+i2iuWxseays+eahOWJke+8jOWIuu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eWvueahOS6uuOAgjwvcD48cD48ZW0+OS48L2VtPuaciemSseayoemSse+8j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TAuPC9lbT7mlrDnmoTkuIDlubTmmK/lubjnpo/nmoTlsp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jqXkuIvmnaXkvaDkvJrkuovkuovpobrlv4PvvIzmr4/lpKn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5qE6YKj5LmI6K6k55yf77yM5q+U6LCB6YO9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L+Y5piv5oiR5LiA5Liq5Lq644CCPC9wPjxwPjxlbT4xMi48L2VtP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eCueeHg+mereeCru+8jOmhv+aXtua7oeWfjui/keW4pumereeCruWjsO+8jO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+8jOiKseeCruWNh+iFvuS6lOW9qeaWkeaWk++8jOaVtOS4quWfjuW4guayiea1u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huerueWjsOS4reOAgjwvcD48cD48ZW0+MTMuPC9lbT7liY3ot6/mtanmtan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sL3lj6/mnJ/lvoXjgII8L3A+PHA+PGVtPjE0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77yM5Y+q5piv5Zug5Li65oiR5q+U5Yir5Lq65pu05Zyo5LmO77yM5pu0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i/h+W5tOaIkeacgOWus+aAle+8jOaIkeWuoua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S9oOeahOe6ouWMhe+8jOS9oOWNtOS/oeS7peS4uue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v4fkuobnmoTmrKLlo7DkuI7ms6rmsLTvvIzlsLHorqnlroPku6zlnKjmraT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mlrDlubTlv6vkuZDvvIE8L3A+PHA+PGVtPjE3LjwvZW0+5bm05bm0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2g44CCPC9wPjxwPjxlbT4xOC48L2VtPui+nuaXp+i/juaWsO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eIseOAgjwvcD48cD48ZW0+MTkuPC9lbT7or7TmiJHnnaHkuoblpbnpl67miJ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J/pmr7pgZPopoHmiJHkuIDkuKrkurrot6jlubT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6L+Y6IO95ou/5Yiw5Y6L5bKB6ZKx55qE6K6w5b6X57uZ5oiR5Y+R5Liq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L2P77yM5oiR5LiN5piv5bCP5a2p5LqG77yM5Lul5ZCO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2p5L2g44CCPC9wPjxwPjxlbT4yMS48L2VtPuaIkeS7rOivtOWlve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7huawtOmVv+a1ge+8jOWNtOWwhuaIkOS4uuWIq+S6uueahOafkOafkO+8jOWcqO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WPo++8jOS9oOWcqOW3pu+8jOaIkeWcqOWPs++8jOaIkeS7rOmDv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WktOOAgjwvcD48cD48ZW0+MjIuPC9lbT7opoHkuI3opoHogIPomZH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4flubTljovlsoHpkrHlhajpg6jlvZ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77yMMjAyMeW5tOeahOesrOS4gOWkqe+8jOS9oOacgOaDs+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QuPC9lbT7lnKjnuqDnu5PmmK/kuIDkuIvnnaHliLDmmI7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iLDmmI7lubTlho3nnaHjgII8L3A+PHA+PGVtPjI1LjwvZW0+5b6I5bqG5bm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6Lqr6L6577yM5b6I6YGX5oa+5rKh6IO96LWw6L+b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S5i+aJgOS7peS8muinieW+l+mavuWPl++8jOWkp+am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leWFpeS6huWkp+aKiuaXtumXtOWSjOeyvuWKm++8jOWIsOacgOWQjuWNtOayo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Ds+imgeeahOS4nOilv++8jOmCo+enjeS4gOeerOmXtOiiq+WkseiQveeBj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iuqeS9oOaEn+WIsOS4jeWAvOW+l+OAgjwvcD48cD48ZW0+MjcuPC9lbT7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vvIzmmI7lubTmiJHmnInkvaDjgII8L3A+PHA+PGVtPjI4LjwvZW0+5LiK5bCx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iA6LW36YO95Zub5bm05LqG77yM5L2g5oCO5LmI6IiN5b6X56a75by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7j+WOhuS6humjjuWSjOmbqOacgOWQjui/mOaYr+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miJHniLHkurrot6jlubTmnInkurrpmarvvIz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l6/lr7nvvIzmiJHkuI3lv4Pnl5vjgII8L3A+PHA+PGVtPjMx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iR5Lus5Lik5Liq5Lq65aSa5LmI5aW977yM5oiR5LiA5a6a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b6X5ZOt5LiN5Ye65p2l44CCPC9wPjxwPjxlbT4zMi48L2VtPuePjeaDnOOA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k+WRs+eLrOWkhOeahOaXtumXtOOAgjwvcD48cD48ZW0+MzMuPC9lbT7orq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vvIzorqnpkrHotKLppbbnnYDkvaDvvIzorqnlpKnkuIvmiYDmnInnmoT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vvIE8L3A+PHA+PGVtPjM0LjwvZW0+5L2g5Lus5LiA6LW36Leo5bm0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eo5LqG44CC5oiR5oCV5oiR5LiA6Leo5bCx6Leo5YiwMjAzN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DlkI7kvZnnlJ/vvIzpg73mnInkvaDov5nkuKrlj6/niL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2LjwvZW0+5bm05bm05bKB5bKB77yM5L2g55qE6Lqr6L65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44CCPC9wPjxwPjxlbT4zNy48L2VtPuaIkeS4jeS8muivtOW+iOWkm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9huaIkeS8mumZquS9oOS4gOi+iOWt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qoHnhLbkvJrop4nlvpfoh6rlt7HlvojlraTni6zvvIzmsqHkurr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ku7/kvZvkuI7lhajkuJbnlYzmoLzmoLzkuI3lh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Leo5bm056S854mp5bCx5piv6KeB5L2g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needgOWtpOeLrOeahOmFku+8jOWQueedgOiHqueUseeahOmjj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W9kuacn+eahOS6uu+8jOWcqOS9meeUn+mHjOWBmuedg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EuPC9lbT7miJHlubbmsqHmnInllpzmrKLlk6rkuID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rrvvIzlpoLmnpzmiJHllpzmrKLkvaDvvIzmiJHllpzmrKLnmoTlsLHlj6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a5oOz5ZGK6K+J5L2g77yM5YW25a6e5oiR6L+H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L+Y5piv5Lya57uP5bi45oOz5L2g77yM57uP5bi45qKm6Ke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K6p5oiR5a2m5Lya5LqG6Zet5Zi044CC5Zug5Li65oiR55+l6YG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6KaB6Ieq5bex5LiA5Liq5Lq66LWw77yM5aSn5qaC5a2k54us5piv5bi45oCB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aW95LqG44CCPC9wPjxwPjxlbT40My48L2VtPui/meS4gO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geaYr+i3n+S9oOi/h+S4jeWOu++8jOS9oOWNtOW+iOaDs+i3n+S7l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kuIDkuKrkurrot6jlubTvvIzmsqHkurrlkozkvaD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vvIzmsqHkurrpgLzkvaDlkIPppa3vvIzmsqHkurrlgqz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ams5LiK5bCx6Leo5bm05LqG5L2g5piv5LiN5piv6L+Y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r562J5LqG6YeN5paw5byA5aeL5ZCn44CCPC9wPjxwPjxlbT40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Bh+ingeS4gOS4quW5suWHgOeahOS6uu+8jOayoeacieiThOiwi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ayoeacieiXj+edgOaOluedgOeahOihjOS4uu+8jOW/oOS6juS4g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ecn+ivmue7meS9oO+8jOmYs+WFiee7meS9oO+8jOacgOWlveeah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nmoTml7blgJnvvIzkvaDlvojniLHkuIDkuKr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h6rlt7HnmoTkuovvvIzlg4/kuIDlh7rni6zop5LmiI/jgIL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liqjnmoTkurrvvIzkuI3ov4fmmK/kvaD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ZW/55qE5Y+r6Leo5bm077yM6IW/55+t55qE5Y+r6Lmm5bm05oeC5ZCX77yM5ZiO5Zij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Lmm55qE6YKj56eN44CCPC9wPjxwPjxlbT40OS48L2VtPuWHoeaYr+i/h+W+gO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j+eroO+8jOWHoeaYr+acquadpe+8jOeahuaYr+WPkei0o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nmoTkuIDlubTvvIzku43mnInpmLPlhYnmu6Hot6/vvIzmuKnmmpb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675bm06Zmq5L2g6Leo5bm05pyL5Y+L6L+Y5Zy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aW5546w5Zyo5piv5oiR5aWz5pyL5Y+L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PquacieWlveiBmu+8jOWTquacieWlveaVo+OAguacgOWQjuWWnOaso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mO+8jOa3seeIseWPmOaIkOS6huW/g+mFuO+8jOaAneW/teWPmOaIkOS6hu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PmOaIkOS6hueKr+i0seOAgjwvcD48cD48ZW0+NTMuPC9lbT7plJnov4fkuo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kozlhqzpm6rvvIzkvJrov47mnaXmmKXlpKnnmoTmqLHoirHlkKfvvIzku4rlubT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naXlubTkuIDlrprkvJrlrp7njrDnmoTjgII8L3A+PHA+PGVtPjU0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oOz5L2g77yM6JeP5Zyo5LqG5Lyq6KOF576k5Y+R55qE5paw5bm05b+r5Lm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czdja2g4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HM3Y2toOHZ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CCAD58241664B4271EF12D5191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