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957704BC1476EEB1E8264A02AA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957704BC1476EEB1E8264A02AA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pe2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j+WOhueUn+a0u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WsuaDq+WIsOaegeiHtO+8jOaJjeaYjueZveS7gOS5iOWPq+aXoOWKqeOAg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iZmuS4juiHquenge+8jOaJjeaHguW+l+WWhOiJr+abtOmcgOiHquaIke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S4quS6uuimgeaYr+iIjeW+l+iuqeS9oOS8p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acrOS4jeS8muWcqOS5juS9oOaYr+WQpua1geazq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aYr+WQpueIseaIke+8jOWvueS4jei1t++8jOiAjOaIke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ebtOWIsOacieS4gOWkqe+8jOaIkeS7rOWvguWv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eahOiHquW3seWvueacm++8jOaIkeW3suaXoOazlea3seaDheasvuasvuS4j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mjjumcnOS9nOW5tOWNjueahOaal+aNou+8jOWygeaciOe/u+WkqeimhuWcs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mdnuW9k+WIne+8jOaIkeS7rOmDveWbnuS4jeWIsOW9vOatpOecvOmHjOWvueW6l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eahOe+juWlveOAgjwvcD48cD48ZW0+NS48L2VtPuS9oOWcqOaIkei6q+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cqOWkqei+ueS5n+e9ou+8jOaDs+WIsOS4lueVjOeahOinkuiQve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ieW+l+aVtOS4quS4lueVjOS5n+WPmOW+l+a4qeaflOWuieWu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Ds+S4i+S4i+S4quaYn+acn+S4gOivt+S4gOWkqeW5tOWBh++8jO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4gOS6m+S8ke+8jOiDveiwg+S4quS8keWQl++8n+aKiuWNiuWkqeePreenu+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S4iuOAgjwvcD48cD48ZW0+Ny48L2VtPuWkmuWwkea1hea1hea3oea3oe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aXgeS6uueci+S4jeaHgueahOaDhea3seOAgjwvcD48cD48ZW0+OC48L2VtP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PjOecvO+8jOaooeeziuS6huinhue6v++8jOaUvuiNoeS6humdkuaYpe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NjuOAgjwvcD48cD48ZW0+OS48L2VtPueIsei/h+WPiOaAjuiDveW/mOius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5n+aJvuS4jeWIsOeQhueUseWOu+aDs+S9oOOAgjwvcD48cD48ZW0+MTA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ml6DlpYjlsLHmmK/lnKjkuIDkuKrmnInkvaDnmoTln47luILljbTmsqH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ExLjwvZW0+6Led56a75aSn5qaC5bCx5piv5oyH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52h77yM5oiR5Lmf55+l6YGT5L2g5rKh552h77yM55yL552A5b285q2k5pu0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Y205LiN6IO96K+05LiK5LiA5Y+l6K+d44CC6YO95b+Y5LqG5ZKx5L+p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6K+d5LqG77yM5Lmf5b+r5b+Y5LqG5b2T5Yid77yM5Li65LuA5LmI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ef5L2g6K+044CCPC9wPjxwPjxlbT4xMi48L2VtPuS9oOmCo+S5iOWtpOeLrO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ecn+WlveOAgjwvcD48cD48ZW0+MTMuPC9lbT7mr4/kuKrkurrpg73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kb3kuK3nmoTov4flrqLvvIzkuIvkuKrot6/lj6Pkvr/kvJr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6r5oCo5aSp5LiL5aWz5YS/5Y+877yM5aWz5YS/5Y+j5piv5b+D6Z2e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iA6KGo77yM5LqL5LqL5aSq6L+H5oSf5oCn5LqG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WPr+S7peeci+W+l+W+iOa3oeeEtuOAgeacieaXtuWAmeaIkeWPiOaJp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m+S4jeWgquOAgjwvcD48cD48ZW0+MTYuPC9lbT7lpJrosKLkvaDlpoLmraTlhYn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IzlgZrmiJHlubPmt6HlsoHmnIjph4zmmJ/ovr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oiR5Lus55qE5oSf5oOF5qC55pys5bCx57uP5LiN6LW35oqY6IW+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6L+Z5LmI5bmy5YeA44CCPC9wPjxwPjxlbT4xOC48L2VtPuiZveeEtuWvueS9oOmB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jOWPr+aYr+W/g+mHjOS7jeeEtuaDs+W/teOAguWFtuWunu+8jO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Pq+mBv+iAjOS4jeingeOAgjwvcD48cD48ZW0+MTkuPC9lbT7oi6XmgJ3lv7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gZDmgJXkvaDml6nlt7LpnIfogLPmrLLogYvjgII8L3A+PHA+PGVtPjI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CP5bCP5bCR5bm077yM5Yiw5aaC5LuK6aOO5bqm57+p57+p77yM6L+Y5piv6YKj5Y+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877yM5Yid5b+D5LuN5pyq5pS55Y+Y44CC5Zac5qyi55yL5L2g56yR55qE6KeB54m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S477yM6K6w5b+G5Lit5rip5p+U55qE6IS444CCPC9wPjxwPjxlbT4y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6lee6v++8jOaIkeW6lee6v+mdoOWQjuS4jeS7o+ihqOaIk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Tlr4LnmoTlpJzmmZrlpJzpnZnvvIzpnZnpnZnnmoT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oh6rlnZDlnKjnlLXohJHliY3ovrnvvIzkuI3nn6XpgZPlnKjmg7P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nYDng5/lj5HlkYbjgILnnIvnnYDpgqPkupvmgrLkvKTnmoTmloflrZfvvIzmgIDlv7X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vo7lpb3jgII8L3A+PHA+PGVtPjIzLjwvZW0+5oiR5Y6f5Lul5Li65oiR5Y+v5Lu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L+Z5Zy65oSf5oOF77yM5L2G5piv77yM5Lmf6K6455yf5aaC5LuW5pat6KiA77yM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+c5q+U5oiR5oOz6LGh55qE5pu057qg57yg5pu05peg5aWI77yM6ICM5oiR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l6Laz5rex6Zm377yM5qyy572i5LiN6IO95Lq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En+aDhea0geeZlu+8jOaXoOiuuuS9oOeyvuelnuWHuui9qOS5n+Wlvei/mOaY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i9qOS5n+WlveaIkeS7rOeahOWFs+ezu+WwseWIsOatpOS4uuat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ZnnlJ/kuI3nlKjkvaDmjIfmlZnkuobvvIzmiJHkuIDkuKrkurrmir3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tarnnYDov4flkKfjgII8L3A+PHA+PGVtPjI2LjwvZW0+5Zac5qyi5LiK5L2g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bey57uP5Y+X5aSf5LqG5omA5pyJ5aeU5bGI77yM5oiR55qE6Ieq5b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Y+q6IO96Zmq5L2g5Yiw6L+Z6YeM77yM5Zac5qyi6L+H5L2g77yM5piv5oiR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W955qE57uT5bGA44CCPC9wPjxwPjxlbT4yNy48L2VtPuWvueS4jei1t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9oOagueacrOS4jemcgOimgeaIke+8jOi/mOS4gOebtOeDp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pl67miJHmnInlpJrniLHkvaDvvIzpgqPmmK/kvaDmg7PosaH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pyJ5Lqb5Lq65LiN5Lya5b+Y77yM5Zug5Li6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pyJ5Lqb5Lq65b+F6aG75b+Y77yM5Zug5Li65LiN5YC85b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jOaJi+epuuepuueahOS6uu+8jOaJjeiDveaHguW+l+WwveaDheWllOi3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ku47mraTkvaDmnInlpoLoirHnvo7nnLfkvL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iJHljbTlj6rliankvLzmsLTmtYHlubTotbDlm5vmlr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o5Y6M5a+55oiR5b+95Ya35b+954Ot55qE5Lq677yM5piv5LiN5piv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omN5oOz6LW35oiR44CCPC9wPjxwPjxlbT4zMy48L2VtPuayoeaci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3sea1t+mxvOa1geazqu+8jOS7peS4uuWlueS7juadpeS4jeaHguS8pOaCs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aYr+WboOS4uuWlueS4gOebtOWRhuWcqOa3sea3seeahOa1t+W6le+8jOWlu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Iq+S6uueci+S4jeingeiAjOW3suOAgjwvcD48cD48ZW0+MzQ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kuI3nlpHvvIzlpoLku4rnmoTnianmmK/kurrpnZ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Y+q6IO96YCa6L+H5Yir5Lq65p2l5LqG6Ke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WIsOa3seWkhOWwseWDj+e6ouS6huecvOeahOi1jOW+ku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xgOaYr+i+k++8jOWNtOi/mOaYr+S4gOWmguaXouW+gOeahOS4i+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rJHnoa7lrp7mmK/nlJ/mtLvnmoTop6Poja/vvIznlJ/mtLvlt7Lnu4/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kuLrkvZXkuI3lho3mnaXngrnnlJzjgII8L3A+PHA+PGVtPjM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+D55So5ZG95Y6754ix55qE5Lq677yM5Yiw5pyA5ZCO57uI56m25piv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oiR5oCO6IO95LiN6Zq+6L+H44CCPC9wPjxwPjxlbT4zOS48L2VtPuWls+S6u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rmOS8sOeahOS4pOS7tuS6i+aDhe+8muS4gOaYr+iHquW3seeahOe+juiyjO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eahOaEn+aDheOAgueUt+S6uuacgOWuueaYk+mrmOS8sOeahOS4p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iHquW3seeahOaAp+iDveWKm++8jOS6jOaYr+WJjeWls+WPi+Wvue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DAuPC9lbT7lpJrlubTku6XlkI7kvaDlkozosIHmg4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JrkuI3kvJrmg7PotbfkvaDov5jmrKDmiJHkuIDkuKr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Kj5Lqb5bGe5LqO5oiR5Lus55qE5Zue5b+G5q2j5Zyo57yT5q2l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i7552A5oiR5Lus5b285q2k5aeT5ZCN55qE5aSP5a2j6YCQ5riQ57u95byA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G5rWF6Imy55qE5aSp6ZmF44CCPC9wPjxwPjxlbT40Mi48L2VtPuS6uuaAu+eIs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lOi+g++8jOeci+eci+acieiwgeavlOiHquW3seWlve+8jOWPiOacieiwge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OAguiAjOWFtuWunu+8jOS4uuS9oOeahOeDpuaBvOWSjOW/p+S8pOWeq+W6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Yr+WIq+S6uueahOS4jeW5uOWSjOeXm+iLpu+8jOiAjO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NDMuPC9lbT7kvaDmmK/miJHnnLzpg73kuI3nnKj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zmrKLnmoTkurrvvIzmiJHljbTmmK/kvaDlpLTpg73kuI3miqzlsLHog73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L2g55qE5b6u56yR5ZCO6Z2i6ZqQ6JeP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eg5aWI5LiO6Imw6L6b77yM5Y+q5pyJ5L2g55+l6YGT77yM5bCd6K+V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qE5oiR77yM5Zyo5q2k5Yi75Lmf5oSf5Yiw5YiG5aSW55qE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6teS9v+S4h+awtOWNg+Wxsei1sOmBje+8jOacie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aKtei+vuS4jeS6hu+8jOmCo+aYr+S9oOW/g+m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mtarotLnku4rlpKnnmoTml7bpl7TvvIzmnaXlm57lv4b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b2T5q+P5Liq5Lq66YO96K+0552A6Ieq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pe25YCZ77yM5oiR5Lya6K6k5Li65LuW5Lus5piv5oSJ5oK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s+imgeeahOaYjuaYjuS4jeaYr+i/meagt+WtkOeahO+8jOaYr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iHquW3seWKquWKm+S4gOasoeS6huWQp+OAgjwvcD48cD48ZW0+NDk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nmoTniLHmg4XvvIzmnIDnu4jov5jmmK/nu5PmnZ/kuo7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yo5aSW55qE5Lyk55eb5oC76IO955eK5oSI77yM6ICM5oiR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im5pyJ5YaF5Lyk55qE5Lq677yM5LiA55Sf5LiA5LiW77yM5q6L55a+5Zyw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aC5L2V5piv5aW944CCPC9wPjxwPjxlbT41MS48L2VtPuaVheS6i+W8gOWni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W+he+8jOaVheS6i+acgOWQjuWPquWJqeW/g+mFu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nInpgqPkuYjlpJrnmoTml6DlpYjvvIzlpb3kvLzmiYDmnInkurrpg73lt7Lls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UzLjwvZW0+5Yir56a75pyJ54K56Zq+6IiN77yM5L2G5LiN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J54K56YGX5oa+77yM5L2G5LiN5oKy6KeC77yM5Zug5Li65pyJ55u46YCi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a6J5oWw44CCPC9wPjxwPjxlbT41NC48L2VtPuWcqOaIkeS7rOS4gOeUn+S4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IsemBh+WIsOaAp++8jOmDveS4jeeogOe9le+8jOeogOe9leeahOaYr+mBh+WIs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UuPC9lbT7miJHlt7Lnu4/kuaDmg6/vvIzmiJHku6zkuYvpl7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nmoTmsonpu5jjgII8L3A+PHA+PGVtPjU2LjwvZW0+5rKJ6buY5piv5pyA5aW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pa55byP77yM5Lmf5piv5pyA5aW95YGa6YCJ5oup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acgOe+jueahOmdkuaYpe+8jOmCgumAheiuqeiHquW3se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i/meacrOi6q+WwseaYr+S4gOWcuuacgOe7mueDgueahOiKs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m7jkv6HkvaDvvIznm7TliLDlvIDlp4vmgIDnlp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ac5qyi5LiA5Liq5Lq677yM5piv5LiN5Lya5pyJ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iA5Liq5Lq677yM5Lmf6K645pyJ57u16ZW/55qE55eb6Ium77yM5L2G5LuW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Lmf5piv5LiW5LiK5pyA5aSn55qE5b+r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t+iMq++8jOeItuavjeabtOi/t+iMq+OAguaIkeS7rOi/t+iMq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+8jOS7luS7rOi/t+iMq+WmguS9leiuqeaIkeS7rOS4jemCo+S5iOi/t+iMq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YpeS4jeabvui/t+iMq++8jOW5uOWlveeItuavjeS4gOebtOermeWcq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DorrrkvaDlnKjlk6rph4zvvIzlnKjosIH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mK/pgqPkuKrmnIDnibXmjILkvaDnmoT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5y85rOq6Jm96Ieq5bex5pOm77yM5b+D5Lit55qE54Ot5oOF5Y205LuO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oOz552A5L2g55qE5qyi5LmQ44CCPC9wPjxwPjxlbT42My48L2VtPu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huW+iOS5he+8jOS+neeEtueci+S4jeWIsOW4jOacm++8jOmCo+WwseaUueWPm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gOS7tuS6i++8jOaDs+S6huW+iOS5he+8jOS+neeEtue6oOe7k+S6juW/g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aUvuS4i++8m+S4gOenjea0u+azle+8jOWdmuaMgeS6huW+iOS5he+8jOS+ne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W/q+S5kO+8jOmCo+WwsemAieaLqeaUueWP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mhJ/mg4XvvIzlj6rmnInlhbbkuK3kuIDkurrmhL/mhI/pgIDorqnvvIz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hL/mhI/kvZPosIXvvIzmiY3og73otbDkuIvljrvvvIzmiY3og73nu6fnu6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LiN54ix5oiR77yM6K+36K+a5a6e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55yf55u45Lyk5a6z77yM5oC75q+U6KKr6LCO6KiA5a6J5oWw6KaB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4jeefpemBk+aAjuS5iOadpemAieaLqeOAguW9k+WIneaIk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qumUmeOAgjwvcD48cD48ZW0+NjcuPC9lbT7ooajpnaLoo4XnnYD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lhbblrp7mm77nu4/mmK/mjo/lv4Pmjo/ogrrjgII8L3A+PHA+PGVtPjY4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L2777yM5aSa5Y675bCd6K+V77yM5ZCO5oKU5piv5pS55Y+Y5LiN5LqG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aXtuWAme+8jOaIkeS7rOmUmei/h+eah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r+aEn+inieOAgjwvcD48cD48ZW0+NzAuPC9lbT7lhajkuJbnlYz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liKvkurrlho3lpb3miJHpg73lgYfoo4XnnIvkuI3liL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pat6IKg77yM5oKy5LiN5bC977yM6ZqP6aOO5Y6777yM5Lmf6Iyr54S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GL77yM5b+D56C056KO77yM5aaC5rC06YCd77yM6L+R6buE5pi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WDj+azoeayq++8jOS4gOinpueisOWwseegt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otbfmgJLpqoLvvIzmsonpu5jmiY3mmK/mnIDlvbvlupXnmoT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Sf6LCi6Zuo6Zyy77yM5ruL5ram5oiR55qE5b+D5Zyw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6K6p5oiR6Ieq55Sx5ZG85ZC477yb5oSf6LCi5LiA5YiH55qE5LiA5Yi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ZG944CCPC9wPjxwPjxlbT43NS48L2VtPuWkseaBi+eahOaIke+8jOWwseWDj+iS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HkeW4ge+8jOaTpuS4gOaTpu+8jOWPiOS8mumXqumXquWPk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qHnlLXor53vvIzmsqHpl67lgJnvvIzmsqHmtojmga/vvIzmiJHku6z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pmYznlJ/kurrjgII8L3A+PHA+PGVtPjc3LjwvZW0+56yR77yM5YW25a6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b6I5aSa5oOF57uq77yM5q+U5aaC5L2g55qE5b+D6Jma77yM5q+U5aaC5oiR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OC48L2VtPuaIkeivtOS4jeWHuuWPo+aMveeVm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IkeeahOecvOazquiDveS4jeiDveWIq+i1s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nnYDvvIzlsZ7mlrzmiJHku6zpgqPpppbmrYzmm7LvvIzlv4Pph4zpnaLvvIzmtY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m57lv4bjgII8L3A+PHA+PGVtPjgwLjwvZW0+5LiA5Liq5Lq655Sf5rS7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q+b55eF5bCx5piv5b6I5aSa6K+d6YO95LiN5oOz6K+077yM5LiN5oS/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Y+I5ri05pyb6KKr5oul5oqx44CCPC9wPjxwPjxlbT44MS48L2VtPuaIkeeUq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vgeaYjuaIkeacieWkmueIseS7lu+8jOS7luWNtOeUqOWQjOagt+eahOaXtumXt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cieWkmuWCu++8jOaAu+aciemCo+S5iOS4gOS4quWCu+eTnO+8jOabvue7j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Lkue7neS6huaJgOacieS6uu+8jOacgOWQjuWNtOiQveW+l+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6XkvZXlpLHnnKDmmK/moqbph4zmoqbkuI3liLD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lJ/mtLvkuI3mm77orqnkvaDmk43lir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ucXdsYTN5a2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bnF3bGEzeWt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957704BC1476EEB1E8264A02AA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