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0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A2A38DB6702BA72D8EC78C674F96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2A38DB6702BA72D8EC78C674F96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paH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WnOasouWQueaNp+eahOS6uu+8jOaaguaXtuS5n+S8muWNoOeC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OOAgjwvcD48cD48ZW0+Mi48L2VtPueUqOW/g+iuoei+g+iIrOiIrOmUme+8jOmAgOat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+S6i+S6i+mavuOAgjwvcD48cD48ZW0+My48L2VtPumxvOmdoOawtOa0u++8jOiLl+md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OAguayuei2s+eBr+S6ru+8jOiCpei2s+iLl+WjruOAgjwvcD48cD48ZW0+N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heWlve+8jOi1m+mHkeWuneOAgjwvcD48cD48ZW0+NS48L2VtPuWxi+mHjOaXoOeBr+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+8jOi6q+S4iuaXoOiho+acm+WkqeeDreOAgjwvcD48cD48ZW0+Ni48L2VtPuaTkum+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a1t++8jOaJk+iZjuimgeS4iuWxseOAgjwvcD48cD48ZW0+Ny48L2VtPuWHuuWutu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m+WcqOmdouWJje+8m+WHuuWutuS4ieW5tO+8jOS9m+WcqOilv+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NluS4u+aAquiEmu+8jOS5sOS4u+aAqumei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peaKleS6su+8jOm4n+aApeaKleael+OAgjwvcD48cD48ZW0+MTAuPC9lbT7ml6n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b/kuIDmmbrvvIzmmZrnnaHlpJrlop7kuIDpl7vjgII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2i5Lq65b+D77yM5YWr5Lik5o2i5Y2K5pak44CCPC9wPjxwPjxlbT4xMi48L2VtPueZ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q+S4jemcsu+8jOeni+WQjuWwkea4uOawtOOAgjwvcD48cD48ZW0+MTMuPC9lbT7lhL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niLfvvIzlpbPlpKfkuI3nlLHlqJjjgII8L3A+PHA+PGVtPjE0LjwvZW0+5LiN5oCV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q777yM5Y+q5oCV5LiN6LCD5p+l44CCPC9wPjxwPjxlbT4xNS48L2VtPuWGrOWkqeS/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e+8jOato+aYr+WlveaXtuacuuOAgjwvcD48cD48ZW0+MTYuPC9lbT7njovlsI/kuo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DlubTkuI3lpoLkuIDlubTjgII8L3A+PHA+PGVtPjE3LjwvZW0+6YCG5rC06KGM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b5YiZ6YCA44CCPC9wPjxwPjxlbT4xOC48L2VtPuS4gOWghueyqu+8jOS4gOWg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S4gOS4queyquibi+ibi++8jOS4gOeil+exs+mlremlr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iIbml6nvvIzpnJzpmY3ov5/jgII8L3A+PHA+PGVtPjIwLjwvZW0+5Lq65bqU5b2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LiA5Lu26Im65pyv5ZOB77yM6KaB5LmI5oi05LiA5Lu26Im65pyv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XoOmjjui1t+aoqua1qu+8jOS4ieWkqeWPsOmjjumZ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gYfor53or7TkuIDmrKHvvIznnJ/or53pg73ml6Dkurrkv6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CR6ICM5LiN5a2m77yM6ICB6ICM5peg6K+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e7j+WGrOWvku+8jOS4jeefpeaYpeaalu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gbDnu5PmiJDppbzvvIzlpKnmnInpo47pm6jkuLTjgII8L3A+PHA+PGVtPjI2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o2O6ZKI77yM5LiH6YeM5rKh6L275ouF44CCPC9wPjxwPjxlbT4yNy48L2VtP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iEmui1t+atpe+8jOaAjuS5iOWIsOi+vuWxseW3he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o47lkLnliLDlupXvvIzljJfpo47mnaXov5jnpLzjgII8L3A+PHA+PGVtPjI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iq6LSi5LiN5Y+R77yM6ams5peg5aSc6I2J5LiN6IK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t+WWnOWyre+8jOeou+WWnOa0vO+8jOWcsOeTnOacgOWWnOmrmOWcsOay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pnaDppa3lhbvvvIznqLvpnaDmsLTlhb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O65LiK54Ot5b6X5LiN6IO96Lq677yM55Sw6YeM5Y+q6KeB5bqE56i8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uoeWlveS4gOWhmOmxvO+8jOiDveaKteWNgeS6qeey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mKXpm7fljYHml6XpmLTvvIzmmKXpm7fljYHml6Xlr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Zu36L2w5aSp6L6577yM5aSn6Zuo6L+e5aSp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t+S6uueUn+eXhe+8jOmYjueOi+iuqOWAuuOAgjwvcD48cD48ZW0+MzcuPC9lbT7nl4X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haXvvIzlr5Lku47ohJrotbfjgII8L3A+PHA+PGVtPjM4LjwvZW0+5qe96YeM5peg6aOf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54yq77yM5YiG6ISP5LiN5Z2H54uX5ZKs54uX44CCPC9wPjxwPjxlbT4zOS48L2VtP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meS6hui/mOS4jeaUue+8jOWumuaYr+mtlOmsvOe8oOS6hui6q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3oqIDlt7Lpq5jvvIzlnLDkuI3oqIDlt7Lljp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CV5bCR5bm06Ium77yM5Y+q5oCV6ICB5p2l56m3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WKqOS9v+S6uumVv+Wvv+OAguaHkuaDsOWCrOS6uuiAge+8jOWLpOWKs+iDveW7t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YXmmbTopb/po47pm6jvvIzkuYXpm6jopb/po47mm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yJ6Zuo5aSp6L655Lqu77yM5peg6Zuo6aG25LiK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XqeaZqOS6keaMoeWdne+8jOS4ieWkqeaciembqO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bDljZbkuI3mh4LooYzvvIznno7lrZDmkp7ljZflo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6j5YS/57qi6IKa77yM56Oo6ZWw5Ymy6LC3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ngeWFlOWtkOS4jeaSkum5sOOAgjwvcD48cD48ZW0+NDkuPC9lbT7lubPot6/o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qazvvIzmtYXmsLTmurrmrbvkurrjgII8L3A+PHA+PGVtPjUwLjwvZW0+5a625pyJ6Ze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N6Iqd6bq76buN56i344CCPC9wPjxwPjxlbT41MS48L2VtPuenp+aRhumjju+8jOen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OAgjwvcD48cD48ZW0+NTIuPC9lbT7ms6Xps4Xot7PvvIzpm6jmnaX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J5pyJ5YWJ77yM55S15aOw546w6LGh5LiO5aSp5rCU55qE6LCa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Qg+WQg+WWneWWne+8jOS6uui1sOS4i+W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q4vlpoLmnb7vvIzlnZDlpoLpkp/vvIzljaflpoLlvJPvvIzooYzlpoL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qOJ56eN5ouM5rKz5rOl77yM5Ye66IuX5b+r5Y+I6b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HleWtkOS9jumjnuimgeiQvembq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liLDkupTml6zmraPlvZPlubTvvIzmiJjpqazlvJPnrq3kuI3nprv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2X5pa55ZCD6ZuB77yM5YyX5pa55ZCD6Ju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nOW/g+S5i+S6uumqkemprO+8jOiDuOmDqOaMuueahOabtO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rmooHkuI3mraPkuIvmooHmrarjgII8L3A+PHA+PGVtPjYyLjwvZW0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N5oiQ57q/77yM54us5pyo5LiN5oiQ5p6X44CCPC9wPjxwPjxlbT42My48L2VtPueX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wouWMu++8jOS4i+asoeaXoOS6uuWMu+OAgjwvcD48cD48ZW0+NjQuPC9lbT7lubLm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n7PvvIzmnKjljKDop4HkuoblsLHotbDjgII8L3A+PHA+PGVtPjY1LjwvZW0+5LiN5oC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s77yM5bCx5oCV5bex5LiN5q2j44CCPC9wPjxwPjxlbT42Ni48L2VtPuS9nOeUsOaX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ejuWtkOaXoOajjeOAgjwvcD48cD48ZW0+NjcuPC9lbT7kuI3nrqHliKvkurrnu5P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zkvaDkuJTlkIPmnaXkuZ/kuI3lt67jgII8L3A+PHA+PGVtPjY4LjwvZW0+56i75oCV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LiA5aSc6Zyc77yM6bqm5oCV5riF5piO6L+e5pS+6Zuo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IkOeGn++8jOWNgeaIkOaUtu+8m+WNgeaIkOeGn++8jOS6jOaIkOS4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I3kvJrng6fpppnlvpfnvarnpZ7vvIzkuI3kvJrorrLor53lvpfnva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bqE56i86KGM6YeM5LiN55So6Zeu77yM6Zmk5LqG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7Kq44CCPC9wPjxwPjxlbT43Mi48L2VtPuS6uuaXoOeskeiEuOS8keW8gOW6l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k+WchuWcuuiHquiQveWPsOOAgjwvcD48cD48ZW0+NzMuPC9lbT7lpKnml6nkupHkuI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3lkI7lpKnlpKfmmbTjgII8L3A+PHA+PGVtPjc0LjwvZW0+5bGx5aSn5peg5p+0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m65b+D44CCPC9wPjxwPjxlbT43NS48L2VtPumUsuiAjOS4jeiIje+8jOmHkeefs+WP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zYuPC9lbT7kuI3mgJXmhaLvvIzlsLHmgJXnq5nvvIznq5nkuID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ph4zljYrjgII8L3A+PHA+PGVtPjc3LjwvZW0+5Zyf6LGG5LiK54Gw5aW977yM5Z2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auY44CCPC9wPjxwPjxlbT43OC48L2VtPuS/ruWgpOetkeWdne+8jOaXsea2n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zkuPC9lbT7kurrlnKjlsYvmqpDkuIvvvIzkuI3lvpfkuI3kvY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qR5ZCD6Zu+5pyJ6Zuo77yM6Zu+5ZCD5LqR5aW9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PquacieS4iuS4jeWOu+eahOWkqe+8jOayoeacie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xseOAgjwvcD48cD48ZW0+ODIuPC9lbT7ot6/pgaXnn6XpqazlipvvvIzml6XkuYX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yaDExdWUuaHRtbCI+aHR0cHM6Ly9kdWFuanV6aWt1LmNvbS9kdWFuanV6aS92aWlxcmgxM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A2A38DB6702BA72D8EC78C674F96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