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D802874BD48AFD8A95487EC4E83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D802874BD48AFD8A95487EC4E83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b+r5LmQ5L+h5oG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6uuivtOS4luS4iueZvuWIhuS5i+S5neWNgeS5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mDveiDveeUqOmSseino+WGs++8jOS9huS7luS7rOayoeWRiuivieS9oOWJqeS4i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S4gOmcgOimgeabtOWkmueahOmSseOAgjwvcD48cD48ZW0+Mi48L2VtPuS7iuW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WQteaetuS6hu+8jOaZmuS4iui6uuWcqOW6iuS4iueahOaXtuWAme+8jOaJje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gt+eahOivjeaxh+iDveaKiuWvueaWueivtOW+l+WTkeWPo+aXoOiogO+8j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QjuaClO+8jOS7iuWkqeWQteaetuern+eEtua/gOWKqOW+l+ivreaXoOS8pu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keW5tOeahOaXtuWAme+8jOaIkeeWr+eLguWcsOWWnOasou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KbmiJHotbAmcmRxdW876L+Z5LiJ5Liq5a2X44CC546w5Zyo77yM5oiR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75oCn55qE6K6p5Lu75L2V5Lq65bim5oiR6LWw44CC5oiR5a2m5Lya5LqG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0LjwvZW0+5LiA55Sf5LiN5Zac5LiO5Lq65oqi77yM5L2G6K+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mf5LiN5Lya6K6p44CC56S+5Lya5Zyo6YC85L2g5oiQ6ZW/77yM5bCR6K+L5q+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g5Y+l5L2g5Lya5rS75b6X5pu05ryC5Lqu44CCPC9wPjxwPjxlbT41LjwvZW0+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GK5ZCD5LqGOOWdl+mSseeahOaXqemkkO+8jOiAgeadv+W+iOW/me+8jOaIkeWwseaK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iAgeadv+eahOmSseetkOmHjO+8jOaDs+WIsOiAgeadv+WPr+iDveayoeeci+ing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aKiumSseaLv+WHuuadpeS6hu+8jOi/meaXtuWAmeiAgeadv+eci+in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QjOWtpui/meS6m+W5tOWPmOWMlumDveW+iOWkp++8jOWygeaci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EuOS4iueVmeS4i+S6hueXlei/ueOAguiAjOaIkeS4jeS4gOagt++8jOWygeaci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S9k+S4iueVmeS4i+S6huW5tOi9ruOAgjwvcD48cD48ZW0+Ny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Pkeaci+WPi+WciO+8jOWBmuWlveiHquW3seWwseWPr+S7peS6hu+8jOaXoOmcgO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WWnOasou+8jOS4iuW4neiHqueEtuS8muWuieaOkumCo+S6m++8jOmVv+W+l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OacieWGhea2teeahOS6uuS4uuS9oOeCuei1nuOAgjwvcD48cD48ZW0+O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9oOW+l+S/oei/meS4gOadoe+8mueVmeW+l+S9j+eahOS4jemcgOeU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jeS9j+eahOS4jemcgOi0ueWKm+OAguadpeWOu+maj+e8mO+8jOW8uuaxgu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Iq+S6uuWvueS9oOWlve+8jOS9oOimgeS6ieawlO+8jOWb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cieiDveWKm+acieaJgOaKpeetlO+8m+WIq+S6uuWvueS9oOS4jeWlve+8jOS9o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eawlO+8jOacm+acieacneS4gOaXpe+8jOaJrOecieWQkOawl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ronJzor7TllpzmrKLmsLTku5noirHvvIzkuo7mmK/lpbnogIHlhazlnKjlpJ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6HkuobmsLTku5noirHvvJvmiJHor7TmiJHllpzmrKLlpKfmtbfvvIzkuo7mmK/miJ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nKjlpJbpnaLkuIDnm7TmtarjgII8L3A+PHA+PGVtPjExLjwvZW0+546w5Zyo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z5b+D5L2g6aOe5b6X6auY5LiN6auY77yM5Lmf5LiN5YWz5b+D5L2g6aOe5b6X57S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+q5YWz5b+D5L2g6aOe5Y675ZOq77yM6IO95LiN6IO95biu5b+Z5Luj6LS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FtuWunuWYtOS4iuWWiuedgOimgeW9k+WNlei6q+i0teaXj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+8jOi6q+i+uemDveacieedgOS4gOe+pOWkh+iDju+8jOm7mOm7mOeahOWuiOaKpOiA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aYr+ecn+eahOimgeWNlei6q++8jOWlueWPquaYr+WcqCZsZHF1bzvmi6noj5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xMy48L2VtPuS6uueUn+WwseaYr++8muS4gOWQg+S6huS5i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oeS6huS5i+OAgeS4gOmqguS6huS5i+OAgeS4gOeskeS6huS5i+OAgeS4gOi1sOS6hu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tu+S6huS5i+OAgeS4gOWfi+S6huS5i+OAgjwvcD48cD48ZW0+MTQ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nIvop4HkvaDkuobvvIzkvaDov5jmmK/pgqPmoLfov7fkurrvvIznqb/nnYDmoLz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4PvvIzmhaLmgqDmgqDlnLDotbDnnYDvvIzkuIDlia/otoXnhLboh6rlnKj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nKjmmK/lj6/niLHmnoHkuobvvIznnJ/kuI3nn6XkvaDlvZPlubTmmK/mgI7kuYj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ZTlrZDnmoTvvJ88L3A+PHA+PGVtPjE1LjwvZW0+5Lq65rS7552A6IS455qu5bCx6KaB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e66ZSZ5LqG5Ye65LiR5LqG5LiA56yR6ICM6L+H77yM5pyJ5LuA5LmI5aW9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2T5L2g5a+56L+Z5Liq5LiW55WM5aW95oSP5oCd55qE5pe25YCZ77yM5oiQ6ZW/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L+x5aKe44CCPC9wPjxwPjxlbT4xNi48L2VtPuS9oOS4jeeUqOeuoeaIkeeFp+eJ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uuWkmuWkp+W3rui3ne+8jOaYr+iDlui/mOaYr+eYpu+8jOaYr+mrmOi/mOaYr+e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fpemBk+aIkeS7peWQjueahOaXpeWtkOW5tuS4jeWSjOS9o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pbPnlJ/lgbflgbflvZXkuIvmmpfmgYvnmoTnlLfnlJ/nmoTlo7Dpn7PvvI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uIXml6nnmoTpl7npk4PvvIzkuo7mmK/mr4/lpKnlsLHlg4/mmK/ooqvku5bkurLoh6r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IDmoLflkaLvvIzlpbnlubjnpo/lnLDmg7PpgZPjgILlsLHov5nmoLfov4fkuobkuID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pbnlho3kuZ/kuI3llpzmrKLku5bkuobjgII8L3A+PHA+PGVtPjE4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q6L+m5aWl54m55pu855qE55Sf5pel77yM5Y+q6KaB5L2g5aSN5Yi26L+Z5q616K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w5Yir55qE5Zyw5pa577yM5L2g55qE6ZKx5YyF6YeM5bCx5Lya5aSa5Ye6NTAw5Z2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V6L+H5LqG77yM5piv5YGH55qE77yM6ICM5LiU5pyJ5pe25YCZ6L+Y5Lya6KKr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eFsuaxpOavlOWGmeivl+mHjeimge+8jOiHquW3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vlOeIseaDhemHjeimge+8jOiEuOibi+WSjOi6q+adkOS4gOWumuayoeacieaJje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GheW/g+W8uuWkp+avlOS7gOS5iOmDvemHjeimg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rrbopoHnmoTkvaDmsqHmnInvvIzmiYDku6Xms6jlrprkvaDkuI3kvJrmt7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lj6rmmK/mg7PvvIzkuI3mmK/mlaLmg7PmlaLlgZrvvIzlpLHotKXkuZ/mmK/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jgII8L3A+PHA+PGVtPjIxLjwvZW0+55S35Lq65pyA55+b55u+55qE5LqL77ya5pe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6ICB5amG5a6I5aaH6YGT77yM5Y+I5oOz5Yir5Lq655qE6ICB5amG5LiN5a6I5aa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Lq65pyA55+b55u+55qE5LqL77ya5pei5oCV6ICB5YWs5rKh6ZKx77yM5Y+I5oC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yJ6ZKx44CCPC9wPjxwPjxlbT4yMi48L2VtPuS4iuWtpueahOaXtuWAme+8jOavj+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srOS4gOWkqemDveaYr+acgOeXm+iLpueahOOAguWmguS7iuW3peS9nOS6hu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W+l+avj+WRqOS4gOmDveWDj+W8gOWtpumCo+Wkq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lnKjlm5vljYHluqbnmoTpq5jmuKnkuIvmiazoqIDvvIzmiJHlroHlj6/lhrvmrb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ng63miJDni5fvvIznm7TliLDku4rlpKnmiJHooqvlhrvmiJDni5fvvIzmiJH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rnvo7nmoTmib/or7rlm6DkuLrlpKrlubTovbvjgII8L3A+PHA+PGVtPjI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LiN5piv5Yqq5Yqb5bCx5Y+v5Lul5pS55Y+Y55qE77yM5LqU5Y2B5Z2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6K6+6K6h55qE5YaN5aW955yL77yM5Lmf5rKh5pyJ5LiA55m+5Z2X55qE6K6o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yNS48L2VtPuWOhuWPsuaAu+aYr+aDiuS6uueahOebuOS8v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OS4g+WkleiKguaIkeS4gOS4quS6uui/h++8jOWOu+W5tOS4g+WkleiKgu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S7iuW5tOS4g+WkleS6uuiKgui/mOaYr+aIkeS4gOS4quS6u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lLfmnIvlj4vmmK/kuKrlvojnpZ7lpYfnmoTkuJzopb/vvIzmnInkuob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kIzlprnlrZDog73lj5jmiJDlpbPmsYnlrZDvvIzogIzlpbPmsYnlrZDog7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57nn7/ms4nmsLTpg73mi6fkuI3lvIDjgII8L3A+PHA+PGVtPjI3LjwvZW0+5LiO5YW2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W5oKm5Yir5Lq677yM5LiN5aaC6Iqx5b+D5oCd5Y+W5oKm6Ieq5bex44CC5LiO5YW2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5yL5rOV6YeM77yM5LiN5aaC5rS75Ye66Ieq5bex55qE5LiA54mH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7iuWkqeS9oOeUn+awlOWQl++8n+S4gOeUn+i0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eUn+mcuOawlO+8jOS4ieeUn+eJm+awlO+8jOWbm+eUn+i/kOawlO+8jOS6lOeUn+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FreeUn+acneawlO+8jOS4g+eUn+S6uuawlO+8jOWFq+eUn+WSjOawlO+8jOS5ne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+8jOWNgeWIhuemj+awlO+8gTwvcD48cD48ZW0+MjkuPC9lbT7mr4/mrKHkvqfmlrn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h7rljrvkuobmiY3mhJ/lj7nkuIDlj6XvvIzlk47lkYDvvIzliJrliJrlv5jorrD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kJHnga/kuobvvIzluIjlgoXmnaXkuIDlj6XvvIzkvaDliJfpgJfmmK/lnKjoh6rmrLrm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wLjwvZW0+5pyJ5Lqb5LqL5oOF5piv6KaB6K+0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52A5a+55pa55Y676aKG5oKf77yM5Zug5Li65a+55pa55LiN5piv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oOz6KaB5LuA5LmI77yM562J5Yiw5pyA5ZCO5Y+q6IO95piv5Lyk5b+D5ZK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Ck5YW25piv5oSf5oOF44CCPC9wPjxwPjxlbT4zMS48L2VtPuaYjuaYjuaYr+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S7o++8jOaIkeWNtOiHquW3seS4iuePreaMo+mSse+8jOaYjuaYjuWPr+S7peW8gOix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WNtOavj+WkqeaMpOWFrOS6pO+8jOaYjuaYjuWPr+S7pemdoOiEuOWQg+ml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3seWKquWKm+edgO+8jOi/meWwseaYr+aIkeWSjOaYj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op4HliKvkurrpg73pgqPkuYjliqrlipvvvIzpgqPkuYjli6TlpYv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JTpo47lj5HlnLDotbDlnKjmiJDlip/nmoTot6/kuIrvvIzkvaDpl67pl67oh6rl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lsLHkuI3mg7PmiJDkuLrku5bku6znmoTnu4rohJrnn7PlkJfvvJ8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MTDlnKjlj5fkuI3kuobvvIzmg7PkvaDlvog55LqG77yM5aSp5aSp5oOz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OOiHquW3seS6pOe7meaIkeWQp++8jOaIkee7neS4jeS8mjfotJ/kvaD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w25Zyo5oiR6Lqr6L6577yMNeeIseS9oOWIsOe7neS4jTPlv4My5oSP77yM5oiR5Y+R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W75L2gMeWktOWwj+eMquOAgjwvcD48cD48ZW0+MzQuPC9lbT7psbznmoTmt7Hms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n6XpgZPvvJvpuJ/nmoToh6rnlLHvvIzlpKnnn6XpgZPvvJvomavnmoTlv6vkuZD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6XpgZPvvJvkvaDnmoTlvIDlv4PvvIzmiJHnn6XpgZPvvJrkvaDkuIDlrprlnKjlkYbl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pu5jpu5jlnLDlgrvnrJHvvIzlsZ7kuo7kvaDnmoToioLml6XlsLHopoH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M1LjwvZW0+552h5LiN552A77yM5Zyo5pWw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6qB54S25pyJ5LiA5Y+q5bCP576K56uZ5LqG5Ye65p2l5a+55oiR6K+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vt+S9oOeUqOW/g+S4gOeCue+8jOS9oOW3sue7j+aVsOi/h+aIkeS4gOasoeS6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M2LjwvZW0+5aWz5Lq65ZSv5LiA6IO95bmy5LiA6L6I5a2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77ya5YeP6IKl44CC5YeP6IKl5aW95aSE5aSa5aSa77yM5bCP5YeP5Y+v5Lul5o2i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aSn5YeP5Y+v5Lul5o2i5LiI5aSr44CCPC9wPjxwPjxlbT4zNy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ugeaEv+iiq+ivr+S8mu+8jOS5n+S4jeaDs+WOu+ino+mHiuOAguS/oeS4ju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WcqOS9oOS4gOW/teS5i+mXtOOAguaHguaIkeeahOS6uu+8jOS9leW/he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oh6rlt7Hmg7PlgZrnmoTkuovmg4XlsLHopoH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opoHlnKjmhI/liKvkurrnmoTnnLzlhYnvvIzliKvkurrnmoTmhI/op4H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4LogIPnmoTvvIzoh6rlt7Hlv4Pph4zmg7PnmoTmiY3mmK/mnIDph43opo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5noh6rlt7HnmoTkurrnlJ/nlZnpgZfmhr7jgII8L3A+PHA+PGVtPjM5LjwvZW0+6L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5pe25YCZ77yM6K+l5pS25LiA5pS25L2g6YKj5oCn5qC85LqG44CC5LiN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d6YO96Lef5Yir5Lq66K6y77yM5L2g6K+055qE5piv5b+D6YeM6K+d77yM5LuW5Lu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yR6K+d44CCPC9wPjxwPjxlbT40MC48L2VtPui/nuWtqeWtkOmDveefpemBk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nOilv++8jOimgei4rui1t+iEmuWwlu+8jOiHquW3seS8uOaJi+WOu+aL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imgeS7gOS5iOmDveS4jeWBmu+8jOi/mOS7gOS5iOmDveaDs+imge+8jOiusO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muWKquWKm+S4gOeCueOAgjwvcD48cD48ZW0+NDEuPC9lbT7miJHlubPml7bkuIr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DoiKzlvIDot6/omY7vvIzlh7rljrvnjqnnmoTml7blgJnkuIDoiKzlvID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po5novabnmoTml7blgJnkuIDoiKzlvIDms5Xmi4nliKnvvIzkvYbopoHpl67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IDku4DkuYjvvIzmiJHmnIDniLHlvIDnjqnnrJHjgII8L3A+PHA+PGVtPjQy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l5ZCO5oiR5Zac5qyi55qE5Lq677yM5LiN6KaB6K6p5oiR5ZOt77yM5LiN6Ka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eU5bGI77yM5LiN6KaB5LiN55CG5oiR77yM5pu05LiN6KaB5pS+5byD5oiR77yM6Ka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aSn77yM6KaB57uZ5oiR5Zue5bqU77yM6KaB5oeC5b6X5L+d5oqk5oiR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44CCPC9wPjxwPjxlbT40My48L2VtPuavj+S4quS6uumDveaYr+S4gOS4qu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iHquW3seeahOS4lueVjOmHjOe6teaoqui3i+aJiOOAguS9oOS4jeimgeaIke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9huS9oOS5n+S4jeimgeiuqeaIkeWQrOS9oOeah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nnKDmmK/lm6DkuLrmnInkurrmoqbliLDkuobkvaDvvIzmiYDku6XkvaDmmKjmmZ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I3opoHlrrPmgJXvvIzlrrPmgJXnmoTlupTor6XmmK/pgqPkuKrlgZrkuobkuIDlrr/l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kurrvvIE8L3A+PHA+PGVtPjQ1LjwvZW0+55yL6Z+p5Ymn6Z2i5aWz5Li76KeS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yo5YWs5Lqk6L2m55qE546755KD5LiK77yM55yf5piv5ZSv576O5Yiw54iG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+H77yM5beu54K55rKh6ZyH5oiQ6ISR6ZyH6I2h44CCPC9wPjxwPjxlbT40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I7mmI7pnaDohLjlsLHog73lkIPppa3lgY/lgY/opoHpnaDmiY3ljY4mcmRxdW87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Ky77yM5Y+v5oKy55qE5piv5oiR5Lus6L+Z56eNJmxkcXVvO+aYjuaYjumdo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g+mlre+8jOWBj+WBj+mdoOaJjeWNjuS5n+WQg+S4jemlsS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LiN6KaB5Lul5Li677yM5pyJ6ZKx6ZW/55qE5biF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biG6aOO6aG65rKh5pyJ6YGX5oa+44CC5bCx5q+U5aaC77yM5p2D5b+X6b6Z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Iez5LuK5rKh5pyJ5oiR44CCPC9wPjxwPjxlbT40OC48L2VtPuaIkOmVv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JjeS9oOmavui/h+eahOaXtuWAme+8jOayueebkOS4jei/m++8jOiMtumlreS4je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iDveS4gOi+uea1geazquS4gOi+ueWOu+WOqOaIv+e7meiHquW3seS4i+eil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W/mOWKoOS/qeiNt+WMheibi+OAgjwvcD48cD48ZW0+NDkuPC9lbT7lnKjova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niLbmr43poqTpoqTlt43lt43nmoTouqvlvbHvvIzmiJHnpoHkuI3kvY/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nKjovabkuIrlkJHku5bku6zmt7Hmt7HlnLDpnqDkuobkuIDouqzvvIzohJHooov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6jlpLnkuobkuIDnq5njgII8L3A+PHA+PGVtPjUwLjwvZW0+5LiN5byA5b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Oz5YGa54K55LuA5LmI5LqL77yM5q+U5aaC5Ymq55+t5Y+R77yM6LeR5Y2B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6J5omA5pyJ5pyL5Y+L5ZyI5ZKM5b6u5Y2a44CC6ICM5LqL5a6e5LiK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95aW96L+H77yM55Sf5rS75LiN5piT77yM54Wn6aG+5aW9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aAu+S8mumBh+WIsOS4gOS4quS6uuaYr+aBsOWmguWFtuWIhueah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+8jOS4jeeUqOWIu+aEj+i/geWwse+8jOWPr+S7peS7u+aAp+aSkuWoh++8jOS9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luaYr+S7lu+8jOS9oOS7rOebuOeIse+8jOW5tuS4lOm7mOWl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lt6bpnZLpvpnvvIzlj7Pnmb3omY7vvIzog7jlj6PnurnnnYDkuKronbLon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kvaDml6DlnZrkuI3mkafnmoTohLjnmq7lh63ku4DkuYjlkozmiJHkvLbkv5D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r7nmipfvvIzkvaDnmoTlsI/ohJHnnJ/lj5Hovr7vvIzmiorlpKfohJHnmoTlnLDlhL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uobjgII8L3A+PHA+PGVtPjUzLjwvZW0+5Lqk5LiA5Liq6Zi06Zmp54uh6K+I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qK5L2g5ben5aaZ5Yip55So44CC5Lqk5LiA5Liq6YeN5oOF6YeN5LmJ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6p5L2g5Y+X55uK5LiA55Sf44CC5Lqk5LiA5Liq5peg5oOF5peg5LmJ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6p5L2g5ZCO5oKU55u46YCi44CCPC9wPjxwPjxlbT41NC48L2VtPuS6jOWNgeWk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tOe6qu+8jOacieS6uuiEseS6huWNle+8jOacieS6uuiEseS6hui0q++8jOiA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seS6hue8sO+8jOWDj+WPquWTiOWjq+Wlh+S4gOagt++8jOWcqOS6jOmAvO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guWllO+8gTwvcD48cD48ZW0+NTUuPC9lbT7ku4DkuYjmmK/ku6Pmsp/vvJ/lsLHmmK/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DooaPmnI3vvIzlnKjogIHlpojpnaLliY3otbDkuobkuIDlnIjor7TvvJrlpoj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kJfvvJ/ogIHlpojnnIvkuobmiJHkuIDnnLzor7TvvJrmnInvvIzlnKjplIXph4z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5vljrvlkKfjgII8L3A+PHA+PGVtPjU2LjwvZW0+5Lq677yM6KaB5LmI5YOP6L6j5qS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yJ6IS+5rCU77yM6KaB5LmI5YOP55m96I+c5LiA5qC35pyJ5bGC5qyh77yM6KaB5Lm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JeV5LiA5qC35pyJ5b+D55y844CC5Y+v5oiR5YGa5LiN5Yiw77yM5oiRVE3lg4/nlLX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uIDmoLfvvIznm7TvvIE8L3A+PHA+PGVtPjU3LjwvZW0+5Yia5p2l55qE5pe25YC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qih5ouf55qE5pa55ZCR55uY77yM5byA5aeL55qE5pe25YCZ5Zac5qyi55yL55uY55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6K+077yM6I6r55yL55uY55uY77yM55yL576O5aWz77yM55yL55yL55yL77yM6YK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z5Zyo55yL5L2g77yBPC9wPjxwPjxlbT41OC48L2VtPuacieS6m+S6i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WwseWPr+S7peaUueWPmOeahO+8jOS6lOWNgeWdl+eahOS6uuawkeW4geiuvuiu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Wlveeci++8jOS5n+ayoeacieS4gOeZvuWdl+eahOiuqOS6uu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rrnlJ/lpoLpqb7ovabvvIzot6/ov4fnmoTvvIzpg73mmK/po47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ho3nvo7vvIzml6Llt7Lot6/ov4fvvIzlsLHopoHnprvlvIDvvIzml6DorrroiI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vvIzkurrnlJ/pg73opoHliY3ooYzjgILmlL7lvpfkuIvvvIzov4fljrvlsLHmmK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nKrmnaXnmoTln7rnn7PvvJvmlL7kuI3kuIvvvIzmmKjlpKnlsLHmmK/mi5bntK/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oorHjgILkurrnlJ/mnInluIzmnJvmiY3mnInmtLvlpLTvvIzogIzluIzmnJvlnK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3lnKjmmKjlpKnjgII8L3A+PHA+PGVtPjYwLjwvZW0+5aW955qE5Z2P55qE5bCx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o5pS25ZCn77yM5LiN6KaB5Lu75L2V5LqL5oOF6YO96Lef5Yir5Lq66K6y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f55qE5rKh5pyJ5oSf5ZCM6Lqr5Y+X77yM5Y+q6IO95Ya35pqW6Ieq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/meW5tOWktOmql+WtkOecn+Wkmu+8jOecn+S6i++8geWdkOWcsOm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WmueWtkOWHkei/h+adpeaJk+aIkeimgeeUteivneWPt+egge+8j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+WlueWJjeeUt+WPi+W+iOWDj++8jOWIq+mql+S6uuS6hu+8jOWwseWluemCo+ebu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WPr+iDvei3n+WQtOW9puelluiwiOi/h+aBi+eIs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pKfnmoTlubjnpo/ojqvov4fkuo7vvJrkuK3ljYjlkIPppa3mrovnlZ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kuK3nmoToj5zlj7bvvIzov5jog73lnKjkuIvljYjmhaLmhaLlm57lkbPvvIzlkbP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plJnvvIE8L3A+PHA+PGVtPjYzLjwvZW0+5o2u6K+05Zub56eN5aWz55Sf5LiN5aW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77ya5LiA5piv5LiN54ix5YyW5aaG55qE77yM5LqM5piv5q+U6L6D5a6F55qE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n5qC85rGJ5a2Q55qE77yM5Zub5piv5LiN5Lya5pKS5aiH5Y2W6JCM55qE44CC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55qE5oiR55y85rOq5o6J5LiL5p2l44CCPC9wPjxwPjxlbT42NC48L2VtPuacg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/h+eahOaYr++8jOS9oOWkseWOu+eahOmCo+S6m+S6uu+8jOato+aYr+S9oOW3sue7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+hei/h+eahOS6uuOAguiHs+W/g+W+hei/h++8jOavq+aXoOS/neeVme+8jOeEtuWQ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mOeahui+k+OAgjwvcD48cD48ZW0+NjUuPC9lbT7orqnkurrov5jpkrHvvIzlsLH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kuIDmoLfvvIzkvaDmgLvkvJrmhJ/op4nkuI3lpb3mhI/mgJ3or7TjgILlvZPkvaD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4fmsJTor7TkuobvvIzlj4jlj5jlvpflg4/mmK/ooajnmb3kuIDmoLfvvIzmkJ7kuI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nIvlj4vpg73msqHlvpflgZrjgII8L3A+PHA+PGVtPjY2LjwvZW0+5LiN55+l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u/5L2g55qE5ZaE6Imv5b2T5bmy57Ku77yM6LSq5b6X5peg5Y6M5Y675Lqr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46L+b5bC655qE5Lq677yM5ou/5L2g55qE6L+B5bCx5b2T6IKl6IKJ77yM6IKG5peg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u5Y675o6g5aS644CC6JuH5pqW5LiN54Ot77yM54u85ZaC5LiN54af77yM5Lq65b+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oeC44CCPC9wPjxwPjxlbT42Ny48L2VtPueZvuavkuS4jeS+teeahOWGheW/g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8muiiq+S4gOWPpeeugOWNleeahOWuieaFsOaJk+i0pe+8jOWIgOaequS4jeWFp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+8jOW4uOW4uOWcqOaHguS9oOeahOS6uumdouWJjeW9u+W6lee8tOaisOaKlemZ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poLmnpzmhJ/liLDlv4Pph4zlk4flh4nlk4flh4nnmo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kv7rnmoTnlLXor53vvIHosIjmhJ/mg4Xor7fmjIkx77yM6LCI5bel5L2c6K+35oyJ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OS6uueUn+ivt+aMiTPvvIznu5nkv7rku4vnu43lr7nosaHor7fmjIk177yM6K+35L+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K+355u06K+077yM5om+5L+65YCf6ZKx6K+35oyC5py6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7meaIkeeahOWQjOagt+S5n+e7meS6huWIq+S6uu+8jOmCo+S5iOaIkei/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DveS4jeimgeOAguW+l+S4jeWIsOW5tuS4jeWPr+aAle+8jOeVmeS4jeS9j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ivneOAgjwvcD48cD48ZW0+NzAuPC9lbT7lrrbkurrpnaLliY3lsI/muIXmlrD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mlofpnZnluJ3vvIzogIHluIjpnaLliY3lrabkuaDluJ3vvIzlkIzlrabpna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6PlkbPvvIzniLHkurrpnaLliY3lsI/okJ3ojonvvIzpl7ronJzpnaLliY3lpbPmtYHm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N6KaB5a+55LiA5Liq5Lq65aSq5aW9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5Lya5Y+R546w77yM5a+55LiA5Liq5Lq65aW977yM5pe26Ze0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piv5Lya5Lmg5oOv55qE77yM54S25ZCO5oqK6L+Z5LiA5YiH55yL5L2c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2T54S244CCPC9wPjxwPjxlbT43Mi48L2VtPuWkp+WutumDveaYr+axn+a5luWEv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ivpeWQjOiIn+WFsea1ju+8jOS7peWQjuiwgeayoemSseS6huWSjOaIke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e7meS9oOiusui/sOS4gOS4i++8jOayoemSseeahOaXpeWtkOaIke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eahO+8jOaIkeacieS4sOWvjOeahOe7j+mqjOOAgjwvcD48cD48ZW0+NzMuPC9lbT7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gIHlrZnlrZDvvIzotKjmnLTlj6Tkurrpo47jgILogJXlh7/lronml7borrrvvIzooaPl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lkIzjgILlnKjlrrbluLjml6notbfvvIzlv6flm73mhL/lubTkuLDjgILor63lj4r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pmYXvvIznu4/kuabmu6HohbnkuK3jgII8L3A+PHA+PGVtPjc0LjwvZW0+5LiN5Z+L5oC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iy56yR6LCB77yM5Lmf5LiN576h5oWV6LCB77yM6Ziz5YWJ5LiL54G/54OC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aWU6LeR77yM5YGa6Ieq5bex55qE5qKm77yM6LWw6Ieq5bex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Un+WRveS4gOWumuimgea1qui0ueWcqOe+juWlveeahOS6i+eJ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HjeS4gOWumuimgea1qui0ueWcqOe+juWRs+eahOmjn+eJqeS4iu+8jOeIseaDh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1qui0ueWcqOS9oOeIseeahOS6uui6q+S4iuOAgjwvcD48cD48ZW0+NzY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niq/kuoblsI/plJnor6/lsLHop4nlvpflgrvlgrvnmoTvvIzlpb3okIzll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kurrniq/kuoblsI/plJnor6/lsLHop4nlvpfvvIzlkbXlkbXvvIHov5nkuKrlh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gI7kuYjov5jmsqHmrbvjgII8L3A+PHA+PGVtPjc3LjwvZW0+5LiA5ru05rC05Zyo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65bCP77yM5Zyo5rKZ5ryg5Lit5Lyf5aSn77yb5Li56aG26bmk5Zyo6bmk576k5Lit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Zyo6bih576k5Lit5Lyf5aSn77yb5L2g5Zyo5Lq6576k5Lit5ri65bCP77yM5Zyo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Lyf5aSn77yBPC9wPjxwPjxlbT43OC48L2VtPuWvueS6ju+8jOeci+WujOmsvOeJh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OleaJgOeahOWtqeWtkOS7rO+8jOaIkeaDs+ivtOmsvOS5n+aYr+acieWwiuS4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S4qumsvOWknOayoeS6i+i6suS9oOWutumprOahtumHjO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v4fnlJ/ml6XvvIznlLfmnIvlj4vnvJbkuobkuIDkuKrojYnmiJLmjIf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7TvvIzkvaDkuIDkuKrvvIzmiJHkuIDkuKrvvIzmiJHku6zmsLjov5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J/liqjlvpfmtYHkuIvkuobnnLzms6rvvIzmiJHnibnkuYjmgI7kuYjlsLHmib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bfprLzjgII8L3A+PHA+PGVtPjgwLjwvZW0+5pyJ5pe277yM5Lq65Lus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4af6KeG5peg552577yM5oC75piv5oqK55y8552b55yL5ZCR5Yir5Lq6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77yM5L2g5omA5oul5pyJ55qE5q2j5piv5Yir5Lq65omA576h5oWV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ls+WtqeWtkOS4jeimgemaj+S+v+WQteaetu+8jOi/meS8mu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+iOayoeacieaVmeWFu++8jOWwseW6lOivpeS4gOW3tOaOjOWRvOi/h+WO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efpemBk+S7gOS5iOWPq+aWh+atpuWPjOWFqOOAgjwvcD48cD48ZW0+OD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nKjot6/kuIrloLXnnYDvvIzmhJ/op4nml4HovrnmnInkuKrnvo7lpbPlhrLmiJ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tKflvKDnmoTohLjnuqLlv4Pot7PvvIzkuI3lpb3mhI/mgJ3ovazlpLTjgIL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lkI7vvIzmiJHov5jmmK/lm57lpLTnnIvkuobkuIDnnLzvvIznq5/nhLbmmK/kuK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iYzvvIE8L3A+PHA+PGVtPjgzLjwvZW0+5Li65LqG6Ieq5bex5oOz6L+H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uH5LqO5pS+5byD5LiA5Lqb5Lic6KW/44CC6L+Z5Liq5LiW55WM5rKh5pyJ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2j5LmL5aSE77yM5L2g5Lmf5rC46L+c5b6X5LiN5Yiw5Lik5YWo5LmL6K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wj+W/g+aIkeeUqOmSiOe6v+aKiuS9oOi/meW8oOWWnOasoumq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OWYtOWSjOS9oOWTiOWTiOWTiOWkp+mYtOWUh+e8nei1t+adpeOAguS9oOefp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efpemBk+S4iuS9oOeahOW5vOWEv+WbreWOu++8jOetieWTquWkqeavleS4muS6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vleS4muS5puadpeaJvuaIkeOAgjwvcD48cD48ZW0+ODUuPC9lbT7plb/lvpf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pmYTluKblpb3lpJrlsZ7mgKfvvIzlpoLogarmmI7jgIHlloToia/jgIH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mn5TnrYnnrYnvvIzplb/lvpfkuJHnmoTkurrlsLHkuIDkuKror43vvJrouI/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k4bXd5ZjF2c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5OG13eWYxdnN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D802874BD48AFD8A95487EC4E83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