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BB19D1FFF2C453186265BADADB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BB19D1FFF2C453186265BADADB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Lyk5oS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i1sOW+l+i/nOS6hu+8j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hu+8jOWOn+adpe+8jOi1sOWIsOacgOWQjuS5n+aAu+S8muWIhuWIq+OAgueIse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eXm+W+l+WTreS6hu+8jOWOn+adpe+8jOeIseWIsOacgOWQjuaAu+S8m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S6hu+8jOeUu+S4quWPpeWPt++8jOS4gOa7tOazquWgleWFpe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Giei/h+aJjeefpemFkua1k++8jOeIsei/h+aJjeefpeaDhemH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muaIkeeahOivl++8jOato+WmguaIkeS4jeiDveWBmuS9o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S8pOWPo++8jOaXtumXtOS5heS6huWwseS8muaFouaFoumV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S6m+WnlOWxiO+8jOWPl+i/h+S6huaDs+mAmuS6huS5n+WwsemHiueEtu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eXm++8jOW/jei/h+S6hu+8jOeWvOS5heS6huS5n+aIkOS5oOaD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ueS6jueUn+a0u++8jOaIkeS4jeaxgue7mueDguaXoOavl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3oeecn+Wunu+8jOWPr+aYr+S4uuS7gOS5iO+8jOS9oOWNtOiuqeaIkeeah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mXtOWPmOW+l+aYj+aal+aXoOWFie+8jOaYr+WvueS9oOaXoOaDheWBmuS9nOeahOa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Yr+ecn+eahOeIsei/h+S9oOOAgjwvcD48cD48ZW0+NS48L2VtPuS4jeWIhuaJ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On+adpeWPquaYr+S4gOmmluatjOeahOWQjeWt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sOW+l+S5n+WlveW/mOiusOS5n+e9ou+8jOWPquimgeaIkeefpeaZk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wseWlveOAgjwvcD48cD48ZW0+Ny48L2VtPuaIkeWPqumhvuedgOWWnOas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S4jeWQiOmAguOAgjwvcD48cD48ZW0+OC48L2VtPuS4luS4iuecn+eah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+8jOaIkeS7rOaAu+aYr+mAvOS4jeW+l+W3suWBmuS4gOS6m+aIke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muiHs+aYr+W+iOiuqOWOjOWBmueahOS6i+OAgjwvcD48cD48ZW0+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gOeCueS4gOa7tOi/h+WOu++8jOWNlee6r+eahOaIkeaXqeW3sua2iOWkseWcqO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HjOOAgjwvcD48cD48ZW0+MTAuPC9lbT7lraTni6zmmK/kuIDnp43looPnlY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luqbvvIzkvYblpKrkuYXkuYvlkI7kuZ/pnIDopoHmi6XmirHmnaXmuKnmmp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nYDlsLHmmK/ngbXprYLnmoTlraTni6zjgII8L3A+PHA+PGVtPjEx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raC55m95LqG6K6w5b+G77yM5Lul5Li65bCx5Y+v5Lul5Lyq6KOF5peg6YK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xMi48L2VtPuS9oOimgeaIkeaBqOS9oO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mOS6huS9oOOAguaIkeS5n+aDs+W/mO+8jOWPr+aYr+mCo+S6m+i/h+WOu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S4jeiCr+i/h+WOu+OAgjwvcD48cD48ZW0+MTMuPC9lbT7mhL/ml7bpl7T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rqnmiJHmlL7ov4fkvaDvvIzkuZ/orqnmiJHmlL7ov4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4ix5L2g54ix5Yiw6YKj5qC35pKV5b+D6KOC6IK677yM5Y20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Lq655qE5LiA5Y+l5oiR54ix5L2g44CCPC9wPjxwPjxlbT4xNS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eS4uuS7gOS5iOaKm+W8g+W9k+WIneWFseWQjOeahOeQhuaDs++8n+WlueS8muivt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adpeWwseaYr+W+iOiZmuaXoOOAgjwvcD48cD48ZW0+MTYuPC9lbT7kvp3nhLb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ojmrovlv43nmoTvvIzlsLHnrpfmmK/ouqvovrnnmoTlvojlpJrkurrkuZ/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vvIzkuZ/mmK/mvKDkuI3lhbPlv4PnmoTjgILku5bkurrnmoTnlJ/mrbv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nkupvkurrml6DlhbPnmoTjgILkvp3nhLbop4nlvpfkuJbnlYzmmK/ngbDoibL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mkpHlvpflvojntK/vvIzmib7kuI3liLDlkIznsb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YaZ5p2l5YaZ5Y6777yM5piv5oiR5YaZ55qE5a+75Lq65ZCv56S6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6YO95Y+q5pyJ6Ieq5bex44CCPC9wPjxwPjxlbT4xOC48L2VtPiZtZGFzaD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Inmi6nkuoblsLHmsqHlvpflm57lpLQmbWRhc2g75Lq655S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eg5aWI44CCPC9wPjxwPjxlbT4xOS48L2VtPuaIkeaDs+WSjOS9oOS4gOi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aYpeaXpeeahOafs+adoemHjO+8jOWcqOWkj+WkqeS4gOi1t+aKsei1t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ilv+eTnO+8jOi6uuWcqOiQveWPtuS4iueci+eni+mjjuS4reeahOm4v+mb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oei/h+WujOWGrOWto+S9oOWwseemu+W8gOS6hu+8jOWPqueVmee7meaIkea7o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OAgjwvcD48cD48ZW0+MjAuPC9lbT7nu53mnJvmmK/lnKjmr4/kuIDmrKH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ntK/np6/lh7rmnaXnmoTvvIzogIzniLHliJnmmK/ooqvkuI3mh4Lnj43mg5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mroblsL3nmoTjgII8L3A+PHA+PGVtPjIxLjwvZW0+5a+5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IO95om+5Yiw5LiA5Liq55CG55Sx5Y675Y6f6LCF5Lu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lei6q+S5heS6hu+8jOWGjeeisOWIsOWWnOasoueahOS6uuS5n+S8mueqge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eskeedgOaRh+aRh+WktOivtOeul+S6huOAgjwvcD48cD48ZW0+Mj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rkuKXvvIzljrvov73msYLkuIDkuKrkuI3niLHkvaDnmoTkurrvvJvliKvmi7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i6bnrYnkuIDku73kuI3lsZ7kuo7kvaDnmoTmg4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qo77yM5YiZ5LiN55eb77yM6L+Z5Lqb5oiR6YO95oeC44CC5Y+v5piv77yM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Ieq5o6n77yBPC9wPjxwPjxlbT4yNS48L2VtPuacieS6m+ivne+8jOeOsOWcq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/g+i/mOWcqOmakOmakOS9nOeXm+OAgjwvcD48cD48ZW0+MjY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opoHmiJHliqrlipvlsLHlj6/ku6XorqnkvaDniLHmiJHvvIzmiJHku6XkuL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nYDkvaDkvaDlsLHkvJrlj5HnjrDmiJHnmoTlpb3vvIzkvYbov5nkupv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jgII8L3A+PHA+PGVtPjI3LjwvZW0+5b6A5ZCO5L2Z55Sf6YW/5YGa6YWS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aJ5LiN5aSN5b+n44CCPC9wPjxwPjxlbT4yOC48L2VtPuWFqOS4lueVjOWws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S9oO+8jOivt+S4gOWumu+8muecn+ivmuWBmuS6uu+8jOWKquWK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9oOaDs+imgeeahO+8jOWygeaciOmDveS8mue7me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ml7bpl7Tlj6/ku6Xlv5jorrDkuIDliIfvvIzku6XkuLrkuI3lgZ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j6/ku6Xlv5jorrDkvKTnl5vvvIzlj6/ov5nkupvpg73msqHnlKjvvIzlvZP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nl5vvvIzlhoXlv4PmnIDmt7HlpITnmoTkvKTvvIzliKvkurrmsLjov5zml6Dms5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vnl5vlj6rmnInoh6rlt7Hnn6XpgZPvvIzpgqPnnqzpl7TnmoTniLHvvIzpgZflv5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jgII8L3A+PHA+PGVtPjMwLjwvZW0+54uC5qyi5piv5LiA576k5Lq6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piv5LiA5Liq5Lq655qE54uC5qyi44CCPC9wPjxwPjxlbT4z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tOmHjOivtOS4jeaDs+aBi+eIseeahOS6uu+8jOW/g+mHjOmDveijheedgOS4gOS4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S6uuOAgjwvcD48cD48ZW0+MzIuPC9lbT7nnJ/mg7Plg4/pqazoiK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miJHnn6XpgZPlsL3nrqHpgqPmoLfkuIDlrprkuI3kvJrmnInkurrlj5Hnj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nKjjgII8L3A+PHA+PGVtPjMzLjwvZW0+6Z2S5pil5aSq6L+H5LqO6L2754uC5LiO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rOq5rC05aSq6L+H5LqO56ia5aup5LqO5peg5oKU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leeEtuWbnummluOAgeabvue7j+ayp+a1t++8jOaXqeW3suaYr+OAgeaNouS6h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KTpgI/nmoTlv4PvvIzov5jog73nu4/lj5flpJr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pgqPkvKTkuoblj4jkvKTnmoTlv4PvvIzov5jog73lvpfkuob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p6J5pyJ5LiA5p2v6YaJ5Lq66YWS77yM5Y206Kej5LiN5LqG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aSq5aSa5oOz6K+055qE6K+d6JeP5Zyo55y86YeM77yM6I2J56i/566x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6YeM44CCPC9wPjxwPjxlbT4zNy48L2VtPuebuOeIseacrOadpeaYr+Wcuu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mgeivtOS4iuWkqeWuieaOkuOAgjwvcD48cD48ZW0+MzguPC9lbT7nrY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lsLHliKvnrYnkuobvvIzmjKTkuI3ov5vnmoTkuJbnlYzlsLHliKvmjK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Zac5qyi5Yas5aSp77yM5Zug5Li655m95pi855+t5pq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ryr6ZW/77yM6L+Z5qC35Lya5pyJ5pu05aSa55qE5pe26Ze05p2l6YCD6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bvue7j+eahOiusOW/huaYr+aKueS4jeaOieeahO+8jOiA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S5n+aYr+aMpeS5i+S4jeWOu+eahOOAgjwvcD48cD48ZW0+NDEuPC9lbT7ov5nljZf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kp7kuobvvIzkuKLkuobnmoToh6rlt7HmmK/mjaHkuI3lm57mnaXkuobvvIzmiJH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g6jnmoTlnLDmlrnlsLHmmK/miJHph43mlrDlvIDlp4vnmoTkvY3nva7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mg4XvvIzmiJHoh6rlt7HmlLbmi77jgII8L3A+PHA+PGVtPjQyLjwvZW0+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LaK5aSa77yM5L2g5bCx6LaK5YOP6L+Z5Liq5LiW55WM55qE5a2k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/mOS6hue7meS9oOivtO+8jOaIkei/mOaDs+S9oOOAguW/mOS6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i/mOeIseS9oOOAguW/mOS6hue7meS9oOivtO+8jOaIkei/mOayoei1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S9oOivtO+8jOaIkeS4gOebtOWcqOS9oOi6q+WQj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lKjmnIDlnZrlrprnmoTor63oqIDvvIzlr7nkvaDor7TmnIDlnZrlrprnmo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1LjwvZW0+6L+Z5Liq5LiW55WM5LiK5pyJ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iO5aSp5LiA5a6a5Y+v5Lul57un57ut5YGa55qE77yb5pyJ5b6I5aSa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5a6a5Y+v5Lul5YaN6KeB5Yiw6Z2i55qE77yM5LqO5piv77yM5Zyo5L2g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L77yM5oiW6ICF5pqC5pe26L2s6L+H6Lqr55qE5pe25YCZ77yM5L2g5b+D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+q5piv5piO5pel5Y+I6YeN6IGa55qE5biM5pyb77yM5pyJ5pe25YCZ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Z54K55biM5pyb5Lmf5LiN5Lya5oSf6KeJ5Yiw44CCPC9wPjxwPjxlbT40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aYr+WwmOWfg+iQveWumueahOWuieeos++8jOaYr+S4jeemu+S4jeW8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OAgjwvcD48cD48ZW0+NDcuPC9lbT7mnInmnJ3kuIDml6XkvaDliqjkuobmg4X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pflhYjlrojnp5jlr4bvvIzlnKjmsqHlvITmuIXmpZrlr7nmlrnlupXnu4b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mjo/lh7rkvaDnmoTlv4PjgILlkIPkuI3liLDnmoTphovmnIDphbjvvIzlhY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nIDmg6jjgII8L3A+PHA+PGVtPjQ4LjwvZW0+5reh5reh55qE54Of6I2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6I6r5ZCN55qE5a6J5YWo44CCPC9wPjxwPjxlbT40OS48L2VtPuWkqu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+8jOe7iOW9kuayoemCo+S5iOeUnOOAgjwvcD48cD48ZW0+NTAuPC9lbT7miJHlj6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lm6DkuLrmiJHkuI3mh4LmgI7moLfljrvniLHkuIDkuKr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xLjwvZW0+5oiR5bey57uP55u45L+h5pyJ5Lqb5Lq6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b+F562J77yM5omA5Lul5oiR5piO55m95Zyo54Gv54Gr6ZiR54+K5aSE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44CCPC9wPjxwPjxlbT41Mi48L2VtPuaIkee7iOS6juWkseWOu+S6huS9oOWcq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e+pOS4reOAgjwvcD48cD48ZW0+NTMuPC9lbT7mnInml7blgJnvvI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vvIzlj6rmmK/lnKjnrYnkvaDlhYjlvIDlj6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7uP5b6X6LW36IOM5Y+b77yM5Y+X55qE5L2P5Ya35ryg77yM5b+N55qE5LqG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JaE5LiN6L+H5oOF5YiG77yM5pyA5aSa5LiN6L+H5aSp5oSP77yM5pyA5re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1NS48L2VtPue7iOS6juaYjueZveS4jeaYr+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iDveaNouadpeWvueaWueeahOmihuaCn++8jOS4jeeIseS9oOeahOS6u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ivhuWIsO+8jOS9oOacgOe+jueahOmdkuaYpemDveWcqOmZquS7luWQg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kuI3mh4LvvIzlsLHor7Tlh7rmnaXjgILlpoLmnpzmh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or7TvvIznrJHnrJHljbPlj6/jgII8L3A+PHA+PGVtPjU3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7uZ5LqG5oiR6ZyA6KaB55qE5Lic6KW/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LuO5pyq5pyJ6L+H55qE5oSf6KeJ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DpuaBvOaYr+aIkeS7rOWHreepuuiZmuaehOeahO+8jOiAjOaIkeS7rOWNtO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cn+WunuWOu+aJv+WPl+OAgjwvcD48cD48ZW0+NTkuPC9lbT7orqTor4b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lrabkvJrkuobnrYnlvoXvvIzomb3nhLbnrYnlvoXmnInml7bkvJr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YbmmK/miJHov5jmmK/pgInmi6nkuobnrYnlvoXvvIHkvaDoi6XkuI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kuI3lvIPvvIE8L3A+PHA+PGVtPjYwLjwvZW0+5Zug5Li66Led56a76ICM5oSf5Yiw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55WZ5Zyo6Lqr6L655Y205LiN5L2P5Zyo5oiR5b+D6YeM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acieS4gOWkqeS9oOWHuuS6i+S6hu+8jOivt+S4gOWumuimg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aIkeS4jeS8muaJo+Wtl++8jOS4jeiDvee7meS9oOaMoeWIgO+8jOS9h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heatu+WvueaWueOAgjwvcD48cD48ZW0+NjIuPC9lbT7kuI3opoHkuLrkuo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vkvZXkuovmipjno6joh6rlt7HvvIzmr5TlpoLkuI3lkIPppa3jgIHlk63ms6PjgI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gIHmipHpg4HvvIzov5nkupvpg73mmK/lgrvnk5zmiY3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Ww6L+H55qE5q+P5LiA5p2h5byv6Lev77yM5YW25a6e6YO95piv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KaB6K6w5L2P55qE5piv77yM5L2g5rC46L+c6YO95peg5rOV5YCf5Yir5Lq6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aOe5LiK6Ieq5bex55qE5aSp56m644CCPC9wPjxwPjxlbT42NC48L2VtPu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vlOaIkeW5uOemj++8jOaJjeS4jeaeiei0ueaIkeeLvOeLiOmAg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nkupvkuovmmI7mmL7mmK/plJnnmoTvvIzljbTov5jopoHlr7nl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I3nlJjmhL/lroHlj6/jgII8L3A+PHA+PGVtPjY2LjwvZW0+6IO95byA5Y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eU5bGI77yM5L6/5LiN5piv5aeU5bGI44CC6IO956a75byA55qE5Lq6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4ix5Lq644CCPC9wPjxwPjxlbT42Ny48L2VtPuWmguaenOafkOS4gOWkq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Ike+8jOaIkeS8mumAieaLqeayiem7mO+8jOWboOS4uuS9oOeahOW5uOemj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veeVmemHjeimgeWkmuS6huOAgjwvcD48cD48ZW0+NjguPC9lbT7miJHlj6rmnIn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rKLvvIzlv6fkvKTmiY3kuI3kvJrooqvnnIvnqb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ZK95LiL5LiA5aSn5q616K+d5ZKM5omA5pyJ5oOF57uq77yM5Y+q55S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yZyZHF1bzvooajovr7miJHmiYDmnInnmoTmg7Pms5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LiN6ZyA6KaB6K+t6KiA77yM5Y206ZyA6KaB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/oeiqk+aXpuaXpuivtOimgeWMheWuueS9oOWdj+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WkmuesrOS6jOWkqeWwseaUvuW8g+S9oO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63kuobvvIznnLzms6rmmK/kvaDoh6rlt7HnmoTvvJvkvaDnl5vkuo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vZPkvJrliLDjgILkvaDkuIDlrpropoHlnZrlvLrvvIzljbPkvb/lj5fov4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ms6rvvIzkuZ/og73lkqzniZnotbDkuIvljrvjgILlm6DkuLrvvJrkurr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kuKrkurrnmoTkurrnlJ/jgII8L3A+PHA+PGVtPjczLjwvZW0+5b2T54ix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pS+54ix5LiA5p2h55Sf6Lev77yM5Lmf5pS+6Ieq5bex5LiA5p2h55Sf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IseaDheWPi+aDhemDveS4gOagt++8jOetieS9oOi2s+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ebuOW6lOeahOWciOWtkOS8muS4u+WKqOadpeWQuOe6s+S9oO+8jOaXoOmcg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uaCr++8jOabtOaXoOmhu+WIu+aEj+iuqOWlve+8jOS9oOmcgOimgeeahOaYr+iH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S4jueyvuW9qeOAgjwvcD48cD48ZW0+NzUuPC9lbT7lj6rlsLHmmK/lj4jlm5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msqHmnInku4DkuYjlpKfkuI3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+D5pe26Lmy5LiL5p2l5oqx5oqx6Ieq5bey77yM5Y6f6LCF5Yir5Lq65Lmf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y48L2VtPuaIkeWkmuWus+aAleS5oOaDr+S6huiw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WQjuWPiOiiq+aXoOaDheeahOS4ouaOieOAgjwvcD48cD48ZW0+Nzg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sqHmnInov4fku4DkuYjkvJjotormhJ/vvIzlhYnorqnoh6rlt7HkuI3oh6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nlKjlsL3lhajlipvjgII8L3A+PHA+PGVtPjc5LjwvZW0+5ouF6LW355qE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qX5L2P55qE5piv5Y6L5Yqb77yM5Y+X6Ium5Y+X6Zq+55qE5piv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cqOe6v+aYr+S4uuS6huetieS4gOS4quS6uu+8jOeti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7meaIkeWPkeS/oeaBr+eahOS6uu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kvaDvvIzmiJHlj6/ku6XmiqLlm57mnaXvvIzkvYbkvaDllpzmrK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mlL7miYvjgII8L3A+PHA+PGVtPjgyLjwvZW0+5L2g55qE5q+P5Y+l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K6w6ICz5YWJ77yM5oq955qE5oiR56Gs55Sf55Sf55qE55a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WDj+iQveWPtuS4gOagt+WMhuW/me+8jOS7juS4jeabvuWBnOeVm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WGjeingemDvemBl+W/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F4ZnJmM28w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xeGZyZjNvM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BB19D1FFF2C453186265BADADB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