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0CE9E77A02BB7D91E1DEC8270C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0CE9E77A02BB7D91E1DEC8270C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yA5a2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aYr+WIneeni+aXpe+8jOWPiOingem6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hO+8jOeJh+eJh+iQveWPtuaOqeS4jeaah+aIkeeahOiEieiEieWHneacm++8jO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8gOWtpumCo+Wkqe+8jOePremHjOS4gOWumuaYr+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W4g+S8muOAgjwvcD48cD48ZW0+My48L2VtPuW8gOWtpuesrOS4gOWkqeepv+W+l+i3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S8vOeahO+8jOihqOaDheWNtOi3n+WllOS4p+S8vO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mYtOWkqemDveaMoeS4jeS9j+WkqumYs+WNh+i1t+OAguS4gOi1t+WKoOayu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XpeW8gOWtpuOAgjwvcD48cD48ZW0+NS48L2VtPuaIkeW4jOacm+W8gOWtpuacie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heeahOWQjOahjO+8jOW+iOWkmuWls+eUn+e7meS7lumAkuaDheS5pumAgeWkp+Wgh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QjuS7luS4gOiEuOWrjOW8g+eahOS4oue7meaIk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LvOWRveWBmuS9nOS4mu+8jOS+v+aYr+W8gOWtpuWJjeS4gO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WcqOWtpuagoeayoeacieWWnOasoueahOS6uu+8jOS4iuWtp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WKqOWKm+OAgjwvcD48cD48ZW0+OC48L2VtPuebruWJjeeahOeKtuaAg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i/m+WOu++8jOeOqeS4jeeXm+W/q++8jOedoeS4je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IrOW8gOWtpuWJjeWHoOaZmu+8jOWHoOS5juaYr+S4h+WutueBr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IDlrabkuobvvIzlsLHlpb3lpb3or7vkuablkKfvvIz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vvIzmnKrmnaXmm7Tph43opoHjgII8L3A+PHA+PGVtPjExLjwvZW0+5LiN5oOz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Ch77yM5L2g55WZ55qE5L2P5oiR55qE5Lq65L2G55WZ5LiN5L2P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S4iu+8jOaIluiAheS4jeS4iu+8jOWtpuagoe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MieaXtuW8gOWtpu+8m+S9oOW/te+8jOaIluiAheS4jeW/te+8jOS5puacr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aXqeaZmuW+l+W/te+8m+S9oOadpeaIluiAheS4jeadpe+8jOeCueWQj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eIseadpeS4jeadpeOAgjwvcD48cD48ZW0+MTMuPC9lbT7lv6vlvIDmvJT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nbDlhYvpgIrmrbvkuobvvIzlv6vlh7rpgJ/luqbkuI7mv4Dmg4Xml7bkv53nvZf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lvIDlrabkuobogIHluIjkvaDlpJrkv53ph4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6ams5LiK5byA5a2m5LqG77yM5b+D5oOF5bCx5YOP5pel5LqG5ZOI5aOr5a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NS48L2VtPuS9oOWtmOWcqOOAguaIkeaYqOWkqeeahOeGr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WknOmHjO+8jOaIkeeahOaipumHjOOAguaIkeeahOmAmuWutemHjO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ahOaakeWBh+OAgjwvcD48cD48ZW0+MTYuPC9lbT7lvIDlrabkuobmiJH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orrLor53phbfphbfnmoTvvIzotbDot6/nqLPnqLPnmoTvvIzlhpnkvZzkuJrlsYzl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aHop4nml6nml6nnmoTvvIzkuIror77lhrflhrfnmoTvvIzmsqHplJnvvIz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mmK/ov5nkuYjmg7PjgII8L3A+PHA+PGVtPjE3LjwvZW0+5byA5a2m5piv5LiA5Lu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k5Lq65Lyk5b+D55qE5LqL5oOF5ZWK44CCPC9wPjxwPjxlbT4xOC48L2VtP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8gOWtpu+8jOS8pOaEn+aDheOAgjwvcD48cD48ZW0+MTkuPC9lbT7lv6v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qPlj6vosIPmlbTkvZzmga/vvIzmiJHnibnkuYjlsLHmmK/lgJLml7blt67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oOz5byA5a2m55qE5a2p5a2Q6YO95piv5aW9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uW5Lus5Zyo5a2m5qCh5rKh5pyJ5a+56LG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W8gOWni+eglOeptuW8gOWtpuesrOS4gOWkqei1sOi/m+aVmeWupOaAju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4heOAgjwvcD48cD48ZW0+MjIuPC9lbT7lnKjljYHlh6DlubTliY3nmoTkuIDkuKo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+8jOaIkeaJi+iInui2s+i5iOecieW8gOecvOeskeeahOiDjOedgOS5puWMhe+8jOWx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emioOeahOi1sOi/m+Wtpuagoe+8jOS7juatpOaIkeS+v+i4j+S4iuS6huS4gOado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jwvcD48cD48ZW0+MjMuPC9lbT7opoHlvIDlrabkuobvvIznrYnlvIDlp4vlv5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pgqPkuYjlpJrml7bpl7Tmg7Plv7XkuobjgII8L3A+PHA+PGVtPjI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LiA6LW35Yqq5Yqb5oqK6ICB5biI5rCU5q275ZCn77yB5a2m5rij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g5LiN5oeC44CCPC9wPjxwPjxlbT4yNS48L2VtPuWvueS6juW8gOWtpu+8jOWvu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vueS6juiHquW3se+8jOmDveaYr+S4gOenjeeXm+aYr+S4gOenjeeXm+eahO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eahOeXm+OAgjwvcD48cD48ZW0+MjYuPC9lbT7lkKzor7TlvIDlrabliY3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vZzkuJrlkozlj7Dnga/mm7TphY3lk6bjgII8L3A+PHA+PGVtPjI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Ziy5aSH77yM5Lmf5rKh5pyJ5LiA5Lid6aG+6JmR44CC5L2g5bCx6L+Z5qC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Zyo5oiR55qE5pqR5YGH6YeM77yM5bim57uZ5oiR5oKy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uiXpOiAgeagkeaYj+m4pu+8jOmjn+WgguWPiOWcqOa2qOS7t++8jOWQjOW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YpumprOOAguWklemYs+ilv+S4i++8jOWmiOWmiOaIkeimge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LmnpzmsqHmnInogIHluIjvvIzmsqHmnInkvZzkuJrvvIzmsqHmnIn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ofjgILmiJHmg7PmiJHlvojmhL/mhI/kuIrlrabjgII8L3A+PHA+PGVtPjM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5oqK77yM6L+Y5rKh5YaZ5L2c5Lia5ZCn77yM5L2g5pGK5LiK5LqL5LqG77yM5L2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L5LqG44CCPC9wPjxwPjxlbT4zMS48L2VtPuaIkeS7rOWIhuaJi+WQp++8j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eUn+OAguS4jeimgemXruaIkeS4uuS7gOS5iO+8jOWboOS4uu+8muaui+aatOmcuOmB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eahOW8gOWtpuWFiOeUn+imgei3n+aIkeWlveOAgjwvcD48cD48ZW0+MzI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nu5nogIHluIjor7fkuKrlgYfvvIzmiJHlvpfkuoblvIDlrabmgZDmg6fnl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+Z56eN5Yi35a6M54mZ5bCx5ZCD5Lit5Y2I6aWt55qE5pel5a2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57uT5p2f5LqG44CCPC9wPjxwPjxlbT4zNC48L2VtPuebvOedgOW8gOWt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cqOWtpuagoeiCr+WumuacieWvueixoeaIlu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qbrmnInkuIDpopflrabkuaDnmoTlv4PvvIzlgY/lgY/nlJ/kuob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5HnmoTlkb3jgII8L3A+PHA+PGVtPjM2LjwvZW0+5q+P5LiA5Liq5Lq65Yia5Yia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6IKv5a6a5piv77yaJmxkcXVvO+i/meS4gOWtpuacn+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tpuS5oCZyZHF1bzvjgII8L3A+PHA+PGVtPjM3LjwvZW0+5b+r54K55byA5a2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+15oiR5qGM5a2Q5LiK55qE5Lmm5pys5LqG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doeiho+WIsOeJm+S7lOijpOW4huW4g+mei++8jOS7juaKq+WktOaVo+WPkeWIsO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wvui+q++8jOS7juepuumXtOWIt+Wxj+WIsOiDjOivteivvuaWh++8jOayoemU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gTwvcD48cD48ZW0+MzkuPC9lbT7ogIPor5XogIPlpb3kuoblj6vmoIDlrZ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gIPkuI3lpb3lj6vngbXprYLlsL3lpLTvvIzlvIDlrrbplb/kvJrlj6vmjYnlpp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gYflj6vnhY7ppbzkvqDvvIzlvIDlrablsLHmmK/lpKflnKP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N55+l5LiN6KeJ5bCx5Lmd5pyI5Lu95LqG57uZ5aSn5a626K6y5Li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a5b+r6KaB5byA5a2m5LqG77yBPC9wPjxwPjxlbT40MS48L2VtPuaIkei/me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Wtpui/meS5iOS5hei/mOayoeS6uuaJvuaIkeimgVFR77yM5LiN6K+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NruivtOS4jeaDs+W8gOWtpueahOWtqeWtkOmDveaYr+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ivgeaYjuS7luS7rOWcqOagoeayoeacieWvueix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mpHlgYflj4jlj5jlgrvkuoblvIDlrabmiJHor6XmgI7kuYjono3lhaX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brllYbnmoTnjq/looPjgII8L3A+PHA+PGVtPjQ0LjwvZW0+6L+Z5Liq5a+S5YGH5Y+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G77yM5b+r5byA5a2m5LqG77yM5oiR6K+l5oCO5LmI6J6N5YWl6YKj5Liq6auY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44CCPC9wPjxwPjxlbT40NS48L2VtPuW8gOWtpuWVpu+8jOS4jeeuoeaYr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puS5oO+8jOi/mOaYr+ekvuS8mueahOWtpuS5oO+8jOmDveaEv+S9o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pOWli+WKquWKm++8jOeZvuWwuuerv+WktO+8jOabtOi/m+S4gOatpeOAguS9o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oOayue+8gTwvcD48cD48ZW0+NDYuPC9lbT7lj6rluIzmnJvku6XlkI7lvIDlrab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ooqvprZTnjovlqLbkurLkuobjgII8L3A+PHA+PGVtPjQ3LjwvZW0+5b+r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pyJ5LiA5Liq5Y+r5pqR5YGH5L2c5Lia55qE5Lic6K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+8jOWwseeul+Wkp+mbqOaKiui/meW6p+WfjuW4gumioOWAk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IkeS5n+W+l+a7muWbnuWtpuagoe+8jOWkmuS5iOeXm+eahOmihua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lvIDlrabnmoTmiJHog73msonov7fkuo7lrabkuaDml6Dms5Xoh6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I5Yiw5LqG5byA5a2m5a2j77yM5YWr5pyI5YaN6Ke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35ZaE5b6F44CCPC9wPjxwPjxlbT41MS48L2VtPuS9oOiLpeWGm+iureOAge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eS9oOiLpeaUvuWBh+OAgeS+v+aYr+mbqOWkqeOAgeS9oOiLpeWPkeWli+WBm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+v+aYr+W8gOWtpuWJjeS4gOWkqeOAgjwvcD48cD48ZW0+NTIuPC9lbT7lpoLmnp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3lh7rmnaXvvIzmiJHlsLHkuI3ljrvkuIrlrabvvIzlpoLmnpzlpKrpmLPlh7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u6fnu63nnaHop4njgII8L3A+PHA+PGVtPjUzLjwvZW0+5byA5a2m5ZCO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Ga5LiA5Liq5a6J6Z2Z55qE5bCR5aWz77yM5LiK6K++5YGa55qE5bCx5piv5oqs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uR5p2/5L2O5LiL5aS05YGa56yU6K6w77yM5LiL6K++5YGa55qE5bCx5piv5paH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ZOq6YeM5YaZ5L2c5Lia44CCPC9wPjxwPjxlbT41NC48L2VtPuWRiuivie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vOaVheS6i++8jOi/mOacieS4gOWkqeWwseW8gOWtpu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mgKXnnYDlvIDlrabvvIzlnKjlrrbkuIror77ov5jmnInkurrnrqH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jgII8L3A+PHA+PGVtPjU2LjwvZW0+5b+r5byA5a2m5ZCn77yM5oiR5aaI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oiR5b6I5LmF5LqG44CCPC9wPjxwPjxlbT41Ny48L2VtPuW8gOWtpuS6h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Tre+8jOWPquaYr+WxgOmDqOWcsOWMuuaciembqO+8jOaIkeiEuOS4iu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mDqOWcsOWMuuOAgjwvcD48cD48ZW0+NTguPC9lbT7nq5/nhLbmnInkurror7TmiJH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vbHkuobvvIzov5nkuZ/lpKrkvq7ovrHmiJHnmoTpu5HnnLzlnIjkuoblkKfjgIL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rabkuobvvIzkvaDkuI3otbbkvZzkuJrkuYjjgII8L3A+PHA+PGVtPjU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Y+I6KaB5Zue5Yiw6YKj5Liq77yM5LiA5pW05aSp6YO95Zuw77yM5LiA56Kw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LiN5Zuw55qE5pe25YCZ5LqG44CCPC9wPjxwPjxlbT42MC48L2VtPuWlveeahOW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WOu+i/juaWsOeahO+8jOmCo+S6m+S9oOWImuiQveiEmuWwseaKouedgOW4r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eahO+8jOS7luS7rOS4jeaYr+WlveWtpumVv++8jOS7luS7rOaYr+WlveWEv+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hOiJr+S4jei/h+aYr+WNlueUteivneWNoeeah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lsLHnrpflpKfpm6jmiorov5nluqfln47luILmt7nmsqHvvIz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vpflh4bml7blm57lrabmoKHjgII8L3A+PHA+PGVtPjYyLjwvZW0+5LiL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Y+Y5b6X5b6I566A5Y2V77yM55y86YeM5Y+q5pyJ6aKY55uu5ZKM5Yi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Y+q5pyJ5qKm5oOz5ZKM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eTljam5rdzV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k5Y2pua3c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0CE9E77A02BB7D91E1DEC8270C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