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AFA46DA541D0412645C04AD225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FA46DA541D0412645C04AD225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iKguebuOi/nu+8jOWGrOiHs+eahO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eahOW4ve+8jOaWsOaYpeeahOelneemj+aPkOWJjemXueOAguWGrOiHs+WI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Wco+ivnuWPiOadpe+8jOWAvOatpOiKguaXpeS6pOaxh+S5i+mZhe+8jOaEv+WQ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pbomcmRxdW875aW96L+Q77yM5b6X5rWq5ryr77yM5rC4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l6IqC5bCG6Iez77yM56Wd5L2g5Zyo5paw55qE5LiA5bm06YeM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J5YCZ6YO96IO95Ye6546w77yM5omA5pyJ55qE5LuY5Ye66YO96IO95YWR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il6IqC5p2l5Yiw77yM55yJ5byA55y856yR44CC5pe2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V5b+F54Sm6LqB77yf5ZCJ56Wl5aW96L+Q77yM6ams5LiK5oql5Yiw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A5piv5Y+v6Z2g44CC5YGl5bq355Sf5rS777yM5b+D5oOF56ys5Li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5bC95raI77yM56yR5a655rC45Ly077yBPC9wPjxwPjxlbT4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b+D5oOz5LqL5oiQ77yM6bi/6L+Q5b2T5aS0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6L+H5Y6755qEMzY05Liq6buR6buR55m955m9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5oiR5LiA55u06JeP552A77yM5oiR5Yaz5a6a5Ly65py66KGM5Yq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YKj5Yi75Y2z5bCG5p2l5Li077yM5oiR5oOz5a+55L2g6K+05Ye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a5YWE5byf77yM5ZKx56m35LqG77yBPC9wPjxwPjxlbT4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oS/5L2g5YaN5o6l5YaN5Yqx77yM5Yqg5rK56L+b5Y+W77yM5bm0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4m15omL77yBPC9wPjxwPjxlbT43LjwvZW0+5YaN5oyJ77yM5paw5bm05Yiw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Oz5oiR5bCx5oyJ44CC6YKj5LmI5oOz5oiR5ZCX77yf6K+05oOz5oiR5omN5o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yJ77yB5rKh5oOz5Yiw6L+Z5qC35oOz5oiR5aW95oSf5Yqo77yB5Y+I5oyJ77yB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44CCPC9wPjxwPjxlbT44LjwvZW0+5pil6IqC5oKE5oKE5Yiw77yM56Wd56aP5b+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45LiL5bCP5b+D5oS/77yM5oS/5L2g5qKm5oOz6YO95a6e546w77yM5bm456a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6Wd5L2g5pil6IqC5b+r5LmQ77yM5aW96L+Q6L+e6L+e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5Sc77yBPC9wPjxwPjxlbT45LjwvZW0+5qyi5b+r55qE6Iie6LmI5bC95oOF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q2M5aOw5Zub5pa55Zi544CC5rip5pqW55qE5pil6aOO5pqW5b+D56qd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4mb5bm05bey5p2l5Yiw44CC5Y2D5a6255qE5Zac5LmQ5LiH5oi356yR77yM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LSi5Zu05L2g57uV44CC5oS/5L2g54mb5bm05Y+R56aP5aSa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WsOW5tOWIsO+8jOaUvumereeCru+8jOWutuWutuaIt+aIt+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Inum+meeBr++8jOi4qemrmOi3t++8jOWQiOWutuasouS5kOatpeatpemrmO+8g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5tOWIneS4gOWIsO+8jOS6uuS6uuW8gOW/g+m9kOasoueske+8jOaPkOWJje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jOeJm+W5tOelneemj+aIkeacgOaXqe+8gTwvcD48cD48ZW0+MTE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s7vkuo7nvJjvvIznm7jnn6Xns7vkuo7or5rvvIzkuIDkuKrnnJ/mraPnmoT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ouqvkvZXlpITvvIzmgLvml7bml7bku5jlh7rlhbPlkozniLHvvIzmhL/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paw5bm06K645oS/5Y2B5YiG54G16a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L5YGl5bq35aaC5oSP5oS/77yM5oS/5L2g5bmz5a6J6aG65b+D77yb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i5Liw5Zac5p2l5oS/77yM5oS/5L2g6LSi6L+Q5Lqo6YCa77yb6K645LiL5Lq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S/77yM5oS/5L2g5b+r5LmQ5bm456aP77yBPC9wPjxwPjxlbT4xMy48L2VtP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XpeeahOelneaEv++8jOWHneiBmuW/g+W6leeahOecn+ivmu+8jOaQrei9v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jOWcqOS4reeni+S9s+iKgueahOelneemj+WjsOS4re+8jOaBreelnea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+8muWbouWbouWchuWchu+8geW5s+W5s+WuieWuie+8geWBpeWBpeW6t+W6t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MTQuPC9lbT7mlrDlubTliLDjgIHmmKXoioLli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u6njgIHliKvpqoTlgrLjgIHlpLHotKXov4fjgIHliKvmrbvmjonjgIHpvZ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Kfngq7jgIHlpb3ov5DmsJTjgIHlpKnkuIrmjonjgIHlkIzliIbkuqvjgIH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pKnlpKnlpb3ov5DpgZPvvIzml6Xml6Xnpo/mmJ/nhaf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m5aaC5qKt77yM5Lq65aaC5r2u77yM54mb5bm05pil6L+Q5aaC5pyf5Yiw5Y2D5bG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C057uV77yM5Zue5a625LmL6KGM6Lev6L+i6L+i5oql5bmz5a6J77yM5L2z6K6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Zui5ZyG5LmQ6Zm26Zm256Wd5pil6IqC5Zue5a6255qE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Rnumbque6t+mjnuWvkuaiheS/j++8jOaeneWkt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OAgumZpOWkleWQieaYn+eFp++8jOWmguaEj+elpeS6kee7le+8jOahg+e6ouafs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qe+8jOW5tOS4sOS6uuasoueske+8gTwvcD48cD48ZW0+MTcuPC9lbT7mmKX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kuovlpJrvvIzpmJblrrblm6LlnIblubjnpo/lpJrvvIHlv4Pmg4XmhInlv6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uqvkvZPlgaXlurflv6vkuZDlpJrvvIHkuIDliIfpobrliKnnpo/msJTlpJ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nlJ/mhI/lpJrvvIHnpZ3mhL/mgqjlpb3kuovlpJrvvIHlpJrvvIH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5paw5bm05Y2z5bCG5p2l5Li05pe277yM6YCB5L2g5pe65p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a5LiA6YCB5L2g5pGH6ZKx5qCR77yM5LqM6YCB5L2g6LS15Lq65om277yM5Li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aW977yM5Zub6YCB5L2g5rKh54Om5oG877yM5LqU6YCB5L2g6ZKx5ru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CB5L2g5rC45a6J5bq377yBPC9wPjxwPjxlbT4xOS48L2VtPu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OAgjwvcD48cD48ZW0+MjAuPC9lbT7kvKD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kurrlronnhLblpb3kuYXvvJvmjqXkuIDkuKrnlLXor53vvIzorqnkur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Jvlk4HkuIDlo7blpb3ojLbvvIzorqnkurrlm57lkbPlpb3kuYXvvJvlv4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orqnkurrnibXmjILlpb3kuYXjgILlj5HkuIDmnaHnn63kv6HvvIzpgZ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xLjwvZW0+56Wd5a625YW05Lia5YW0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5q+U5LiA5bm05aW944CCPC9wPjxwPjxlbT4yMi48L2VtPuWwj+iMt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edgO+8jOWlveaci+WlveWPi+iBmuedgOOAguWwj+aDheWwj+iwg+iwiOedgO+8jOe6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WwhuaQk+edgOOAgueUteinhueUteW9seaSreedgO+8jOa9h+a0kua1qua8q+i/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7i+WlveWRs+WlveeUn+a0u++8jOelneS9oOS6q+WPl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r7TotbfniZvlubTnmoTnpZ3npo/or53vvIzlrZflrZfmmpb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6IqC5oiR55qE56Wd56aP5L2g5LiN55+l6YGT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aSn5YK75bi944CC5Li65LqG5LiN6K6p5Lq655+l6YGT77yM546w5Zyo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yR5LiA56yR44CC5pil6IqC5b+r5LmQ77yBPC9wPjxwPjxlbT4yNS48L2VtPu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eci+iDjOW9seWwseefpemBk++8m+Wli+i/m+eahOS6uu+8jOWQrOiEmu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SjOWWhOeahOS6uu+8jOeci+eskeWuueWwseefpemBk++8m+iHq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ecvOelnuWwseefpemBk++8m+WQieelpeeahOS6uu+8jOeci+aCqOWw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aYpeW/q+S5kO+8gTwvcD48cD48ZW0+MjYuPC9lbT7pmaTlpJXvvIzmhL/mg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lpoLmhI/vvIzpmaTlpJ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5oC757uT77yM5Lqk57uZ5L2g5a6h5qC444CC5a+55oiR55qE56Wd56aP6KaB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S/5omA5pyJ55qE5bm456aP5Li65L2g6aOY6JC977yM576O5Li955qE54Sw54G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Kj5LiA5Yi777yM5pil6IqC6L276L275p2l6L+H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WsOW5tOWIsO+8jOaEv+WQm++8m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KrOi+vu+8geWkqeWkqeWTh+WTiOWTiO+8geaciOaciOS5kOeZvuS6i+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+8geW/g+aDheS8vOmbqueip++8geawuOi/nOmDvemGkueb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blvZPmtL7vvIzlsJHmnpfmtL7vvIzkuI3lpoLlkIPkuKroi7nmnpz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mnIjmlZnvvIzlhajnnJ/mlZnvvIzkuI3lpoLnnaHkuKrlpKfmh5Lop4nvvJvpmY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lIDprYLmjozvvIzkuI3lpoLlhbvnm4bku5nkurrmjozvvJvmgLvkuYvvvIz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lrDlubTlpb3vvIE8L3A+PHA+PGVtPjMwLjwvZW0+55Sc55Sc55qE6K+d6K+t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5Sc55Sc55qE6Zeu5YCZ77yM5oS/6L+Z55Sc6KiA6Jyc6K+t5Ly06ZqP5L2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Yiw5p2l77yBPC9wPjxwPjxlbT4zMS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WFs+W/g+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XoOengeeahOaAneW/te+8jOelneaEv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aYpeiKguW/q+S5kOW5s+Wuie+8gTwvcD48cD48ZW0+MzIuPC9lbT7npZ3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po5jpo5jvvIzpkrHljIXmu6Hmu6HvvIzlpJrlkIPkuI3og5bvvIznnaHop4nlgI3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I8L3A+PHA+PGVtPjMzLjwvZW0+6ZKf5aOw5piv5oiR55qE6Zeu5YCZ77yM5q2M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Zuq6Iqx5piv5oiR55qE6LS65Y2h77yM576O6YWS5piv5oiR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riF6aOO5piv5oiR55qE5oul5oqx77yM5b+r5LmQ5piv5oiR55qE56S854mp77y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O96YCB57uZ5L2g77yM56Wd5L2g5paw5bm0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2iuS5hei2iumGh++8jO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aci+WPi+aDheiwiui2iuS5hei2iuecn+OAguiht+W/g+elneemj+WQvuWPi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lpeWSjOe+jua7oeeahOaWsOaYpe+8gTwvcD48cD48ZW0+MzUuPC9lbT7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kvaDvvIzlrrbkurrlhbPlv4PkvaDvvIzniLHmg4Xmu4vmtqbkvaDvvIzotKLnpZ7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vlj4vlv6Dkuo7kvaDvvIzmiJHov5nnpZ3npo/kvaDvvIzlubjov5DkuY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hafnnYDkvaDvvIHnpZ3mlrDnmoTkuIDlubT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i06YeM6Z2i6K+055qE5piv6Zeu5YCZ77yM5b+D6YeM6Z2i6KOF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2X6YeM6Z2i6YCP55qE5piv56Wd5oS/77yM55+t5L+h6YeM5ZCr55qE5pi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5LqG77yM6K+35pS25LiL5oiR55qE55+t5L+h5paH5a2X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IqC5b+r5LmQ44CCPC9wPjxwPjxlbT4zNy48L2VtPuaci+WPi++8jO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9s+iKguW/q+S5kOS4jeaWre+8jOWWnOeskeW8gOmin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lsIbkuIDliIfnmoTng6bmgbznlZnlnKjljrvlubT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kuKLlnKjmmKjlpKnvvJvlubjnpo/nmoTpkp/lo7DluKbmnaXlpb3ov5D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iIbnq7nluKbmnaXotKLov5DvvIzlpKfnuqLnmoTmmKXogZTnspjkvY/kuob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lrDlubTmlrDmsJTosaHvvIzmlrDmmKXlv4PmrKL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Yiw77yM56Wd5L2g5Zyo5paw5bm06YeM77ya5LqL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6Ziz5YWJ54G/54OC77yM5bel6LWE5Zyw6KaG5aSp57+777yM5pyq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4ix5oOF5rWq5ryr5L6d54S277yM5b+r5LmQ5ri45oiP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SreenjeaJi+acuumHjO+8jOmVv+WHuuWHpOWHsOagke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mjnue/lOOAguenjeWtkOaYr+W5s+Wuie+8jOWrqeiKveeUn+W4jOacm++8jOagkeW5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jOagkeWPtuS8oOW/q+S5kO+8jOagkeaeneaLm+WQieelpe+8jOagkeiNq+e9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lneeJm+W5tOWQieelpeOAgjwvcD48cD48ZW0+NDEuPC9lbT7niZvlub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kuovmnaXlvpfml6nvvIHmnIvlj4vlvq7lvq7nrJHvvIzllpzluob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hL/lr7nkvaDlvIDvvIzpuJ/lhL/lkJHkvaDlj6vjgILnlJ/mtLvnvo7mu6H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lpzluobvvIHllpzluobvvIHkuIDnlJ/lubPlronlpoLmhI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+D5oOF5aW977yM5aSp5aSp5rKh54Om5oG877yb5Li+5aS05o+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oqx576O5aW977yb5LiA6aKX5b+r5LmQ5b+D77yM5LiA5a625rip6aa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qr6L655Zyo77yM5YGl5bq36L+O5pyq5p2l77yb5pyL5Y+L77yM5oiR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il6IqC5aW977yBPC9wPjxwPjxlbT40My48L2VtPuW/g+mHjOW4uOW4u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iq+W5uOemj+WMheWbtOecn+Wlve+8jOW/g+mHjOW4uOW4uOacn+W+he+8jOWIq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s+mqmuaJsO+8jOW/g+mHjOW4uOW4uOacieaipu+8jOi0oui/k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+8jOelneS9oOS6i+S4muacieaIkO+8jOWQieaYn+mrmOe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IDlv4PmmK/kvaDmr4/lpKnlv4XlgZrnmoTlip/or7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nmoTlv4XpgInor77vvIzov5nkuKTogIXpg73mmK/nvLrkuIDkuI3lj6/nmoT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mmKXlv6vkuZDvvIHkuIfkuovlpoLmhI/vvIHlrabkuJrmnIn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il6IqC5Yiw5LqG77yM5Zyo6L6e5pen6L+O5paw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6YCB6LWw54Om5oG86L+O5p2l5byA5b+D77yM6YCB6LWw5Y6L5Yqb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YCB6LWw5aSx5oSP6L+O5p2l6aG65Yip77yM6YCB6LWw5oSP5aSW6L+O5p2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25biM5pyb5L2g5b+r5b+r5LmQ5LmQ6L+H5Liq5pil6I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i+m+iLpuS7iuWkqee7k+adn++8jOS4gOW5tOW/meeijOS7iuWkq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5tOWllOazouS7iuWkqeatouatpe+8jOS4gOW5tOS8geebvOWMluS9n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W/q+S5kOOAgeWQieelpeOAgeWBpeW6t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NDcuPC9lbT7mnIvlj4vvvIz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Jrnu4/mtY7ovbvmnb7op6PlpZfvvIzkuovkuJrmiJDlip/kuIrpgZ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niaLpnaDvvIzlrrbluq3lkoznnabng63pl7nvvIznlJ/mtLvlubjnpo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po/mmJ/pq5jnhafjgILoobflv4PnpZ3mgqjlj4rlrrbkurrlkInnpaX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mmKXoioLlv6vkuZDvvIE8L3A+PHA+PGVtPjQ4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rWT57yp5Li65LiA5Y+l5paw5bm05b+r5LmQ77yM56Wd56aP5aOw5aO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Q5LiA5Liq5ZCJ56Wl5aaC5oSP77yM55S15rOi6Zi16Zi15o2O5bim5Y67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5+t5L+h6aKR6aKR56Wd5oS/5L2g5LiA5LiW5Zac5LmQ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9k+aIkeaKiuelnueBr+aTpuS6huS4ieS4i++8jOelnuS7m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uuOS4pOS4quaEv+acm+OAguaIkeivtOaIkeW4jOacm+eci+efreS/o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WsOW5tOW/q+S5kO+8jOiAjOS4lOi2iuadpei2iua8guS6ruOAguelnuS7m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a7oei2s+S9oOesrOS4gOS4quaEv+acm+OAgjwvcD48cD48ZW0+NTAuPC9lbT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YvmnLrorqHnrpfmnLrvvIzmnIvlj4vkuYvpl7TkvKDkv6Hmga/vvJvmlrDlubT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a/osaHvvIzpmaTlpJXlsIbliLDlm6LlnIbml6XvvJvmnIvlj4vnpZ3npo/mg4XmhI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mlrDmmKXkuZDlkbXlkbXvvJvkvaDmiJHlubjnpo/pg73lronlur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kuIDlubTjgII8L3A+PHA+PGVtPjUxLjwvZW0+5pil6IqC5Yiw77yM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ui5ZGY5pe244CC5LiH57Sr5Y2D57qi576O5pmv5Zyo44CC54Of6Iqx57u95pS+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77yM5qKF6JWK5ZCQ6aao6aaZ5LiN6LSl44CC5r2u5bmz5biG5byg5Zac5YmN6L+I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+z5paw5Lq65bq35rOw44CC56Wd5paw5bm0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imgea1k++8jOe7hue7huWTgeWwne+8m+mFkuimgemmme+8jOeXm+W/q+eVhemlr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cn++8jOi9sOeDiOaXoOaClO+8m+aci+WPi+imgeefpeW/g++8jOS6kueIse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+8geaLv+aJi+acuui/meS4quWwseS4jemUm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iZvlubTkuIfkuovlpoLmhI/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MjAyMe+8jOmAgeS9oDIwMjHkuKrnpZ3mhL/vvJt4eOS4quWmguaEj+ajku+8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mhI/kuI7lv6fng6bvvJsxMueUn+iCluadpeaBreWWnO+8jOelpem+meaOkuWk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nu+8m+aEv+S9oOaWsOaYpeW/q+S5kO+8jDIwMjHlubjnpo/lkInnpaX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Liq54G/54OC55qE5b6u56yR44CB5LiA57yV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B5LiA5aOw5Lqy5YiH55qE6Zeu5YCZ44CB5LiA5Liq6KG35b+D55qE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5Liq5rip6aao55qE5pel5a2Q6YeM44CB5p2l5Yiw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lneaCqOWFqOWutuasou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lv6vopoHlv6vlubTkuobvvIznn63kv6HlsI/npL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IHnu5nkvaDjgILmjqXmlLbogIXlgaXlurfpmarnnYDkvaDvvIzpmIXor7vogI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nnYDkvaDvvIzliKDpmaTogIXlubjnpo/ot5/nnYDkvaDvvIzovazlj5HogIX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YvnnYDkvaDjgILpooTnpZ3mlrDlubTlv6vkuZDvvIE8L3A+PHA+PGVtPjU4LjwvZW0+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D55qE5omL5py65aOw77yM5piv5oiR55qE6Zeu5YCZ77yb55+t5raI5oGv6Ye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oiR55qE5rip5p+U77yb6L275p+U5p+U55qE6K+d6K+t5aOw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6Wd5paw5bm05b+r5LmQ77yBPC9wPjxwPjxlbT41OS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6q+S9k+WBpeW6t++8jOWygeWygeW5s+Wuie+8jOeskeWPo+W4uOW8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AuPC9lbT7mmKXoioLmlL7lgYfliLDvvIzpuL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g6bmgbznmoTkuovlhL/lvoDovrlL77yM56Wd5ZCb5Ye66Zeo6YGH6LS1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s5Zac5oql77yB5bm05bm05pyJ5q2k5pe277yM5bKB5bKB5pyJ5LuK5pyd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a625Lq65bm456aP5b+r5LmQ77yBPC9wPjxwPjxlbT42MS48L2VtP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BmuS4ieS7tuS6i++8muesrOS4gOS7tuaYr+eske+8iF5fXu+8ie+8m+esrOS6j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+8iF5vXu+8ie+8m+esrOS4ieS7tuaYr+Wkp+eske+8iF5PXu+8ie+8m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EieW/q+eahOS4gOWkqSpeb14q44CCPC9wPjxwPjxlbT42Mi48L2VtPuS4gOeUn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iHquWkqeaEj+OAguS4gOS4luW/q+S5kO+8jOa6kOiHquWPi+aDheOAgu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dpeiHqueliOelt+OAguS4gOS7veecn+aDhe+8jOWPkeiHquW/g+W6l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W5uOemj+WuieW6t+OAguelneS9oOaWsOW5tOW/q+S5kO+8ge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MuPC9lbT7mnIvlj4vmhL/kvaDml6XlrZDnlJzonJz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gLvkvLTlt6blj7PvvIzlpoLmhI/lm7TlnKjouqvovrn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6Wd5L2g5pil6IqC55Sf5rS7576O77yM6Lqr5L2T5YGl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BPC9wPjxwPjxlbT42NS48L2VtPuWHm+WGveeahOmjjuWIruS4jeS5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OieeahOmbqOa3i+S4jea5v+aDs+W/te+8jOWdmuehrOeahOWGsOWGu+S4jeS9j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mOmjnueahOmbquebluS4jeS9j+elneaEv+OAguaYpeiKgui/keWJj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Ys+aYpeaalu+8jOW/q+S5kOS5kOWkqeWkqe+8gTwvcD48cD48ZW0+Nj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npZ3mhL/kvaDlkInnpaXlr4zotLXvvIzmlrDlubTlv6vkuZDvvIzmlrDlub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aXlubTml6nnlJ/otLXlrZDvvIHmnInnqbrlsLHmnaXlnZDlnZD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borrDnnYDkvaDvvIE8L3A+PHA+PGVtPjY3LjwvZW0+5paw55qE5LiA5bm077yM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LiA5YiH6YO95aW977yM5pS55Y+Y55qE5piv5oiR55qE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rC46L+c54ix5L2g5Lus77yM5oOz5L2g5Lus77yB56Wd5oiR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B6ICB5aaI5pil6IqC5b+r5LmQ77yBPC9wPjxwPjxlbT42O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WIsO+8jOemj+WAkuWVpu+8geelne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geeJueWIq+eahOeIsee7meeJueWIq+eahOS9oO+8gT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pnIflpKnlk43vvIzplKPpvJPpmLXpmLXov47mlrDmmKX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aTlpJXlpJzvvIzkurrkurrmrKLogZrpl7nmmKXoioLvvIzng5/oirHnu5rkuL3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jqvlv5jmnaXlubTmm7Tnm7jogZrvvIE8L3A+PHA+PGVtPjcwLjwvZW0+6Iy26Ka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G57uG5ZOB5bCd77yb6YWS6KaB6aaZ55qE77yM55eb5b+r55WF6aWu77yb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L2w54OI5peg5oKU77yb5pyL5Y+L6KaB55+l5b+D55qE77yM5LqS54ix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/77yM5ou/5omL5py655qE6L+Z5Liq5bCx5b6I5LiN6ZSZ77yB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OXRtaG12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l0bWhtdmkz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AFA46DA541D0412645C04AD225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