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3C2DF5B4BC99604B402DDCE0A9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C2DF5B4BC99604B402DDCE0A9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juWNg+S4h+W5tOS5i+S4re+8jOS6juWNg+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XtuWIu+aXoOa2r+eahOiNkumHjuS4re+8jO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S4gOatpe+8jOWImuWlvemBh+S4iuS6huS9oOOAgu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KguadpeWIsO+8jOW5uOemj+eFp+iAgO+8jOi/h+WOu+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jeimge+8jOW/p+aEgei1tui3ke+8jOW/q+S5kOaLpeaKse+8jOW8gOW/g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s+WuieaKk+eJou+8jOWbouWchue0p+mdoO+8jOS4gOWIh+Wlvei/kO+8jOS4gO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peiKguS9s+iKgu+8jOWQkeS9oOaKpeWIsO+8jOelneS9oOaYpeiKg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OAguelneS9oOaYpeiKguW/q+S5kO+8gT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i3r+eoi+S4jeWPq+a8guaziu+8jOacieS6uuWFs+W/g+eahOWygeac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Qve+8jOacieS6uuaAneW/teeahOWknOaZmuS4jeS8muWvguWvnu+8jOWIq+iuq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S4uuazoeayq++8jOWIq+iuqeW5uOemj+aTpuiCqeiAjOi/h++8jOaWsOW5t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eahOW/q+S5kOavlOiwgemDveWkmu+8gTwvcD48cD48ZW0+NC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IkeaDs+S9oO+8jOS4pOaDheebuOaCpueUnOWmguicnO+8jOS4ieS4luaDh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i/ue+8jOWbm+aXtuWFhee+juS6uuasouWWnO+8jOS6lOemj+S4tOmXqOeskeWP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WQieelpeaEj++8jOS4g+S4iuWFq+S4i+S6suS6su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kp+a1t+W+iOa3semBgu+8jOS9huaYr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aEj+a3se+8m+iNieWOn+W+iOi+vemYlO+8jOS9huaYr+ayoe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n+eIseWuveWOmu+8m+ivt+S9oOaPoee0p+aIkeeahOaJi+WQp++8jOaIk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WOu+Wvu+aJvuWxnuS6juaIkeS7rOeahO+8jOW5uOemj+W/q+S5k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Ni48L2VtPue8mOWI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S9oO+8jOaEn+inie+8jOiuqeaIkeWWnOasouS9oO+8jOaAneW/te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+8jOW/g+eXm++8jOiuqeaIkeaDs+i1t+S9oO+8jOaXtumXtO+8jOiuqe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/g+S4reS4gOWIh+mDveaYr+S9oO+8jOWPquaYr++8jOi6q+i+uee8uuWw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KseimgemynOiJs++8jOiCpeaWmeebuOS8tO+8m+i9p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+8jOW/hemhu+WFheeUte+8m+S6uuimgeeyvuelnu+8jOWwseW+l+WQg+mlre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gemXt++8jOWboOS4uuaDs+W/te+8m+S9oOeahOWHuueOsO+8jOaIkeeahOacn+eb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S4iuS4gOi1t+WQg+mlr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Wcq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mdnuS9oOiOq+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eJh+eJh+a0geeZvee+juS4veeahOmbquiKse+8jOW4puedgO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mjnuWIsOS9oOeahOi6q+i+ue+8jOelneS9oOaWsOW5tO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OAgjwvcD48cD48ZW0+MTAuPC9lbT7omb3lj6rmmK/lh6Dlj6Xnn63nn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npZ3mmKXoioLlv6vkuZDvvIHljbTmmK/miJHmnIDnnJ/mjJrnmoT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uIzmnJvkvaDkvJrmm7TliqDliqrlipvkuI7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5oS/5piv6aOO77yM5b+r5LmQ5piv5biG77yM56Wd56aP5piv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b+D5oS/55qE6aOO5oms6LW35b+r5LmQ55qE5biG6LW36Iiq552A56Wd56a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rC46L+c5bm456aP55qE5b285bK444CC6L276L2755qE6Zeu5YCZ5LiA5aOw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BPC9wPjxwPjxlbT4xMi48L2VtPuWcsOeQg+i/mOWcqOi9rOWRou+8jOWkq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7keWRou+8jOmjjui/mOaYr+acieeCueWGt+WRou+8jOaIkei/mOaYr+S8muaDs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sOeQg+S5n+S8mue0r+WQp++8jOWkqeepuui/mOS8muS6ruWQp++8jOmjj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WQp++8jOaIkei/mOaYr+S8muaDs+S9oOWQp++8jOS6sueIseeahO+8jOS/nemHj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TMuPC9lbT7lpJrkuIDngr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ng6bmgbzvvIzml6Dorrrmg4XkurrmnInlpJrlsJHvvJvnlJ/mtLvmsq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h6rlt7HmlL7osIPmlpnvvJvmlLbliLDmiJHnmoTnpZ3npo/vvIzlvIDlv4P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lrDlubTlv6vkuZDvvIE8L3A+PHA+PGVtPjE0LjwvZW0+5oS/5aW95qK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YWl552h55Sc55Sc44CB6YaS5p2l5oiQ55yf44CB5oS/5omA5pyJ55qE6LSi6L+Q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L2g44CB5pel5Ye66YGH6LS144CB5pel6JC96KeB6LSi44CB5oS/5omA5pyJ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G15oqk552A5L2g44CB5pe25pe25ZCJ56Wl44CB5bKB5bKB5bmz5a6J5bKB5bKB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NS48L2VtPuaJi+acuumHjOaUtuiXj+edg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W/g+mHjOaUtuiXj+edgOS9oOeahOW9seWtkO+8jOWcqOavj+S4qu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qOWumuimgeiiq+aIkeaDs+i1t++8jOaEv+aIkeeahOelneemj+iDve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uaYpeiKguW/q+S5kOOAgjwvcD48cD48ZW0+MTY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niLHmg4XnmoTotYzlsYDvvIzkuI3nn6XmnIjogIHorr7lrprkuobmgI7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j6rmg7PliIbnp5Lpg73lkJ/lubjnpo/nmoTor5flj6XvvIzml6Dorrr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mgrLliafvvIzmiJHpg73ml6DmgpTnjrDlnKjnmoTnlJzonJznm7jogZr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E3LjwvZW0+5YaN5Yqo5Lq655qE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S5LiN5bC95oiR5Lus55qE5oOF5oSf77yb5YaN57K+5aaZ55qE55S756y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bC95oiR5Lus5pyA576O55qE5Zue5b+G77yb6KiA6K+t5YaN5aSa77yM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a+55L2g55qE54ix5oGL77yM5Y+q5oOz6buY6buY5oqK5L2g6KOF5b+D6Ye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ICB5amG77yBPC9wPjxwPjxlbT4xOC48L2VtPuaDs+imgeeOq+eRs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Bj+S4jee7meS9oO+8geaDs+WQg+W3p+WFi+WKm+WQl++8n+aIkemmi+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uqeaIkeWQu+S9oOWQl++8n+e+juatu+S9oO+8geaIkeS6sueIseeahOWunei0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Un+awlOWTpu+8jOaIkeWPquaYr+aDs+mAl+mAl+S9oO+8jOWTiOWTi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MTkuPC9lbT7ov5nkuIDlraP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lsLHorqnpo47mjY7ljrvmu6Hlv4PnmoTnpZ3npo/vvIznvID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looPjgILnpZ3kvaDmi6XmnInkuIDkuKrngb/ng4L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5piv6Zmk5aSV5pel77yM5oS/5L2g5o+S5LiK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OP5LiA5Y+q6Ieq55Sx55qE5bCP6bif5Zyo576O5Li955qE5aSn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o5ri477yB5pS+5byD5b+D5Lit55qE5b+n5oSB5ZKM54Om5oG8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r2H5rSS55qE5peF6YCU44CC56Wd5L2g5piO5pel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a3mOawlOaXoOeQhu+8jOWPquS4uuW8leS9o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cuOmBk+mHjuibru+8jOWPquS4uuiuqeS9oOeJouiusO+8m+WNg+S4h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7juatpOS4juaIkeWRleawlO+8m+iLpeiDveaJp+aJi+ebuOeJte+8jOaIk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iEvuawlOOAguS6sueIseeahO+8jOaIkeaDs+S4juS9oOeUnOicnOebuOS+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lsIboh7PvvIzotKLmsJTvvIzllpzmsJTvvIz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m5vlpKfnpaXlkozkuYvmsJTvvIzpopHpopHnnLfpob7mgqjvvIzmhL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mnInotKLmsJTvvIzlubjnpo/lv6vkuZDmsr7llpzmsJTvvIzkuIfkuov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kuovkuovlpoLmhI/mnInnpo/msJTvvIE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5rC06IqZ6JOJ5pyA5aiH6Imz77yM5oiR6K+06IqZ6JOJ5oCO5q+U5L2g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aOe5oms56eA5Y+R6aOY77yM6Z2i5aaC5qGD6Iqx57qi6IWu6L6544CC5q2M5aO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qCh5Zut5Lyg77yM6Iie5q2l6L2755uI6Ieq5L+h5re744CC5b6F5Lq65aSE5LqL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b2s5b2s5pyJ56S85bim56yR6aKc44CC5aSp55yf57qv5rSB5b+D54G1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G6YO95aS46LWe44CC5pil6IqC77yM5oS/5L2g5rC46JGG6Z2S5pi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yNC48L2VtPumYs+WFieaYr+S9oOeahOeCuee8gO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eahOaZuuaFp++8jOa4qeaDheaYr+S9oOeahOWmqeWqmu+8jOeIseW/g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uS7iuWkqeaYr+Wkp+W5tOS4ieWNge+8jOaEv+W/q+S5kOS4juS9oOWBm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whuS9oOi3n+maj++8jOmdkuaYpeS4uuS9oOmZtumGi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7nkvaDnmoTniLHkuI3lj5jvvIzljbPkvb/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kuI3lj5jvvJvlr7nkvaDnmoTniLHkuI3lh4/vvIzljbPkvb/lpKnltKnlnLDoo4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Jvlr7nkvaDnmoTniLHkuI3nga3vvIzljbPkvb/lsbHmkYfmtbfllbjpg73kuI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vvIzmhL/kvaDmlrDlubTlv6vkuZDvvIzmsLjokYb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J56Wl5bmz5a6J56aP5LiU6LS177yM5paw56aP5aaC5oSP5Zac6Ieq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a5ZCJ56Wl5aaC5oSP77yM5oGt6LS65qyj5Zac77yM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7qz56aP77yBPC9wPjxwPjxlbT4yNy48L2VtPuaYpeacieeJoeS4ue+8jOWkj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eni+acieiKmeiTie+8jOWGrOacieaiheiKse+8geeJoeS4ueiNt+iKseiKmei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9v+Wbm+Wto+aLpeacieacgOe+juWlveeahOS6i+eJqeWSjOW/g+aDhe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+Wto+eUn+a0u+mdnuW4uOW5uOemj++8jOeIseaDheeUnOicnO+8jOS6i+S4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Ej+OAgjwvcD48cD48ZW0+MjguPC9lbT7lv4PkuI7lv4PnmoTlkbzllKT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7Hmt7HnmoTniLHmgYvvvJvlv4PkuI7lv4PnmoTmsp/pgJrvvIznprvkuI3lv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nlJ/lkb3kuK3nmoTmr4/kuIDlpKnvvIzmhL/mnInkvaDnmoT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nq/nn7Png4LvvIzku43kuI3mlLnlj5j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b+155qE6K+d77yM6K+05Lmf6K+05LiN5a6M77yM5YWz5oC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pS55Y+Y44CC5LiA5Liy55yf5oya55qE56Wd56aP77yM5LiA5Liq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D5oSP77yM6LaB552A5paw5bm055qE5Yiw5p2l77yM5oiR6KG35b+D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zMC48L2VtPuelneS9oOavj+Wk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hea7oeaWsOmynO+8jOayoeacieaBqeaAqO+8jOa1gea3jOeUmOeUnO+8jOa7i+mVv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aJgOacieW/g+aEv+mDveS8mumhuuWIqeWunueOsO+8jOW/q+S5kOawuO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aCoOW/g+mXtO+8geaWsOW5tOW/q+S5kO+8gTwvcD48cD48ZW0+MzE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moqbkvp3lgY7nnYDkvaDjgIHlhaXnnaHnlJznlJzjgIHphpLmnaXmiJ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tKLov5DnrLznvannnYDkvaDjgIHml6Xlh7rpgYfotLXjgIHml6XokL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mhL/miYDmnInnmoTlkInmmJ/lkbXmiqTnnYDkvaDjgIHml7bml7blkInnpaXjg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E8L3A+PHA+PGVtPjMyLjwvZW0+5peg5pWw55qE5pif6L6w5Lqu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aZ5LiL5L2g55qE5ZCN5a2X77yM5b2T6Zuq6Iqx6aOY6JC95pe277yM5bCx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iO56Wd56aP5Lyg6YCB57uZ5L2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aWsOaYpeW/q+S5kO+8jOaNguedgOiCmuWtkOS5kO+8jOiSm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5kO+8jOa1geedgOm8u+a2leS5kO+8jOWvueWkqeWTiOWTiOS5kO+8jOWWneawtO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jOS4jeaDs+aIkeS5n+S5kO+8jOaDs+WIsOaIkeabtOS5kO+8jOatpOaXtuiCr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PiOW/q+S5kO+8gTwvcD48cD48ZW0+MzQuPC9lbT7ogIHlqYb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LrkuobkvaDogIzmtLvvvIzkuLrkuobmnKrmnaXmiJHku6znmoTlrp3lrp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iYDku6XmiJHkvJrlpb3liqrlipvlpb3liqrlipvvvIH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pil5p2l5Li055m+6Iqx6aaZ77yM5LiA5p2h5L+h5oGv5bi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iA6aaZ6YCB5L2g5pGH6ZKx5qCR77yM5LqM6aaZ6YCB5L2g6LS15Lq65om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bel5L2c5aW977yM5Zub6aaZ6YCB5L2g5rKh54Om5oG877yM5LqU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aaZ6YCB5L2g5rC45a6J5bq3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UvuWTjeasouW/q+eahOmereeCru+8jOi/juadpeWWnOW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0tOS4iueBq+e6oueahOaYpeiBlO+8jOaMguS4iuWQieelpeeahOeBr+esv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+8jOaEv+S9oOaLpeacieasouW/q+eahOW/g+aDhe+8jOWWnOW6h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q+e6oueahOeUn+a0u++8jOWQieelpeeahOS4gOW5t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vvIzmiJHku6zku6XkuI3lho3mmK/pgqPkuKrlubznqJr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urjkuobvvIzmiJHku6zku6Xplb/lpKfvvIz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6XmnInlv6vkuZDlkKfvvIE8L3A+PHA+PGVtPjM4LjwvZW0+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a+E5omY5rex5rex5oOm5b+177yM5q2q5pac55qE5a2X6YeM5YaZ552A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uc5bm05LqG77yM5oS/5paw5bm055Sf5rS7546J5ram54+g5ZyG77yM5b+r5L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b+D55Sw77yM5pel5a2Q6LaK6L+H6LaK55Sc77yM5a6I5pyb5bm456aP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aYpeiKguS4jeS7heaYr+S9oOasoueskeeahOaXtui+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aso+WWnOeahOaXpeWtkOOAguelneaEv+S9oO+8jOS9s+iKguWmguaEj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WnOOAgjwvcD48cD48ZW0+NDAuPC9lbT7nqb/ov4fml6DmlbDlsbHlt53vvIz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n47luILvvIzkuJTorqnlv4PngbXmu6HotrPvvIzmtJfmtqTkvaDmu6Houqv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hL/mr4/kuKrnpZ3npo/mr4/kuKrllpzmgqbpg73mmK/pn7PnrKbvvIzkuLrkvaD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vvIznpZ3npo/kvaDvvIE8L3A+PHA+PGVtPjQxLjwvZW0+5oiR5pyJ5LiA54K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Z5L2g5LiA5Lqb5YWz5b+D77yM6YCB5LiK5LiA5Lu26IOM5b+D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b+D77yM6L+Z5piv5oiR55qE6K+a5b+D77yM5biM5pyb5L2g6IO956ew5b+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iN5Yqo5b+D77yM5oiR5pyJ5oiR55qE5oGS5b+D77yM5bCG5oiR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qE5omL5b+D77yBPC9wPjxwPjxlbT40Mi48L2VtPuaIkeeahOaJi+aMh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W8ueWlj+W9qeiZueeahOa1qua8q++8jOS9oOeahOecvOelnu+8jOaZt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+aJvuWIsOeUnOicnO+8jOawuOi/nOS4jeS8muaLkue7ne+8jOW9vOatpOe7m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5uOemj+WSjOaIkeS7rOeahOe6puWumu+8jOS6sueIseeahO+8jOeIse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DMuPC9lbT7mlLbpm4b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npZ3npo/vvIzmr4/kuIDnp43mhL/mnJvvvIzmj4/nu5jmiJ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nu4boioLvvIzmr4/kuIDkuKrkvIHnm7zvvIzlr4TkuojkvaDmt7HliIf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pZ3lp5Dlp5DmlrDmmKXlv6vkuZDvvIE8L3A+PHA+PGVtPjQ0LjwvZW0+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Y+q5Li66YW/5LiA5p2v5rWT6YWS77yM5YCS5oiQ5rWB5Yqo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Z6t54Ku5aOw5Lit5Yed6KeG5L2g5aaC5q2k6L+35Lq6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a54ix5L2g5LiA5LiH5bm077yB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edgOS9oO+8jOi3neemu+S4jeWFgeiuuO+8m+aDs+mZquedgOS9oO+8jOaXtumXt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m+aDs+WQrOedgOS9oO+8jOW3peS9nOS4jeWFgeiuuO+8m+aDs+aNp+edgO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FgeiuuO+8m+WUr+acieW/g+W6leaDs+W/teedgOS9oO+8jOS/oeaBr+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sOW5tOW4jOacm+S4juS9oOS4gOWQjOW6pui/h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tarmvKvmuKnppqjnmoTml6XlrZDvvIzmg4XmhI/ovbvmgoTmgoT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a/nu7Xnu7XnmoTvvIznnJ/or5rnpZ3npo/mnInmg4Xkurrlv4Plv4Pnm7jljbD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lr4bvvIzmnInnvKDnu7XnmoTnlJzonJzvvIzmnInphonkurrnmoTlubj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3LjwvZW0+6L+c5pa555qE5L2g5piv5ZCm5peg5o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oCd5b+16YeM77yM5pS55Y+Y55qE5piv5oiR55qE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6L+c54ix5L2g55qE5b+D77yB55yf5b+D5oS/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huenrzM2NeWkqeeahOaDs+W/te+8jOWHneiBmuWNg+S4n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flOaDhe+8jOaLvOWNtOaYpeWkj+eni+WGrOeahOeXtOaBi++8jOmHh+aSt+WknOep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Wuv++8jOWPquS4uuelneS9oOaYpe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ml6nmiJbmmZrvvIzog73lpJ/pgYfliLDkvaDlsLHlpb3vvJvmiJbpo47mi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ibXnnYDkvaDnmoTmiYvlsLHlpb3vvJvmiJblpJrmiJblsJHvvIzkvaDog7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vvJvmiJboi6bmiJbkuZDvvIzmiJHku6zlnKjkuIDotbflsLHlpb3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rLniLHnmoTvvIzkvaDoi6Xlronlpb3vvIzlsLH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bm05b+r5Yiw77yM5oiR5bCG5aW96L+Q5L2c6YKu56Wo44C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Ku5oiz44CB5bm456aP5L2c5L+h5bCB77yM5YaZ5LiK5YGl5bq344CB5aGr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LiK5aW96L+Q44CB5rOo5LiK5bmz5a6J77yM6ZmE5LiK5ZCJ56Wl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+6L+b55Sc6Jyc55qE6YKu562S77yM6aKE56Wd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q+S5kOWwseWcqOS9oOeahOaMh+mXtO+8jOeUqOeOq+eRsOeCue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acgOa3seeahOeIseaEj++8jOacgOivmueahOacn+ebvO+8m+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jOeUqOeDm+WFiee7meS9oOa4qeaalueahOa1qua8q++8j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cgOeUnOeahOS+neaBi++8m+eIseaDheadpeWIsOS9oOeahOi6q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i/sOivtOaIkeeahOaMgueJte+8jOacgOe+jueahOaXpeWtkO+8jOacgO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umZpOWkle+8jOaBi+S9oOavj+S4gOWIu++8jOeIseS9o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lubTnmoTpo47vvIzlkLnmlaPkvaDnmoTpmLTpnL7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lhrLliLfkvaDnmoTml6DlpYjvvJvmlrDlubTnmoTpm77vvIzplIHlrp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JvmlrDlubTnmoTml6XvvIznhafogIDkvaDnmoTmnJ/lvoXjgILmlr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IDmj6PvvIzmlrDlubTlv6vkuZDvvIzlk43lvbvlpKnlp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y54ix55qE77yM5paw55qE5LiA5bm05oS/5LiO5L2g5ryU57uO5LiA5Zy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WF5LqL77yM5oiR55qE5b+D6ISP5LiA5YiG5LiA56eS55qE5Li65L2g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oOz5LiA55Sf5LiA5LiW5Li65L2g6L2s5Yqo77yM5oiR54ix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5Lit55qE5YWo6YOo77yM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geWphu+8jOaKiuWLh+awlOmAgee7meS9oO+8jOS5n+mAgee7m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qOW/g+WOu+WQrO+8jOS9oOS8muaEn+inieW+l+WIsO+8jOaIkeeahOW/g+Wcq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+8geaWsOW5tOW/q+S5kO+8gTwvcD48cD48ZW0+NTUuPC9lbT7kuIDkuLL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IDkuKrkuI3lubPlh6HnmoTlv4PmhI/vvIzkuZjnnYDniLHnmoTnn6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IHov5vmgqjnmoTlv4Pph4zjgILmmKX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55qE5pel5a2Q6YO95Y+q5Li66YWd5LiA5p2v5rWT6YWS77yM6YW/5rWB5Y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yo5pil6IqC5YCS5pWw55qE6ZKf5aOw5Lit5Yed6KeG5L2g5aaC5q2k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Y+q5oOz5a+55L2g6K+077ya54ix5L2g5LiA5LiH5bm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acieeZvuiKseeni+acm+aciO+8jOWkj+acieWHiemjjuWGrOWQrO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XoOeDpuaBvOS6i++8jOS+v+aYr+S6uueUn+WlveaXtuiKguOAguaEv+aCq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buOS8tOS4juW/q+S5kOeJteaJi++8jOiuqeW5s+WuieS8oOaDhe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OAgjwvcD48cD48ZW0+NTguPC9lbT7mlrDlubTkvbPoioLliLDvvIz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gI3lgaXlurfvvIzlv4Pmg4XnibnliKvlpb3vvJvlpb3ov5DlpKnlpK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pnjgILmnIDlkI7npZ3mgqjlj4rmgqjnmoTlrrbkurrvvJr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njKrlubTotKLmupDmu5rmu5rmnaX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Wj55WF5LqG5pyq5p2l55qE6YGT6Lev77yM5bim57uZ5oiR5b+r5LmQ5peg5p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LqG5Lq655Sf55qE5pe25YWJ77yM5oqK5oiR55qE6K6w5b+G6Iqs6Iq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5bKB5pyI55qE6KeS6JC977yM5Lu75oiR5Lmm5YaZ54ix5oOF55qE5Ly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4ix5L2g55qE5b+D5LiA55u05rua54O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0uuivje+8jOa1k+e8qeS6huaIkeWvueS9oOeahOelneaEv+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W5tOW/q+S5kOOAgjwvcD48cD48ZW0+NjEuPC9lbT7lr7nkvaDnmoTlk6rku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mr5ToiLnpo5jms4rlnKjplb/msrPkuYvkuIrvvJvlnKjov5nmnaHoiLn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zoiKrvvIzogIzmiJHmmK/oiLnplb/vvJvmiJHnlKjlrr3lrrnnmoTlv4PlgZr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kuIDotbfkuZjpo47noLTmtarvvJvmiJHov5jnlKjkv6Hku7vlgZrmjIfljZf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mg4XnmoToiKroiLnlp4vnu4jml6Dms5XpnaDlsrjjgILkurLniL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YyLjwvZW0+5paw5bm05Yiw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aP5pif5b2T5aS054Wn77yb5b+D5oOF5aW977yM6Lqr5L2T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aZ77yb6ZKe56Wo5aSa77yM5a625bqt5ZKM77yM56Wd5L2g5pel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6Wd56aP5oSP77yM6K+356yR57qz77yM56Wd5L2g5bm456aP5pep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y48L2VtPue7meaIkeeJte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4qeaaluS4gOi1t+i1sO+8jOe7meaIkeWQu+WQu+S9oOeahOWPo++8j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S4jeWIhuaJi++8jOe7meaIkeaKseaKseS9oOeahOi6q++8jOebuOS6kuS+nemdoO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i9rOecvOWPiOWIsOmZpOWkle+8jOeVmeS4i+S9oOeahOawlOaBr++8jO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S9oOOAgjwvcD48cD48ZW0+NjQuPC9lbT7mlrDlubTliLDvvIzmiJHlsIblh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oavkuIrlv6vkuZDjgIHliqDkuIrlpb3ov5DjgIHms6jkuIrlubPlronvv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nnpaXvvIzlsIblpb3ov5DkvZzpgq7npajjgIHnnJ/mg4XkvZzpgq7miLPjgI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6HlsIHvvIznhLblkI7miorlroPmlL7ov5vnlJzonJznmoTpgq7nrZLvvIzpooT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1LjwvZW0+5a+55L2g54ix55qE54Ot6KGA5LuO5py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+55L2g55qE55y35oGL5LuO5pyq5Y+Y5reh77yM5a+55L2g5omn552A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6a75byA44CC5paw5LiA5bm077yM5oiR5Lya5Yqg5YCN54ix5L2g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Z5L2g5bm456aP77yM6K6p5oiR5Lus55qE5pyq5p2l5LqU5b2p5paR5paT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eIseaDheacrOaXoOWvueS4ju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Ag+ivlemCo+S5iOWBmuOAgumjjui1tuaui+S6keS6kei/veaciO+8jOidtuS4jee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ciee6puOAgueIseaBqOaDheaEgeS4jeiDveivtO+8jOWPjOS4nee9keaci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jjua4heS6kea3oeaSqeS6uuWknO+8jOa1k+aDheicnOaEj+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7kvaDnm7jpgYfmmK/kuIDnp43lv6vkuZDvvIzmhL/lv6vkuZD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JvkuI7kvaDnm7jpgYfmmK/kuIDnp43nvo7kuL3vvIzmhL/nvo7kuL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moTkurrnlJ/vvJvkuI7kvaDnm7jpgYfmmK/kuIDnp43lubjnpo/vvIz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liLDmsLjkuYXjgILogIHlqYbvvIzmlrDlubT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Zuq5pe26Iie6LmI77yM5bm05aSc5oCd5oKE54S244CC5b+r5oSP5ZC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yo5b6X5Zui5ZyG44CC6ICB5amG5paw5bm0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i1sOW+l+WkquWApu+8jOWPquimgei9rOi6q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cqOS9oOeahOi6q+WQjuOAguS4jeeuoeemu+Wkmui/nO+8jOS4jeeu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uiuqeWug+WMluWBmueCueeCueiTneaYn++8jOmXquWcqOaZqOabpu+8jOmX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mXquWcqOS9oOeUn+WRveeahOavj+S4gOeJh+epuumX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poLot7fot7fmnb/vvIzkv53pmanniLHmg4XnmoTlhbPplK7mmK/lm7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rnosIPmlbTlipvluqbjgILorqnot7fot7fmnb/mnInoioLlpY/nmoTotbfkvI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flpbPlj4zmlrnnp6/mnoHkuLvliqjlnLDov5vooYzliqDlipvmiJblh4/lipvjgI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mgYvniLHlubjnpo/nmoTnp5jor4DjgIL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aw5bm05L2z6IqC5LiN6YCB56S877yM5Y+R5p2h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YGl5bq35b+r5LmQ5ZSx5Ly05L2g77yM5aW96L+Q5ZKM5L2g5LiN5YiG56a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oiR5ZGK6K+J5L2g77yM6LSi56We5bey57uP6Lef6ZqP5L2g77yM6ZKe56Wo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bm456aP5Lq655Sf5bGe5LqO5L2g77yB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8gOW/g+eCue+8jOa9h+a0kueCue+8jOeIseW+l+abtOa3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Cue+8jOa4qemmqOeCue+8jOi/h+W+l+W5uOemj+eCue+8jOeUqOW/g+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Cue+8jOaBi+eahOabtOecn+eCue+8jOaXtumXtOS4jeWkmuS4jeeVmemBl+aG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5heS4jeWkseeskeiEuO+8jOaEv+ecn+eIseW5uOemj+WIsOW6le+8jOaEn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WPmOOAgjwvcD48cD48ZW0+NzMuPC9lbT7lj4jmmK/mlrDkuIDlubT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opoHmnInlupXvvIzlsIblv6vkuZDov5vooYzliLDlupXvvIzlsIblgaXlur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lubjnpo/lnZrmjIHliLDlupXvvIzlsIblkInnpaXpmarkvLT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ronlu7bnu63liLDlupXvvIzlsIbnpZ3npo/pgIHliLDlv4PlupX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oS/5piO5Lqu5Zac5bqG55qE5pil6IqC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5L2g5LiA5bm05Lit55qE5q+P5Liq5pel5pel5aSc5aSc77yM56Wd5L2g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bqm5pil6IqC77yM6auY6auY5YW05YW06L+H5paw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Wkq+Wmu+iAgeadpeS8tO+8jOS4gOi3r+i1sOadpeaJi+ebuOeJte+8j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WkmuiAg+mqjO+8jOaJk+aJk+mqgumqguS5n+a1qua8q+OAguW5uOemj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+8jOiMtuS9memlreWQjuWUoOWXkeeOqe+8jOaWsOW5tOmHjOW+ruS/oein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S8tOWmguiKseiJs++8gTwvcD48cD48ZW0+NzYuPC9lbT7lr4Llr5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g4/mmK/lpKfmtbfnv7vmu5rnmoTkupHng5/vvIzmg7Plv7XmmK/kuIDnp43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v57nnYDmtbfop5LnmoTlpKnvvIzmiJHovazouqvkuI3op4HkvaDnmoTohL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vaDmoqbph4zmsqHmnInmiJHpmarkvLTvvIzlraTljZXkuI3lraTljZ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kuobjgILmlrDlubTlv6vkuZDvvIE8L3A+PHA+PGVtPjc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iw77yM5ouc5bm06KaB6LW25pep77yM5aW96L+Q6Lef5L2g6Le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6LSi5rqQ6L+b6IWw5YyF77yM5b+D5oOz5LqL5bCx5oiQ77yM5pil6Iq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oiR55qE56Wd56aP5aaC5q2k5pep77yM6K+35L2g5LiA5a6a6KaB5pS2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v+S9oOWcqOaWsOeahOS4gOW5tO+8muWvu+aipuaipuWws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Ng+iIrOS4h+enjeeUnO+8m+WBmuS6i+S6i+WwseaIkO+8jOaIkOWKn+ebuOma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+8m+aDs+i0oui0ouWwseadpe+8jOmHkeWxsemTtua1t+Wlvei/kOWcq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gOeBtemqjO+8jOeci+i/h+S5i+WQjueskeW8gOmin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lubTmlrDmmKXlpLTkuIDlpKnvvIzmiJHnmoTnpZ3npo/mnaXljaDlhY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lubPlronvvIznlJ/ni5fmtLvni5fouqvkvZPlgaXvvIzotKLmupDlub/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zlrrbluq3lkoznnablpKflm6LlnIbvvIzliY3pgJTlub/pmJToibPpmL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gwLjwvZW0+5oiR6KaB57uZ5L2g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oqK5oiR6ZSB5Zyo5L2g55qE5b+D6YeM77yM5Yir5Lq66L+b5LiN5p2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6744CC5paw5bm05b+r5LmQ77yBPC9wPjxwPjxlbT44MS48L2VtPuavj+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elneemj+WwseS8muixoea1t+a0i+a2jOWQkeS9o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xoeS4gOWPtui9u+iIn++8jOi9veS9oOS5mOmjjuegtOa1qu+8jO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geaWsOW5tOW/q+S5kO+8gTwvcD48cD48ZW0+ODIuPC9lbT7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tLvnnYDmmK/kuLrkuobkvaDogIzmtLvvvIzkuLrkuobmnKrmnaXmiJHku6z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IzmtLvjgILmiYDku6XmiJHkvJrlpb3liqrlipvlpb3liqrlipv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E8L3A+PHA+PGVtPjgzLjwvZW0+5Zyo6L+H5Y6755qE5LiA5bm0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CO5LmI5YWz5b+D5oiR77yM5oiR5b6I55Sf5rCU77yM54m55Zyw56WI5rGC6ICB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6KKr6YeR5bGx5oyh5L2P77yM6KKr6ZO25rW35Zu0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56C45Lit77yM6KKr5bm456aP57yg5L2P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MGQ1b2NoY3l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BkNW9jaGN5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C2DF5B4BC99604B402DDCE0A9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