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0737E787920CD3466E7824E1C93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0737E787920CD3466E7824E1C93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paw5L2c55qE576O55Sy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hueCuee+j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eUqOS9oOWPjOaJi++8jOaKk+S9j+e+juS4veS6uueUn++8jOaPoeS9j+aIkOWK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jwvcD48cD48ZW0+Mi48L2VtPuWkj+WkqeimgeadpeS6hu+8jOW9k+eEtuimg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2hee6p+WwkeWls+eahOWkj+aXpee+jueUsuWVpu+8jOayoemUme+8jOaIkeWws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aXoOaVjOWPr+eIsee+juWwkeWls++8jOS4jeaOpeWPl+WPjem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W+iOWGt++8jOS9huaYr+W/g+aaluWTpu+8jOesrOS4gOasoeWBmu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eUsu+8jOi2heS5juaDs+ixoeOAgjwvcD48cD48ZW0+NC48L2VtPui/h+W5tOWJj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e+jueUsuadpeS4gOazou+8jOeIseS6huOAgjwvcD48cD48ZW0+NS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quWNiuWwj+aXtu+8jOiusOS4gOasoeWBmue+jueUsuacgOS5he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S7tuWWnOasoueahOS6i+aDheaegeS4uumHjeimg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WBmumlre+8jOeIsee+jueUsu+8jOeUmuiHs+eIseaUtuaLvuWxi+Wt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7gOS5iO+8jOeDpui6geeahOaXtuWAme+8jOS9oOiDveeUqOi/meS7t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WuieaKmuiHquW3se+8jOWwseW+iOWlv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+jueUsu+8jOWboOS4uuWug+S4jeS9huWlveeOqe+8jOaciei2o++8jOiAjOS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aKiuaIkeS7rOeahOaMh+eUsuWPmOW+l+e7muS4veWkm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soee+jueUsui2hee6p+a7oeaEj++8jOasvuW8j+i2hee6p+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ci+i/meaJi++8jOWkmue+juWkmu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opHnuYHnmoTnvo7nlLLkvJrorqnmjIfnlLLmlq3oo4LohIblvL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opzoibLkuZ/kvJrorqnmjIfnlLLkuI3lpJ/kuq7kuL3lpK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6Ze66Jyc5ouJ552A5oiR5YGa5LqG5oyH55Sy77yM6L+Z5piv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a576O55Sy77yM5oSf6KeJ5Lmf5bCx6YKj5qC35ZCn77yM6L+Y5q276LS1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Y+Y5ryC5Lqu5LqG44CCPC9wPjxwPjxlbT4xMi48L2VtPue+jueUsuOAge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eBq+mUhe+8jOe+jua7i+a7i+eahOS4gOWkqeOAgjwvcD48cD48ZW0+MTMuPC9lbT7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vvIzlpb3kuYXkuI3op4HvvIzotorplb/otornvo7kuobvvIzlsLHmmK/mjIfnlL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ngrnvvIzopoHkuI3opoHmiJHluK7kvaDkv67kuIDkv67vvJ/miJHkv53or4H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nlLLkv67lvpfmvILmvILkuq7kuq7nmoTjgII8L3A+PHA+PGVtPjE0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bGF54S26YO96KaBMTAw5aSa5Z2X6ZKx77yM5pyJ5rKh5pyJ5pCe6ZSZ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Sa5Y+v5Lul5ZCD5LiA5Liq5pyI55qE5pep6aWt5LqG77yM5L2G5piv5ZGi77yB5oi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77yM6ICB5YWs55yL5LqG5oiR5oyH55Sy6YO96K+05L2g6L+Z5ZGo5LiN55So5rS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Pr+eIseeahOmXuuicnOS7rO+8jO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7meS9oOS7rOWBmumlreWBmue+jueUsu+8gTwvcD48cD48ZW0+MTY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u5Hns7vnmoTnvo7nlLLvvIzov5nkuYjnmoTml7blsJrlpb3nnI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6Imy5aSn5rW36Iis55qE6YeR57KJ54+g5YWJ576O55Sy77yM5oSf6KeJ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x5piv576O5Lq66bG85ZWm77yBPC9wPjxwPjxlbT4xOC48L2VtPuaIke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UsuWQp++8geaIkeW4iOS7juWQjeWutu+8jOi/meaYr+S4quWNg+i9vemavumA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+8geS7iuWkqeeul+S9oOWwj+WtkOacieemj+awl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pbPkurrvvIzmiYDku6XmiJHllpzmrKLmiZPmia7oh6rlt7HjgIL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nvo7nmoTlpbPkurrvvIzmiYDku6XmiJHku47mnaXkuI3kvJrorqnoh6rlt7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kZXnlrXjgILlj6ropoHmmK/lj6/ku6Xlj5jnvo7nmoTmlrnms5XmiJHpg7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jgILmiYDku6XvvIzmiJHopoHlrabkuaDnlLvmjIfnlLLlkq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6L+Z54y05a2Q6YKj5Liq57KJ5aup5aup55qE576O55S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lveS4jeWuueaYk+WRqOacq+S6hu+8jOWPr+S7peWSjOWwj+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Ou+mAm+mAm+ihl++8jOWBmuWBmuaMh+eUsuS6hu+8jOmavuW+l+eahOaUvuad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nuS6juiHquW3seeahOWNlei6q+aXtumXtO+8jOWwseaKiuiHquW3seaJk+aJr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S4gOeCueWYm+OAgjwvcD48cD48ZW0+MjIuPC9lbT7ph5HoibLjgIHnuqLoibL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YnpopzoibLlhbfmnInmr5TovoPljprph43nmoTljY7otLXotKjmhJ/vvIzlnKjlh7r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h43opoHmmZrlrrTlkoznpL7kuqTmtLvliqjml7bvvIzlj6/ku6XpgInmi6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mnaXmkK3phY3ljY7kuL3nmoTmmZrnpLzmnI3vvIzkvJrorqnkvaDmm7TliqD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gIDnnLzjgII8L3A+PHA+PGVtPjIzLjwvZW0+54Gw6Imy57O7576O55Sy77yM5L2O6LC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Y205Y+I5LiN5aSx5LyY6ZuF5rCU6LSo44CCPC9wPjxwPjxlbT4yNC48L2VtPuWl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Isee+ju+8jOabtOeIsee+jueUsuOAgjwvcD48cD48ZW0+MjU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nmoTnvo7nlLLlt7Lnu4/lgZrkuobljYrkuKrmnIjvvIzlj4jliLDkuobmiJHmg7P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oPnmoTml7bpl7T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tMHlqdWZscm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bTB5anVmbH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0737E787920CD3466E7824E1C93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