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18A82CE388946F2D119AD54DE7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8A82CE388946F2D119AD54DE7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pep5pmo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S6jO+8jOWQkeS9o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elneemj+imgei2geaXqe+8muaEv+S9oOW5tOi9u+awuOS4jeiAge+8jOiW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UgOaWsOmrmO+8jOeUn+a0u+avj+Wkqeacieasoueske+8jOS9s+S6uuebuOS8t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+8jOaci+WPi+WinuWkmuS4jeWHj+Wwke+8jOaWsOW5tOWlvei/kOaKiuS9oOaJ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o+aciOWIneS6jOaLnOW5tOWlve+8muS4gOaLn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LnOWbsOmavuWwke+8m+S4ieaLnOeDpuaBvOa2iO+8m+Wbm+aLnOS4jeWPmOiA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Ev+Wls+Wtne+8m+WFreaLnOW5uOemj+e7le+8m+S4g+aLnOW/p+aEgeaKm++8m+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FpemrmO+8m+S5neaLnOW5s+Wuiee9qe+8m+WNgeaLnO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o+aciOWIneS6jOadpeaLnOW5tO+8jOaWsOS4gOW5tOWlvei/kO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lneS9oOi0ouWvjOaciei1muWktO+8jOWlvei/kOWImuW8gOWktO+8jOeDpuaBv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+8jOS6i+S4mui1sOS4iuWktO+8jOW/q+S5kOS4iuW/g+WktO+8jOeUn+a0u+acieW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WwneeUnOWktO+8jOW5uOemj+aXoOWwveWkt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eeci+S4gOS4i+aYr+WIneS6jO+8jOaYpeiKguasouWWnOS5kOe/u+Wkqe+8jOaWsO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WnOi/nui/nuOAgueDpuaBvOW/p+aEgeS4ouiEkei+ue+8jOW/q+S5kOaDiuWWnOmj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asouatjOeskeivreS4jemXtOaWre+8jOW5uOemj+a7oei2s+eskeW8gOaA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/q+S5kO+8gTwvcD48cD48ZW0+NS48L2VtPuWkp+W5tOWIneS6jOaLnOS4quW5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h+Wkp+W5tO+8jOmjjuiwg+mbqOmhuuW5s+WuieW5t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5tO+8jOi0oua6kOW5v+i/m+WPkei0ouW5tO+8jOe+juaipuaIkOecn+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lOiwt+S4sOeZu+S4sOaUtuW5tO+8jOelneWQm+e+jue+jua7oea7oe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Fkui2iuS5hei2iumGh++8jOawtOi2iua1gei2iu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p+ahkei2iua1gei2iua3oe+8jOaci+WPi+aDheiwiui2iuS5hei2iuecn+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+8jOiht+W/g+elneemj+WQvuWPi+W6pui/h+S4gOS4quelpeWSjOe+jua7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y48L2VtPuaWsOW5tOaWsOawlOixoe+8jOelneemj+m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neS6jOelneemj+WIsOOAgui/juadpeaYpeiKgu+8jOmAgei1sOWGrOWto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kqe+8jOi/juadpeaLvOaQj+OAguelneS9oOS6i+S4muatpeatpemrm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ee7te+8gTwvcD48cD48ZW0+OC48L2VtPuecn+ivmueahOelneaEv+i4j+edgO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EmuatpeWnl+Wnl+adpei/n++8jOaEv+S9oOaWsOeahOS4gOW5t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W5uOemj+eahOmYs+WFiemHjO+8jOW/q+S5kOW4uOWcqO+8jOWlvei/kO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buOmaj++8jOWBpeW6t+ebuOmZqu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WIneS6jO+8jOepv+aWsOiho++8jOWbnuWomOWutu+8jOW/g+asouWWn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6su+8jOS9nOS4quaPlu+8jOmXruS4quWlve+8jOmAgeS4iuekvOOAguaVr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tneaEj++8jOWkqeS8puS5kO+8jOWlveemj+awlOOAguWPquWQg+aeo++8jOS4jeW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utuS6su+8jOawuOS4jeemu+OAgjwvcD48cD48ZW0+MTA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npo/liLDvvIzmhL/kvaD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xLjwvZW0+5LiA5piv5LiA77yM5LqM5piv5LqM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N5pyJ5ZGz5YS/77ya5LiN5oqi5pep77yM5LiN6L+f5Yiw77yM5aSn5bm0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ouc5bm05LqG77yBPC9wPjxwPjxlbT4xMi48L2VtPuato+aciOWIneS6jOaLn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lv+WNl+WWnOelnu+8m+ato+S4nOi0ouelnu+8m+S4nOWMl+i0teelnu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iDg+WPo+Wlve+8jOi6q+S9k+WAjeWEv+ajku+8jOWQg+WYm+WYm+WEv+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lubTliJ3kuozvvIznpZ3npo/kvaDvvIzlgaXlurflron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zlubjnpo/nlJzonJzvvIzlpKflubTliJ3kuozvvIzpgIHlv4P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Dlv4PkuIDmhI/vvIznu53lr7nlhajlv4PlhajmhI/vvIznu53lr7nkv53lrZ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npZ3kvaDmlrDlubTlv6vkuZDjgII8L3A+PHA+PGVtPjE0LjwvZW0+5aSn5bm0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m055qE5byA5aeL77yM54m55oSP57uZ5L2g6YCB5LiK5LiA5pW0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iM5pyb5pS25Yiw55qE5L2g5bm456aP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jOaLnOWkp+W5tO+8jOelneS9oOaWsOeahOS4gOW5tOeJmeWlveiDg+W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Ev+ajku+8jOWQg+WYm+WYm+WEv+mmm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ozmi5zlpKflubTvvIzlv4PmrKLnlYXvvIzmiZPplb/osLHvvIznrp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ov4fml6XlrZDvvIzkuI3kuIrlvZPjgILpgYfkuovmg4XvvIzlpJrllYbph4/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mnInluIzmnJvvvIzlpKfmraXotbDvvIzliY3pgJTkuq7jgILmnIvlj4v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kuIrvvIznpZ3npo/kvaDvvIzmm7TovonnhYz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K+d77yM6K+05Lmf6K+05LiN5a6M77yb5YWz5oCA55qE5b+D77yM5rC46L+c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5yf5oya5Y+L6LCK77yM5rC46L+c5LiN5Lya5b+Y77yM5oS/5oiR55qE56Wd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77yM5aSn5bm05Yid5LqM77yM56Wd5L2g5paw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C48L2VtPuaWsOeahOS4gOW5tO+8jO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m+mAoO+8geWvkumjjuWHm+WGveWPquS4jei/h+aYr+S4gOeerO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W+hemCo+S4gOenkuOAguWkp+WcsOacieaDhe+8jOaChOaChOWwhueUn+acuuWtl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cieeIse+8jOS4neS4neWwhuWvkuaEj+aKtea2iO+8geWkp+W5tOWIneS6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KflubTliJ3kuoz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mraPlvZPljYjvvIzouqvkvZPlo67lpoLomY7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kuI3ovpvoi6bvvIzmgqDpl7Llg4/ogIHpvKDvvIz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qvkvaDlsZ7vvIE8L3A+PHA+PGVtPjIwLjwvZW0+5bm05Yid5LqM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auM5ZC177yM6KaB6K6w54mi77yM6YeR6b6Z6aOe77yM6bi/6L+Q54Wn77yM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peg54Om5oG877yM6Jaq5rC05rao77yM5byA5b+D56yR77yM6Lqr5L2T5qOS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CR77yM5aW95pel5a2Q77yM5bm456aP57uV77yM5pS25Yiw5LqG77yM5LiA5YiH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neS6jOaLnOW5tOS6hu+8m+W/q+S5kOmaj+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8oOW5tOiWquawtOimgee/u+WAje+8m+elneemj+adpe+8jOecn+eyvuW9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iKseWEv+W8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ZyN3Y0NjM2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cjd2NDYz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8A82CE388946F2D119AD54DE7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